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71" r="-46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3"/>
          <w:szCs w:val="33"/>
        </w:rPr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0 июня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95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Об установлении публичного сервитута</w:t>
      </w:r>
    </w:p>
    <w:p>
      <w:pPr>
        <w:pStyle w:val="TextBody"/>
        <w:ind w:firstLine="709"/>
        <w:rPr>
          <w:rFonts w:ascii="PT Astra Serif" w:hAnsi="PT Astra Serif" w:cs="Arial"/>
          <w:b/>
          <w:b/>
          <w:szCs w:val="28"/>
          <w:lang w:val="ru-RU"/>
        </w:rPr>
      </w:pPr>
      <w:r>
        <w:rPr>
          <w:rFonts w:cs="Arial" w:ascii="PT Astra Serif" w:hAnsi="PT Astra Serif"/>
          <w:b/>
          <w:szCs w:val="28"/>
          <w:lang w:val="ru-RU"/>
        </w:rPr>
      </w:r>
    </w:p>
    <w:p>
      <w:pPr>
        <w:pStyle w:val="TextBody"/>
        <w:ind w:firstLine="709"/>
        <w:rPr>
          <w:rFonts w:ascii="PT Astra Serif" w:hAnsi="PT Astra Serif" w:cs="Arial"/>
          <w:b/>
          <w:b/>
          <w:szCs w:val="28"/>
          <w:lang w:val="ru-RU"/>
        </w:rPr>
      </w:pPr>
      <w:r>
        <w:rPr>
          <w:rFonts w:cs="Arial" w:ascii="PT Astra Serif" w:hAnsi="PT Astra Serif"/>
          <w:b/>
          <w:szCs w:val="28"/>
          <w:lang w:val="ru-RU"/>
        </w:rPr>
      </w:r>
    </w:p>
    <w:p>
      <w:pPr>
        <w:pStyle w:val="TextBody"/>
        <w:ind w:firstLine="709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color w:val="000000"/>
          <w:szCs w:val="28"/>
          <w:lang w:eastAsia="ru-RU"/>
        </w:rPr>
        <w:t>В соответствии со статьей 23, главой V.7 Земельного кодекса Российской Федерации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rFonts w:cs="Arial" w:ascii="PT Astra Serif" w:hAnsi="PT Astra Serif"/>
          <w:szCs w:val="28"/>
        </w:rPr>
        <w:t>, ходатайством общества с ограниченной ответственностью  «Газпром газификация» от 16.05.2025, на основании статей 30, 32 Устава Узловского</w:t>
      </w:r>
      <w:r>
        <w:rPr>
          <w:rFonts w:cs="Arial" w:ascii="PT Astra Serif" w:hAnsi="PT Astra Serif"/>
          <w:szCs w:val="28"/>
          <w:lang w:val="ru-RU"/>
        </w:rPr>
        <w:t xml:space="preserve"> </w:t>
      </w:r>
      <w:r>
        <w:rPr>
          <w:rFonts w:cs="Arial" w:ascii="PT Astra Serif" w:hAnsi="PT Astra Serif"/>
          <w:szCs w:val="28"/>
        </w:rPr>
        <w:t>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TextBody"/>
        <w:ind w:firstLine="709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1. Установить публичный сервитут  </w:t>
      </w:r>
      <w:r>
        <w:rPr>
          <w:rFonts w:cs="Arial" w:ascii="PT Astra Serif" w:hAnsi="PT Astra Serif"/>
          <w:color w:val="1A1A1A"/>
          <w:sz w:val="28"/>
          <w:szCs w:val="28"/>
          <w:lang w:eastAsia="ru-RU"/>
        </w:rPr>
        <w:t>для складирования строительных и иных материалов, возведения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 инженерного сооружения местного значения "Газопровод межпоселковый к с.Козлово Узловского района Тульской области» в отношении:</w:t>
      </w:r>
    </w:p>
    <w:p>
      <w:pPr>
        <w:pStyle w:val="Normal"/>
        <w:ind w:firstLine="709"/>
        <w:textAlignment w:val="baseline"/>
        <w:rPr>
          <w:rFonts w:ascii="PT Astra Serif" w:hAnsi="PT Astra Serif" w:eastAsia="SimSun;宋体" w:cs="Arial"/>
          <w:kern w:val="2"/>
          <w:sz w:val="28"/>
          <w:szCs w:val="28"/>
        </w:rPr>
      </w:pPr>
      <w:r>
        <w:rPr>
          <w:rFonts w:eastAsia="SimSun;宋体" w:cs="Arial" w:ascii="PT Astra Serif" w:hAnsi="PT Astra Serif"/>
          <w:kern w:val="2"/>
          <w:sz w:val="28"/>
          <w:szCs w:val="28"/>
        </w:rPr>
        <w:t>части земельных участков с кадастровыми номерам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Arial" w:ascii="PT Astra Serif" w:hAnsi="PT Astra Serif"/>
          <w:kern w:val="2"/>
          <w:sz w:val="28"/>
          <w:szCs w:val="28"/>
        </w:rPr>
        <w:t>- 71:20:000000:2679, категория земель: земли сельскохозяйственного назначения,  вид разрешенного использования: земли сельскохозяйственных угодий, адрес: Российская Федерация, Узловский район, муниципальное образование Смородинское Узловского района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Arial" w:ascii="PT Astra Serif" w:hAnsi="PT Astra Serif"/>
          <w:kern w:val="2"/>
          <w:sz w:val="28"/>
          <w:szCs w:val="28"/>
        </w:rPr>
        <w:t>- 71:20:000000:1925 категория земель: земли промышленности 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 вид разрешенного использования: для размещения автомобильных дорог, местоположение: Тульская область, р-н Узловский, МО Ракитинское, автодорога Кашира-Серебрянные Пруды-Кимовск-Узловая-автоподъезд к д. Мельгуново-съезд в с. Козлово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Arial"/>
          <w:kern w:val="2"/>
          <w:sz w:val="28"/>
          <w:szCs w:val="28"/>
        </w:rPr>
      </w:pPr>
      <w:r>
        <w:rPr>
          <w:rFonts w:eastAsia="SimSun;宋体" w:cs="Arial" w:ascii="PT Astra Serif" w:hAnsi="PT Astra Serif"/>
          <w:kern w:val="2"/>
          <w:sz w:val="28"/>
          <w:szCs w:val="28"/>
        </w:rPr>
        <w:t>Земли неразграниченной государственной собственности в границах кадастрового квартала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Arial" w:ascii="PT Astra Serif" w:hAnsi="PT Astra Serif"/>
          <w:kern w:val="2"/>
          <w:sz w:val="28"/>
          <w:szCs w:val="28"/>
        </w:rPr>
        <w:t>- 71:20:040101 (земли Муниципального образования Смородинское Узловского района Тульской области)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2. Утвердить границы публичного сервитута в соответствии с графическим описанием местоположения границ публичного сервитута и перечень координат характерных точек этих границ (приложение № 1)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 Определить: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3.1. Обладателя публичного сервитута – общество с ограниченной ответственностью «Газпром газификация», ИНН 7813655197, ОГРН 1217800107744, адрес места нахождения: 194044, г.Санкт-Петербург, вн.тер. г. Муниципальный округ Сампсониевское, пр-кт Большой Сампсониевский, д.60, литера А, электронная почта: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  <w:lang w:eastAsia="ru-RU"/>
          </w:rPr>
          <w:t>info@eoggazprom.ru</w:t>
        </w:r>
      </w:hyperlink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,</w:t>
      </w:r>
      <w:bookmarkStart w:id="0" w:name="_GoBack"/>
      <w:bookmarkEnd w:id="0"/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lang w:val="en-US" w:eastAsia="ru-RU"/>
        </w:rPr>
        <w:t>O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.</w:t>
      </w:r>
      <w:r>
        <w:rPr>
          <w:rFonts w:cs="Arial" w:ascii="PT Astra Serif" w:hAnsi="PT Astra Serif"/>
          <w:color w:val="000000"/>
          <w:sz w:val="28"/>
          <w:szCs w:val="28"/>
          <w:lang w:val="en-US" w:eastAsia="ru-RU"/>
        </w:rPr>
        <w:t>Kaverina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@eoggazprom.ru;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2. Срок публичного сервитута – 3 года;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3. Срок, в течение которого использование земельных участков (его частей), указанных в пункте 1 настоящего постановления, в соответствии с их разрешенным использованием будет невозможно или существенно затруднено в связи с осуществлением сервитута - 11 месяцев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4. График проведения работ при осуществлении деятельности, для обеспечения которой устанавливается сервитут (приложение № 2)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5. Обязанность ООО «Газпром газификация» привести земли, указанные в пункте 1 настоящего постановления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беспечения которой установлен публичный сервитут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4. Плата за публичный сервитут рассчитывается в соответствии со статьей 39.46 Земельного кодекса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Если в отношении земельных участков и (или) земель кадастровая стоимость не определена, размер платы за публичный сервитут рассчитывается исходя из среднего уровня кадастровой стоимости земельных участков по муниципальному району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5.</w:t>
      </w:r>
      <w:r>
        <w:rPr>
          <w:rFonts w:cs="Arial" w:ascii="PT Astra Serif" w:hAnsi="PT Astra Serif"/>
          <w:sz w:val="28"/>
          <w:szCs w:val="28"/>
        </w:rPr>
        <w:t xml:space="preserve">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в течении пяти рабочих дней со дня подписания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6. Комитету по земельным и имущественным отношениям администрации муниципального образования Узловский район (Мифтахова А.Р.) в течение пяти рабочих дней со дня подписания настоящего постановления: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6.1. Н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аправить в орган регистрации прав копию настоящего постановления;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6.2. Направить обладателю публичного сервитута копию настоящего постановления, а также сведения о лицах, являющихся правообладателями земельных участков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7. Постановление вступает в силу со дня подписания</w:t>
      </w:r>
      <w:r>
        <w:rPr>
          <w:rFonts w:cs="Arial" w:ascii="PT Astra Serif" w:hAnsi="PT Astra Serif"/>
          <w:sz w:val="28"/>
          <w:szCs w:val="28"/>
        </w:rPr>
        <w:t xml:space="preserve"> и распространяется на правоотношения, возникающие со дня внесения сведений о публичном сервитуте в Единый государственный реестр недвижимости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ind w:firstLine="72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TextBody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TextBody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TextBody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Федорч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450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0.06.2025   № 953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16"/>
        </w:rPr>
      </w:pPr>
      <w:r>
        <w:rPr>
          <w:rFonts w:cs="PT Astra Serif" w:ascii="PT Astra Serif" w:hAnsi="PT Astra Serif"/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ЧЕСКОЕ ОПИСАНИЕ </w:t>
      </w:r>
    </w:p>
    <w:p>
      <w:pPr>
        <w:pStyle w:val="Endnote"/>
        <w:jc w:val="center"/>
        <w:rPr>
          <w:rFonts w:ascii="PT Astra Serif" w:hAnsi="PT Astra Serif" w:cs="PT Astra Serif"/>
          <w:caps/>
          <w:sz w:val="28"/>
          <w:szCs w:val="28"/>
        </w:rPr>
      </w:pPr>
      <w:r>
        <w:rPr>
          <w:b/>
          <w:sz w:val="28"/>
        </w:rPr>
        <w:t xml:space="preserve">местоположения границ </w:t>
      </w:r>
      <w:r>
        <w:rPr>
          <w:rFonts w:cs="PT Astra Serif" w:ascii="PT Astra Serif" w:hAnsi="PT Astra Serif"/>
          <w:b/>
          <w:sz w:val="28"/>
          <w:szCs w:val="28"/>
        </w:rPr>
        <w:t>публичного сервитута</w:t>
      </w:r>
    </w:p>
    <w:p>
      <w:pPr>
        <w:pStyle w:val="Endnote"/>
        <w:jc w:val="center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Endnot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Endnot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бличный сервитут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местного значения "Газопровод межпоселковый к с. Козлово Узловского района Тульской области"</w:t>
      </w:r>
    </w:p>
    <w:p>
      <w:pPr>
        <w:pStyle w:val="Normal"/>
        <w:tabs>
          <w:tab w:val="clear" w:pos="709"/>
          <w:tab w:val="left" w:pos="2738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(наименование объекта, местоположение границ которого описано </w:t>
      </w:r>
    </w:p>
    <w:p>
      <w:pPr>
        <w:pStyle w:val="Normal"/>
        <w:tabs>
          <w:tab w:val="clear" w:pos="709"/>
          <w:tab w:val="left" w:pos="2738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далее - объект)</w:t>
      </w:r>
    </w:p>
    <w:p>
      <w:pPr>
        <w:pStyle w:val="Normal"/>
        <w:ind w:hanging="1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10"/>
        <w:jc w:val="center"/>
        <w:rPr/>
      </w:pPr>
      <w:r>
        <w:rPr/>
      </w:r>
    </w:p>
    <w:p>
      <w:pPr>
        <w:pStyle w:val="Normal"/>
        <w:ind w:hanging="1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1</w:t>
      </w:r>
    </w:p>
    <w:p>
      <w:pPr>
        <w:pStyle w:val="Normal"/>
        <w:ind w:hanging="1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б объекте</w:t>
      </w:r>
    </w:p>
    <w:p>
      <w:pPr>
        <w:pStyle w:val="Normal"/>
        <w:ind w:hanging="1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53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Характеристики объ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стоположение объ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Тульская</w:t>
            </w:r>
            <w:r>
              <w:rPr>
                <w:rFonts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область, Узловский</w:t>
            </w:r>
            <w:r>
              <w:rPr>
                <w:rFonts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8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Р+/- Дельта Р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8719 кв.м ± 56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PT Astra Serif" w:hAnsi="PT Astra Serif" w:cs="PT Astra Serif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ные характеристики объ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Публичный сервитут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местного значения "Газопровод межпоселковый к с. Козлово Узловского района Тульской области" в соответствии с п. 2 ст. 39.37 Земельного кодекса РФ, на срок 3 (три) года. Правообладатель публичного сервитута Общество с ограниченной ответственностью "Газпром Газификация" ИНН 7813655197, ОГРН 1217800107744, адрес: 194044, Санкт-Петербург, вн. тер. г. Муниципальный округ Сампсониевское, пр-кт. Большой Сампсониевский, д. 60, литера А, электронная почта: 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info</w:t>
            </w:r>
            <w:r>
              <w:rPr>
                <w:rFonts w:cs="PT Astra Serif" w:ascii="PT Astra Serif" w:hAnsi="PT Astra Serif"/>
                <w:szCs w:val="24"/>
              </w:rPr>
              <w:t>@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eoggazprom</w:t>
            </w:r>
            <w:r>
              <w:rPr>
                <w:rFonts w:cs="PT Astra Serif" w:ascii="PT Astra Serif" w:hAnsi="PT Astra Serif"/>
                <w:szCs w:val="24"/>
              </w:rPr>
              <w:t>.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szCs w:val="24"/>
              </w:rPr>
              <w:t>, телефон: +7(812) 613-33-00.</w:t>
            </w:r>
          </w:p>
        </w:tc>
      </w:tr>
    </w:tbl>
    <w:p>
      <w:pPr>
        <w:pStyle w:val="Normal"/>
        <w:ind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7"/>
        <w:gridCol w:w="1288"/>
        <w:gridCol w:w="1961"/>
        <w:gridCol w:w="1701"/>
        <w:gridCol w:w="1702"/>
      </w:tblGrid>
      <w:tr>
        <w:trPr>
          <w:trHeight w:val="430" w:hRule="atLeast"/>
        </w:trPr>
        <w:tc>
          <w:tcPr>
            <w:tcW w:w="9499" w:type="dxa"/>
            <w:gridSpan w:val="6"/>
            <w:tcBorders>
              <w:bottom w:val="single" w:sz="4" w:space="0" w:color="000000"/>
            </w:tcBorders>
          </w:tcPr>
          <w:p>
            <w:pPr>
              <w:pStyle w:val="18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71.1</w:t>
            </w:r>
          </w:p>
        </w:tc>
      </w:tr>
      <w:tr>
        <w:trPr>
          <w:trHeight w:val="397" w:hRule="exac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</w:t>
            </w:r>
          </w:p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ри наличии)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она1(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49.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925.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83.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903.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9.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872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40.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640.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64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397.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80.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175.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73.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156.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73.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138.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85.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102.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94.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991.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07.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810.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12.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712.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16.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632.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23.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540.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40.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434.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41.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430.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42.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319428.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40.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424.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36.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426.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37.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427.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36.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433.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19.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540.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12.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632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08.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712.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03.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810.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90.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991.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81.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101.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69.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137.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69.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156.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75.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176.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60.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397.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36.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640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6.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870.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81.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900.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44.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924.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47.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929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44.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931.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38.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923.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78.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897.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5.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866.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55.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435.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65.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299.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75.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176.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68.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156.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68.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138.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81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101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94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931.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00.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845.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05.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762.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06.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742.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07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721.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09.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680.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09.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674.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09.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668.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10.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657.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11.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644.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16.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539.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33.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432.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30.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427.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43.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419.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49.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429.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46.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451.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51.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452.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44.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497.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38.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497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31.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541.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915.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845.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95.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100.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82.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139.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82.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145.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82.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154.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88.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174.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84.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256.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76.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368.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29.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875.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88.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910.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57.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929.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54.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925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51.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927.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49.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925.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она1(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20.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5.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6.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5.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6.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6.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6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7.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5.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8.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4.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8.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2.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9.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1.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9.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1.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9.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09.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8.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07.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7.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07.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7.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00.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005.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8.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002.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05.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997.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08.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003.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4.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1.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20.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1.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20.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5.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она1(3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5.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004.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6.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007.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03.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7.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02.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7.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00.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8.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8.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9.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7.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30.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6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32.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5.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34.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4.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36.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4.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37.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4.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39.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4.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1.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5.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3.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6.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5.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8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6.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9.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8.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01.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8.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03.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9.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05.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9.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06.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9.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08.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9.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0.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8.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1.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7.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2.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7.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4.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7.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6.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7.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6.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8.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7.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8.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7.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8.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8.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9.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8.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50.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18.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51.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20.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51.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20.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54.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801.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55.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0.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42.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2.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31.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3.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9.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8.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125.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6.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072.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3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008.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1.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006.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795.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004.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_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земельным и имущественным отношениям администрации муниципального образования  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.Р.Мифтах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284" w:top="56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0.06.2025   № 953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 xml:space="preserve">График </w:t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 xml:space="preserve">выполнения работ в отношении земель и земельных участков, находящихся </w:t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 xml:space="preserve">в государственной или муниципальной собственности и не предоставленных </w:t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>гражданам или юридическим лицам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16"/>
          <w:szCs w:val="16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5026" w:type="dxa"/>
        <w:jc w:val="left"/>
        <w:tblInd w:w="-149" w:type="dxa"/>
        <w:tblLayout w:type="fixed"/>
        <w:tblCellMar>
          <w:top w:w="87" w:type="dxa"/>
          <w:left w:w="36" w:type="dxa"/>
          <w:bottom w:w="0" w:type="dxa"/>
          <w:right w:w="48" w:type="dxa"/>
        </w:tblCellMar>
      </w:tblPr>
      <w:tblGrid>
        <w:gridCol w:w="763"/>
        <w:gridCol w:w="12562"/>
        <w:gridCol w:w="1701"/>
      </w:tblGrid>
      <w:tr>
        <w:trPr>
          <w:trHeight w:val="45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4" w:hanging="0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Arial" w:ascii="PT Astra Serif" w:hAnsi="PT Astra Serif"/>
                <w:b/>
              </w:rPr>
              <w:t>п/п</w:t>
            </w:r>
          </w:p>
        </w:tc>
        <w:tc>
          <w:tcPr>
            <w:tcW w:w="1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Виды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Срок</w:t>
            </w:r>
          </w:p>
        </w:tc>
      </w:tr>
      <w:tr>
        <w:trPr>
          <w:trHeight w:val="2182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кладирование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 инженерного сооружения местного значения: «Газопровод межпоселковый к с. Козлово Узловского района Тульской области».</w:t>
              <w:br/>
              <w:t>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- 11 месяцев.</w:t>
            </w:r>
          </w:p>
          <w:p>
            <w:pPr>
              <w:pStyle w:val="Normal"/>
              <w:spacing w:lineRule="auto" w:line="256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-2028</w:t>
            </w:r>
          </w:p>
          <w:p>
            <w:pPr>
              <w:pStyle w:val="Normal"/>
              <w:spacing w:lineRule="auto" w:line="256"/>
              <w:ind w:left="31" w:hanging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</w:t>
      </w:r>
    </w:p>
    <w:tbl>
      <w:tblPr>
        <w:tblW w:w="893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>
          <w:trHeight w:val="229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FFFFFF"/>
                <w:sz w:val="26"/>
                <w:szCs w:val="26"/>
              </w:rPr>
              <w:t xml:space="preserve">Председатель </w:t>
            </w:r>
            <w:r>
              <w:rPr>
                <w:rFonts w:cs="Arial" w:ascii="PT Astra Serif" w:hAnsi="PT Astra Serif"/>
                <w:b/>
                <w:color w:val="FFFFFF"/>
                <w:sz w:val="26"/>
                <w:szCs w:val="26"/>
              </w:rPr>
              <w:t xml:space="preserve">комитет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FFFFFF"/>
                <w:sz w:val="26"/>
                <w:szCs w:val="26"/>
              </w:rPr>
              <w:t>по земельным и имущественным отношениям администрации муниципального образования  Узловский райо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FFFFFF"/>
                <w:sz w:val="26"/>
                <w:szCs w:val="26"/>
              </w:rPr>
              <w:t>А.Р.Мифтах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567" w:gutter="0" w:header="284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851" w:gutter="0" w:header="284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qFormat/>
    <w:rPr>
      <w:sz w:val="32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character" w:styleId="Style14">
    <w:name w:val="Текст концевой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oggazpro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2:00Z</dcterms:created>
  <dc:creator>Титова Наталья Владимировна</dc:creator>
  <dc:description/>
  <cp:keywords/>
  <dc:language>en-US</dc:language>
  <cp:lastModifiedBy>Ирина А. Столбовская</cp:lastModifiedBy>
  <cp:lastPrinted>2025-06-16T09:59:00Z</cp:lastPrinted>
  <dcterms:modified xsi:type="dcterms:W3CDTF">2025-06-16T09:58:00Z</dcterms:modified>
  <cp:revision>10</cp:revision>
  <dc:subject>2</dc:subject>
  <dc:title/>
</cp:coreProperties>
</file>