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становлении публичного сервитута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color w:val="000000"/>
          <w:szCs w:val="28"/>
          <w:lang w:eastAsia="ru-RU"/>
        </w:rPr>
        <w:t>В соответствии со статьей 23, главой V.7 Земельного кодекса Российской Федерации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rFonts w:cs="Arial" w:ascii="PT Astra Serif" w:hAnsi="PT Astra Serif"/>
          <w:szCs w:val="28"/>
        </w:rPr>
        <w:t>, ходатайством общества с ограниченной ответственностью  «Газпром газификация» от 16.05.2025, на основании статей 30, 32 Устава Узловского</w:t>
      </w:r>
      <w:r>
        <w:rPr>
          <w:rFonts w:cs="Arial" w:ascii="PT Astra Serif" w:hAnsi="PT Astra Serif"/>
          <w:szCs w:val="28"/>
          <w:lang w:val="ru-RU"/>
        </w:rPr>
        <w:t xml:space="preserve"> </w:t>
      </w:r>
      <w:r>
        <w:rPr>
          <w:rFonts w:cs="Arial" w:ascii="PT Astra Serif" w:hAnsi="PT Astra Serif"/>
          <w:szCs w:val="28"/>
        </w:rPr>
        <w:t>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 Установить публичный сервитут  </w:t>
      </w:r>
      <w:r>
        <w:rPr>
          <w:rFonts w:cs="Arial" w:ascii="PT Astra Serif" w:hAnsi="PT Astra Serif"/>
          <w:color w:val="1A1A1A"/>
          <w:sz w:val="28"/>
          <w:szCs w:val="28"/>
          <w:lang w:eastAsia="ru-RU"/>
        </w:rPr>
        <w:t>для строительства  и эксплуатации линейного объекта системы газоснабжения "Газопровод межпоселковый к с. Козлово Узловского района Тульской области» в отношении:</w:t>
      </w:r>
    </w:p>
    <w:p>
      <w:pPr>
        <w:pStyle w:val="Normal"/>
        <w:ind w:firstLine="709"/>
        <w:textAlignment w:val="baseline"/>
        <w:rPr>
          <w:rFonts w:ascii="PT Astra Serif" w:hAnsi="PT Astra Serif" w:eastAsia="SimSun;宋体" w:cs="Arial"/>
          <w:kern w:val="2"/>
          <w:sz w:val="28"/>
          <w:szCs w:val="28"/>
        </w:rPr>
      </w:pPr>
      <w:r>
        <w:rPr>
          <w:rFonts w:eastAsia="SimSun;宋体" w:cs="Arial" w:ascii="PT Astra Serif" w:hAnsi="PT Astra Serif"/>
          <w:kern w:val="2"/>
          <w:sz w:val="28"/>
          <w:szCs w:val="28"/>
        </w:rPr>
        <w:t>части земельных участков с кадастровыми номерам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Arial" w:ascii="PT Astra Serif" w:hAnsi="PT Astra Serif"/>
          <w:kern w:val="2"/>
          <w:sz w:val="28"/>
          <w:szCs w:val="28"/>
        </w:rPr>
        <w:t>- 71:20:000000:2679, категория земель: земли сельскохозяйственного назначения,  вид разрешенного использования: земли сельскохозяйственных угодий, адрес: Российская Федерация, Узловский район, муниципальное образование Смородинское Узловского район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Arial" w:ascii="PT Astra Serif" w:hAnsi="PT Astra Serif"/>
          <w:kern w:val="2"/>
          <w:sz w:val="28"/>
          <w:szCs w:val="28"/>
        </w:rPr>
        <w:t>- 71:20:000000:1925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вид разрешенного использования: для размещения автомобильных дорог, местоположение: Тульская область, р-н Узловский, МО Ракитинское, автодорога Кашира-Серебрянные Пруды-Кимовск-Узловая-автоподъезд к д. Мельгуново-съезд в с. Козлово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Arial"/>
          <w:kern w:val="2"/>
          <w:sz w:val="28"/>
          <w:szCs w:val="28"/>
        </w:rPr>
      </w:pPr>
      <w:r>
        <w:rPr>
          <w:rFonts w:eastAsia="SimSun;宋体" w:cs="Arial" w:ascii="PT Astra Serif" w:hAnsi="PT Astra Serif"/>
          <w:kern w:val="2"/>
          <w:sz w:val="28"/>
          <w:szCs w:val="28"/>
        </w:rPr>
        <w:t>Земли неразграниченной государственной собственности в границах кадастрового квартала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Arial" w:ascii="PT Astra Serif" w:hAnsi="PT Astra Serif"/>
          <w:kern w:val="2"/>
          <w:sz w:val="28"/>
          <w:szCs w:val="28"/>
        </w:rPr>
        <w:t>- 71:20:040101 (земли Муниципального</w:t>
      </w:r>
      <w:r>
        <w:rPr>
          <w:rFonts w:eastAsia="SimSun;宋体" w:cs="PT Astra Serif" w:ascii="PT Astra Serif" w:hAnsi="PT Astra Serif"/>
          <w:kern w:val="2"/>
          <w:sz w:val="28"/>
          <w:szCs w:val="28"/>
        </w:rPr>
        <w:t xml:space="preserve"> образования Смородинское Узловского района Тульской области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ожение № 1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пределить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1. Обладателя публичного сервитута – общество с ограниченной ответственностью «Газпром газификация», ИНН 7813655197, ОГРН 1217800107744, адрес места нахождения: 194044, г.Санкт-Петербург, вн.тер. г. Муниципальный округ Сампсониевское, пр-кт Большой Сампсониевский, д.60, литера А, электронная почта: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ru-RU"/>
          </w:rPr>
          <w:t>info@eoggazprom.ru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; 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O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Kaverina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@eoggazprom.ru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2. Срок публичного сервитута – 49 лет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3. Срок, в течение которого использование земельных участков (его частей)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- 11 месяцев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4. График проведения работ при осуществлении деятельности, для обеспечения которой устанавливается сервитут (приложение № 2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5. Обязанность ООО «Газпром газификация» привести земли, указанные в пункте 1 настоящего постановления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лата за публичный сервитут рассчитывается в соответствии со статьей 39.46 Земель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5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6.2. Направить обладателю публичного сервитута копию настоящего постановления, а также сведения о лицах, являющихся правообладателями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06.2025   № 95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hanging="10"/>
        <w:jc w:val="center"/>
        <w:rPr>
          <w:rFonts w:ascii="PT Astra Serif" w:hAnsi="PT Astra Serif" w:cs="Arial"/>
          <w:b/>
          <w:b/>
          <w:sz w:val="28"/>
          <w:szCs w:val="20"/>
        </w:rPr>
      </w:pPr>
      <w:r>
        <w:rPr>
          <w:rFonts w:cs="Arial" w:ascii="PT Astra Serif" w:hAnsi="PT Astra Serif"/>
          <w:b/>
          <w:sz w:val="28"/>
          <w:szCs w:val="20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ОПИСАНИЕ МЕСТОПОЛОЖЕНИЯ ГРАНИЦ</w:t>
      </w:r>
    </w:p>
    <w:p>
      <w:pPr>
        <w:pStyle w:val="Endnote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Endnot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Публичный сервитут в целях строительства и эксплуатации линейного объекта системы газоснабжения "Газопровод межпоселковый к с.Козлово Узловского района Тульской области"</w:t>
      </w:r>
    </w:p>
    <w:p>
      <w:pPr>
        <w:pStyle w:val="Normal"/>
        <w:tabs>
          <w:tab w:val="clear" w:pos="709"/>
          <w:tab w:val="left" w:pos="273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bookmarkStart w:id="1" w:name="_GoBack"/>
      <w:bookmarkEnd w:id="1"/>
      <w:r>
        <w:rPr>
          <w:rFonts w:cs="PT Astra Serif" w:ascii="PT Astra Serif" w:hAnsi="PT Astra Serif"/>
          <w:sz w:val="28"/>
          <w:szCs w:val="28"/>
        </w:rPr>
        <w:t xml:space="preserve">(наименование объекта, местоположение границ которого описано </w:t>
      </w:r>
    </w:p>
    <w:p>
      <w:pPr>
        <w:pStyle w:val="Normal"/>
        <w:tabs>
          <w:tab w:val="clear" w:pos="709"/>
          <w:tab w:val="left" w:pos="273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лее - объект))</w:t>
      </w:r>
    </w:p>
    <w:p>
      <w:pPr>
        <w:pStyle w:val="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1</w:t>
      </w:r>
    </w:p>
    <w:p>
      <w:pPr>
        <w:pStyle w:val="Normal"/>
        <w:ind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1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sz w:val="28"/>
                <w:szCs w:val="28"/>
                <w:lang w:val="en-US"/>
              </w:rPr>
              <w:t>Ту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ласть, Узл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</w:t>
            </w:r>
          </w:p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+/- Дельта Р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58 кв.м ± 36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sz w:val="28"/>
                <w:szCs w:val="28"/>
              </w:rPr>
              <w:t xml:space="preserve">Публичный сервитут в целях строительства и эксплуатации линейного объекта системы газоснабжения «Газопровод межпоселковый к с. Козлово Узловского района Тульской области» в соответствии с п. 1 ст. 39.37 Земельного кодекса РФ, на срок 49 (сорок девять) лет. Правообладатель публичного сервитута Общество с ограниченной ответственностью "Газпром Газификация" ИНН 7813655197, ОГРН 1217800107744, адрес: 194044, Санкт-Петербург, вн. тер. г. Муниципальный округ Сампсониевское, пр-кт. Большой Сампсониевский, д. 60, литера А, электронная почта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oggazpr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телефон: +7(812) 613-33-00.</w:t>
            </w:r>
          </w:p>
        </w:tc>
      </w:tr>
    </w:tbl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0"/>
        <w:gridCol w:w="1287"/>
        <w:gridCol w:w="1276"/>
        <w:gridCol w:w="1984"/>
        <w:gridCol w:w="1985"/>
        <w:gridCol w:w="1406"/>
        <w:gridCol w:w="425"/>
      </w:tblGrid>
      <w:tr>
        <w:trPr>
          <w:trHeight w:val="430" w:hRule="atLeast"/>
        </w:trPr>
        <w:tc>
          <w:tcPr>
            <w:tcW w:w="42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71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/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8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8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21127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6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5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2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5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2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5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5818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5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50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7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7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1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7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0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21149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6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5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3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4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9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7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2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0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8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4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8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00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87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3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64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397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7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76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56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37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0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9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99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8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71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3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54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33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7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6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4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8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3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34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2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54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6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3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712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810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94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99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0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7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38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7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5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75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397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4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640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87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8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0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4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5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границ объекта</w:t>
            </w:r>
          </w:p>
        </w:tc>
      </w:tr>
      <w:tr>
        <w:trPr>
          <w:trHeight w:val="31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9690</wp:posOffset>
                  </wp:positionV>
                  <wp:extent cx="304800" cy="913765"/>
                  <wp:effectExtent l="0" t="0" r="0" b="0"/>
                  <wp:wrapNone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39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728980</wp:posOffset>
                  </wp:positionH>
                  <wp:positionV relativeFrom="margin">
                    <wp:align>center</wp:align>
                  </wp:positionV>
                  <wp:extent cx="6142990" cy="3990340"/>
                  <wp:effectExtent l="0" t="0" r="0" b="0"/>
                  <wp:wrapNone/>
                  <wp:docPr id="4" name="Text 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990" cy="3990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3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сштаб 1: 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4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jc w:val="center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0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540"/>
              <w:gridCol w:w="4532"/>
              <w:gridCol w:w="3491"/>
              <w:gridCol w:w="4532"/>
            </w:tblGrid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279" w:leader="none"/>
                    </w:tabs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Обозначения земельных участков, размеры которых не могут быть </w:t>
                    <w:br/>
                    <w:t>переданы в масштабе разделов графической части: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5" name="Rectangle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6" fillcolor="black" stroked="t" o:allowincell="t" style="position:absolute;margin-left:0pt;margin-top:0pt;width:8.45pt;height:8.45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бозначение точки земельных участков, имеющиеся в ГКН сведения о границе которых достаточны для определения ее положения на местности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6" name="Rectangle 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5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Обозначение точки земельных участков, имеющиеся в ГКН сведения о границе которых не достаточны для определения ее положения на местности. 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1755" cy="71755"/>
                            <wp:effectExtent l="0" t="0" r="0" b="0"/>
                            <wp:docPr id="7" name="Rectangle 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4" fillcolor="black" stroked="t" o:allowincell="t" style="position:absolute;margin-left:0pt;margin-top:0pt;width:5.6pt;height:5.6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бозначение точки земельных участков, представляющих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1755" cy="71755"/>
                            <wp:effectExtent l="0" t="0" r="0" b="0"/>
                            <wp:docPr id="8" name="Rectangle 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3" stroked="t" o:allowincell="t" style="position:absolute;margin-left:0pt;margin-top:0pt;width:5.6pt;height:5.6pt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бозначение точки ранее учтенных земельных участков, представляющих собой единое землепользование с преобладанием обособленных участков, имеющиеся в ГКН сведения о границах которых не достаточны для определения их положения на местности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9" name="Line 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92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раница ранее учтенного земельного участка, представляющего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635"/>
                            <wp:effectExtent l="0" t="0" r="0" b="0"/>
                            <wp:docPr id="10" name="Line 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3964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.05pt" to="42.45pt,0.05pt" ID="Line 91" stroked="t" o:allowincell="t" style="position:absolute;flip:y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раница земельного участка, представляющего собой единое землепользование с преобладанием условных участков, имеющиеся в ГКН сведения о границах которых не достаточны для определения их положения на местности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Обозначения земельных участков, размеры которых могут быть </w:t>
                    <w:br/>
                    <w:t>переданы в масштабе разделов графической части: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1" name="Oval 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ID="Oval 9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Характерная точка границы, сведения о которой не позволяют однозначно определить ее положение на местности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2" name="Oval 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ID="Oval 89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Характерная точка границы, сведения о которой позволяют однозначно определить ее положение на местности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13" name="Line 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уществующая часть границы земельных участков, имеющиеся в ГКН сведения о которой достаточны для определения ее местоположения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14" name="Line 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87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новь образованная часть границы земельных участков, сведения о которой достаточны для определения ее местоположения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15" name="Line 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86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уществующая часть границы земельных участков, имеющиеся сведения о которой не достаточны для определения ее местоположения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16" name="Line 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85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новь образованная часть границы земельных участков, сведения о которой не достаточны для определения ее местоположения.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2636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79705" cy="180340"/>
                            <wp:effectExtent l="0" t="0" r="0" b="0"/>
                            <wp:wrapNone/>
                            <wp:docPr id="17" name="Group 3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640" cy="180360"/>
                                      <a:chOff x="0" y="0"/>
                                      <a:chExt cx="17964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9000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720" y="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36360"/>
                                        <a:ext cx="108000" cy="10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38" style="position:absolute;margin-left:9.95pt;margin-top:4.55pt;width:14.1pt;height:14.15pt" coordorigin="199,91" coordsize="282,283">
                            <v:line id="shape_0" from="199,233" to="481,233" ID="Line 39" stroked="t" o:allowincell="t" style="position:absolute;flip:x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342,91" to="342,374" ID="Line 40" stroked="t" o:allowincell="t" style="position:absolute;flip:y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oval id="shape_0" ID="Oval 41" fillcolor="white" stroked="t" o:allowincell="t" style="position:absolute;left:257;top:149;width:169;height:169;mso-wrap-style:none;v-text-anchor:middle">
                              <v:fill o:detectmouseclick="t" type="solid" color2="black"/>
                              <v:stroke color="red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PT Astra Serif" w:ascii="PT Astra Serif" w:hAnsi="PT Astra Serif"/>
                    </w:rPr>
                    <w:t>Базовая станция при спутниковых наблюдениях (</w:t>
                  </w:r>
                  <w:r>
                    <w:rPr>
                      <w:rFonts w:cs="PT Astra Serif" w:ascii="PT Astra Serif" w:hAnsi="PT Astra Serif"/>
                      <w:lang w:val="en-US"/>
                    </w:rPr>
                    <w:t>GPS</w:t>
                  </w:r>
                  <w:r>
                    <w:rPr>
                      <w:rFonts w:cs="PT Astra Serif" w:ascii="PT Astra Serif" w:hAnsi="PT Astra Serif"/>
                    </w:rPr>
                    <w:t xml:space="preserve"> или ГЛОНАСС)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18" name="AutoShape 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84" fillcolor="white" stroked="t" o:allowincell="t" style="position:absolute;margin-left:0pt;margin-top:0pt;width:8.45pt;height:8.45pt;mso-wrap-style:none;v-text-anchor:middle;mso-position-horizontal-relative:char" type="_x0000_t5">
                            <v:fill o:detectmouseclick="t" type="solid" color2="black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ункты опорной межевой сети (ОМС), (пункт ГГС)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8585"/>
                            <wp:effectExtent l="0" t="0" r="0" b="0"/>
                            <wp:docPr id="19" name="Rectangle 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3" fillcolor="white" stroked="t" o:allowincell="t" style="position:absolute;margin-left:0pt;margin-top:0pt;width:8.45pt;height:8.5pt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ункты съемочного обоснования, созданные при проведении кадастровых работ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20" name="AutoShape 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8000" cy="108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AutoShape 82" fillcolor="white" stroked="t" o:allowincell="t" style="position:absolute;margin-left:0pt;margin-top:0pt;width:8.45pt;height:8.45pt;flip:y;mso-wrap-style:none;v-text-anchor:middle;mso-position-horizontal-relative:char" type="_x0000_t5">
                            <v:fill o:detectmouseclick="t" type="solid" color2="black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Межевые знаки, которые использовались в качестве опорной сети или съемочного обоснования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859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07950" cy="107950"/>
                            <wp:effectExtent l="5080" t="5080" r="5080" b="5080"/>
                            <wp:wrapNone/>
                            <wp:docPr id="21" name="Group 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0" y="54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cc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108000" cy="10800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3" style="position:absolute;margin-left:14.85pt;margin-top:2.1pt;width:8.5pt;height:8.55pt" coordorigin="297,42" coordsize="170,171">
                            <v:line id="shape_0" from="382,128" to="382,128" ID="Line 74" stroked="t" o:allowincell="t" style="position:absolute">
                              <v:stroke color="black" weight="25560" dashstyle="longdashdotdot" joinstyle="miter" endcap="flat"/>
                              <v:fill o:detectmouseclick="t" on="false"/>
                              <w10:wrap type="none"/>
                            </v:line>
                            <v:rect id="shape_0" ID="Rectangle 75" fillcolor="#00ccff" stroked="t" o:allowincell="t" style="position:absolute;left:297;top:43;width:169;height:169;mso-wrap-style:none;v-text-anchor:middle">
                              <v:fill o:detectmouseclick="t" type="solid" color2="#ff3300"/>
                              <v:stroke color="#00ccff" weight="9360" joinstyle="miter" endcap="flat"/>
                              <w10:wrap type="none"/>
                            </v:rect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ID="AutoShape 76" fillcolor="white" stroked="f" o:allowincell="t" style="position:absolute;left:297;top:43;width:169;height:169;mso-wrap-style:none;v-text-anchor:middle;rotation:270" type="_x0000_t6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немасштабный площадной участок, границы которого установлены декларативно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22" name="Line 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81" stroked="t" o:allowincell="t" style="position:absolute;flip:x;mso-position-horizontal-relative:char">
                            <v:stroke color="red" weight="25560" dashstyle="longdashdo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раница субъекта Российской Федерации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23" name="Line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17640">
                                      <a:solidFill>
                                        <a:srgbClr val="ff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80" stroked="t" o:allowincell="t" style="position:absolute;mso-position-horizontal-relative:char">
                            <v:stroke color="red" weight="17640" dashstyle="longdash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раница муниципального образования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24" name="Line 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ff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79" stroked="t" o:allowincell="t" style="position:absolute;mso-position-horizontal-relative:char">
                            <v:stroke color="lime" weight="2844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раница кадастрового округа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25" name="Line 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78" stroked="t" o:allowincell="t" style="position:absolute;mso-position-horizontal-relative:char">
                            <v:stroke color="yellow" weight="2844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раница кадастрового района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26" name="Line 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ccff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ID="Line 77" stroked="t" o:allowincell="t" style="position:absolute;mso-position-horizontal-relative:char">
                            <v:stroke color="#00ccff" weight="2844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раница кадастрового квартала</w:t>
                  </w:r>
                </w:p>
              </w:tc>
              <w:tc>
                <w:tcPr>
                  <w:tcW w:w="4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0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дпись ______________________ (Делимова Е. Б.)</w:t>
                  </w:r>
                </w:p>
              </w:tc>
              <w:tc>
                <w:tcPr>
                  <w:tcW w:w="80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38" w:leader="none"/>
                    </w:tabs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Дата23.10.2024г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8" w:leader="none"/>
                    </w:tabs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103" w:type="dxa"/>
                  <w:gridSpan w:val="5"/>
                  <w:tcBorders/>
                </w:tcPr>
                <w:p>
                  <w:pPr>
                    <w:pStyle w:val="18"/>
                    <w:tabs>
                      <w:tab w:val="clear" w:pos="709"/>
                      <w:tab w:val="left" w:pos="10142" w:leader="none"/>
                    </w:tabs>
                    <w:snapToGrid w:val="false"/>
                    <w:spacing w:before="60" w:after="60"/>
                    <w:rPr>
                      <w:rFonts w:ascii="PT Astra Serif" w:hAnsi="PT Astra Serif" w:cs="PT Astra Serif"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i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i/>
                      <w:i/>
                      <w:sz w:val="20"/>
                    </w:rPr>
                  </w:pPr>
                  <w:r>
                    <w:rPr>
                      <w:rFonts w:cs="PT Astra Serif" w:ascii="PT Astra Serif" w:hAnsi="PT Astra Serif"/>
                      <w:i/>
                      <w:sz w:val="20"/>
                    </w:rPr>
                    <w:t>Место для оттиска печати (при наличии) лица, составившего описание местоположения границ объек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8" w:leader="none"/>
                    </w:tabs>
                    <w:rPr>
                      <w:rFonts w:ascii="PT Astra Serif" w:hAnsi="PT Astra Serif" w:cs="PT Astra Serif"/>
                      <w:i/>
                      <w:i/>
                      <w:sz w:val="20"/>
                    </w:rPr>
                  </w:pPr>
                  <w:r>
                    <w:rPr>
                      <w:rFonts w:cs="PT Astra Serif" w:ascii="PT Astra Serif" w:hAnsi="PT Astra Serif"/>
                      <w:i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8" w:leader="none"/>
                    </w:tabs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6241"/>
      </w:tblGrid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хождение границы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очки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9" w:gutter="0" w:header="284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06.2025   № 59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выполнения работ в отношении земель и земельных участков, находящихся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в государственной или муниципальной собственности  и не предоставленных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гражданам или юридическим лицам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tbl>
      <w:tblPr>
        <w:tblW w:w="14743" w:type="dxa"/>
        <w:jc w:val="left"/>
        <w:tblInd w:w="-149" w:type="dxa"/>
        <w:tblLayout w:type="fixed"/>
        <w:tblCellMar>
          <w:top w:w="87" w:type="dxa"/>
          <w:left w:w="36" w:type="dxa"/>
          <w:bottom w:w="0" w:type="dxa"/>
          <w:right w:w="48" w:type="dxa"/>
        </w:tblCellMar>
      </w:tblPr>
      <w:tblGrid>
        <w:gridCol w:w="763"/>
        <w:gridCol w:w="12279"/>
        <w:gridCol w:w="1701"/>
      </w:tblGrid>
      <w:tr>
        <w:trPr>
          <w:trHeight w:val="45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/п</w:t>
            </w:r>
          </w:p>
        </w:tc>
        <w:tc>
          <w:tcPr>
            <w:tcW w:w="1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рок</w:t>
            </w:r>
          </w:p>
        </w:tc>
      </w:tr>
      <w:tr>
        <w:trPr>
          <w:trHeight w:val="184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 объекта газификации местного значения: «Газопровод межпоселковый к с. Козлово Узловского района Тульской области»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- 11 месяцев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-2074</w:t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Эксплуатация линейного объекта системы газоснабжения «Газопровод межпоселковый к с. Козлово Узловского района Тульской области»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07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229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FFFFFF"/>
                <w:sz w:val="26"/>
                <w:szCs w:val="26"/>
              </w:rPr>
              <w:t xml:space="preserve">Председатель </w:t>
            </w: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  <w:t>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  <w:t>А.Р.Мифтахо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567" w:gutter="0" w:header="284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color w:val="FFFFFF"/>
          <w:sz w:val="16"/>
          <w:szCs w:val="16"/>
        </w:rPr>
      </w:pPr>
      <w:r>
        <w:rPr>
          <w:rFonts w:cs="PT Astra Serif" w:ascii="PT Astra Serif" w:hAnsi="PT Astra Serif"/>
          <w:color w:val="FFFFF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FFFFFF"/>
          <w:sz w:val="16"/>
          <w:szCs w:val="16"/>
        </w:rPr>
      </w:pPr>
      <w:r>
        <w:rPr>
          <w:rFonts w:cs="PT Astra Serif" w:ascii="PT Astra Serif" w:hAnsi="PT Astra Serif"/>
          <w:color w:val="FFFFFF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oggazprom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5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16T10:11:00Z</cp:lastPrinted>
  <dcterms:modified xsi:type="dcterms:W3CDTF">2025-06-16T11:28:00Z</dcterms:modified>
  <cp:revision>8</cp:revision>
  <dc:subject>2</dc:subject>
  <dc:title/>
</cp:coreProperties>
</file>