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5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10"/>
        <w:widowControl w:val="false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Устава Муниципального казенного общеобразовательного учреждения «Центр образования </w:t>
      </w:r>
    </w:p>
    <w:p>
      <w:pPr>
        <w:pStyle w:val="110"/>
        <w:widowControl w:val="false"/>
        <w:jc w:val="center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4» имени Героя Российской Федерации Б.И. Рожкова </w:t>
      </w:r>
    </w:p>
    <w:p>
      <w:pPr>
        <w:pStyle w:val="110"/>
        <w:widowControl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(МКОУ ЦО № 4)  в новой редакции</w:t>
      </w:r>
    </w:p>
    <w:p>
      <w:pPr>
        <w:pStyle w:val="110"/>
        <w:widowControl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110"/>
        <w:widowControl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110"/>
        <w:widowControl w:val="false"/>
        <w:tabs>
          <w:tab w:val="clear" w:pos="709"/>
          <w:tab w:val="left" w:pos="0" w:leader="none"/>
        </w:tabs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Федеральным законом  от 06.10.2003 N131-ФЗ «Об общих принципах организации местного самоуправления в Российской Федерации», Федеральным законом от 12.01.1996 N7-ФЗ </w:t>
      </w:r>
      <w:r>
        <w:rPr>
          <w:rFonts w:cs="Arial" w:ascii="PT Astra Serif" w:hAnsi="PT Astra Serif"/>
          <w:sz w:val="28"/>
          <w:szCs w:val="28"/>
        </w:rPr>
        <w:t>«О некоммерческих организациях»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 основании статей 30, 32, 46 Устава Узловского муниципального района Тульской области, администрация муниципального образования Узловский район  ПОСТАНОВЛЯЕТ:</w:t>
      </w:r>
    </w:p>
    <w:p>
      <w:pPr>
        <w:pStyle w:val="110"/>
        <w:widowControl w:val="false"/>
        <w:tabs>
          <w:tab w:val="clear" w:pos="709"/>
          <w:tab w:val="left" w:pos="0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110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1. Утвердить Устав </w:t>
      </w:r>
      <w:r>
        <w:rPr>
          <w:rFonts w:cs="Arial" w:ascii="PT Astra Serif" w:hAnsi="PT Astra Serif"/>
          <w:color w:val="111111"/>
          <w:sz w:val="28"/>
          <w:szCs w:val="28"/>
        </w:rPr>
        <w:t>М</w:t>
      </w:r>
      <w:r>
        <w:rPr>
          <w:rFonts w:cs="Arial" w:ascii="PT Astra Serif" w:hAnsi="PT Astra Serif"/>
          <w:color w:val="000000"/>
          <w:sz w:val="28"/>
          <w:szCs w:val="28"/>
        </w:rPr>
        <w:t>униципального казенного общеобразовательного учреждения «Центр образования № 4» имени Героя Российской Федерации Б.И. Рожкова (МКОУ ЦО № 4) в новой редакции (приложение).</w:t>
      </w:r>
    </w:p>
    <w:p>
      <w:pPr>
        <w:pStyle w:val="110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PT Astra Serif" w:hAnsi="PT Astra Serif"/>
          <w:color w:val="111111"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>2. Наделить директора МКОУ ЦО № 4 Богачеву Елену Алексеевну полномочиями выступать заявителем в Управлении Федеральной налоговой службы по Тульской области при государственной регистрации изменений, вносимых в учредительные документы юридического лица.</w:t>
      </w:r>
    </w:p>
    <w:p>
      <w:pPr>
        <w:pStyle w:val="110"/>
        <w:widowControl w:val="false"/>
        <w:tabs>
          <w:tab w:val="clear" w:pos="709"/>
          <w:tab w:val="left" w:pos="0" w:leader="none"/>
        </w:tabs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Arial" w:ascii="PT Astra Serif" w:hAnsi="PT Astra Serif"/>
          <w:color w:val="000000"/>
          <w:sz w:val="28"/>
          <w:szCs w:val="28"/>
        </w:rPr>
        <w:t>3. Признать постановление администрации муниципального образования Узловский район от 24.12.2019 № 2030 «Об утверждении Устава Муниципального казенного общеобразовательного учреждения «Центр образования № 4» (МКОУ ЦО № 4) в новой редакции» утратившим силу.</w:t>
      </w:r>
    </w:p>
    <w:p>
      <w:pPr>
        <w:pStyle w:val="110"/>
        <w:widowControl w:val="false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Arial" w:ascii="PT Astra Serif" w:hAnsi="PT Astra Serif"/>
          <w:color w:val="111111"/>
          <w:sz w:val="28"/>
          <w:szCs w:val="28"/>
        </w:rPr>
        <w:tab/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110"/>
        <w:widowControl w:val="false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111111"/>
          <w:sz w:val="28"/>
          <w:szCs w:val="28"/>
        </w:rPr>
        <w:tab/>
        <w:t xml:space="preserve"> 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110"/>
        <w:widowControl w:val="false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111111"/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7. Постановление вступает в силу со дня подписа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06.2025   № 959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11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bookmark0"/>
      <w:bookmarkStart w:id="1" w:name="bookmark0"/>
    </w:p>
    <w:p>
      <w:pPr>
        <w:pStyle w:val="11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"/>
        <w:shd w:fill="auto" w:val="clear"/>
        <w:spacing w:lineRule="auto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1"/>
        <w:shd w:fill="auto" w:val="clear"/>
        <w:spacing w:lineRule="auto" w:line="240"/>
        <w:rPr>
          <w:rFonts w:ascii="PT Astra Serif" w:hAnsi="PT Astra Serif" w:cs="Times New Roman"/>
          <w:sz w:val="34"/>
          <w:szCs w:val="34"/>
        </w:rPr>
      </w:pPr>
      <w:bookmarkStart w:id="2" w:name="bookmark0"/>
      <w:r>
        <w:rPr>
          <w:rFonts w:cs="Times New Roman" w:ascii="PT Astra Serif" w:hAnsi="PT Astra Serif"/>
          <w:sz w:val="34"/>
          <w:szCs w:val="34"/>
        </w:rPr>
        <w:t>УСТАВ</w:t>
      </w:r>
      <w:bookmarkEnd w:id="2"/>
    </w:p>
    <w:p>
      <w:pPr>
        <w:pStyle w:val="111"/>
        <w:shd w:fill="auto" w:val="clear"/>
        <w:spacing w:lineRule="auto" w:line="240"/>
        <w:rPr>
          <w:rFonts w:ascii="PT Astra Serif" w:hAnsi="PT Astra Serif" w:cs="Times New Roman"/>
          <w:sz w:val="34"/>
          <w:szCs w:val="34"/>
        </w:rPr>
      </w:pPr>
      <w:bookmarkStart w:id="3" w:name="bookmark1"/>
      <w:r>
        <w:rPr>
          <w:rFonts w:cs="Times New Roman" w:ascii="PT Astra Serif" w:hAnsi="PT Astra Serif"/>
          <w:sz w:val="34"/>
          <w:szCs w:val="34"/>
        </w:rPr>
        <w:t>Муниципального казённого общеобразовательного</w:t>
      </w:r>
    </w:p>
    <w:p>
      <w:pPr>
        <w:pStyle w:val="111"/>
        <w:shd w:fill="auto" w:val="clear"/>
        <w:spacing w:lineRule="auto" w:line="240"/>
        <w:rPr/>
      </w:pPr>
      <w:bookmarkStart w:id="4" w:name="bookmark1"/>
      <w:r>
        <w:rPr>
          <w:rFonts w:cs="Times New Roman" w:ascii="PT Astra Serif" w:hAnsi="PT Astra Serif"/>
          <w:sz w:val="34"/>
          <w:szCs w:val="34"/>
        </w:rPr>
        <w:t>учреждения «Центр образования №4» имени Героя Российской Федерации Б.И.Рожкова</w:t>
        <w:br/>
        <w:t>(МКОУ ЦО №4)</w:t>
      </w:r>
      <w:bookmarkEnd w:id="4"/>
    </w:p>
    <w:p>
      <w:pPr>
        <w:pStyle w:val="111"/>
        <w:shd w:fill="auto" w:val="clear"/>
        <w:spacing w:lineRule="auto" w:line="240"/>
        <w:rPr>
          <w:rFonts w:ascii="PT Astra Serif" w:hAnsi="PT Astra Serif" w:cs="Times New Roman"/>
          <w:sz w:val="34"/>
          <w:szCs w:val="34"/>
        </w:rPr>
      </w:pPr>
      <w:r>
        <w:rPr>
          <w:rFonts w:cs="Times New Roman" w:ascii="PT Astra Serif" w:hAnsi="PT Astra Serif"/>
          <w:sz w:val="34"/>
          <w:szCs w:val="34"/>
        </w:rPr>
        <w:t>(новая редакци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71"/>
        <w:shd w:fill="auto" w:val="clear"/>
        <w:spacing w:lineRule="auto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Узловая</w:t>
        <w:br/>
        <w:t>Тульской области</w:t>
        <w:br/>
        <w:t>2025</w:t>
      </w:r>
    </w:p>
    <w:p>
      <w:pPr>
        <w:pStyle w:val="71"/>
        <w:shd w:fill="auto" w:val="clear"/>
        <w:spacing w:lineRule="auto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71"/>
        <w:shd w:fill="auto" w:val="clear"/>
        <w:spacing w:lineRule="auto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bookmarkStart w:id="5" w:name="bookmark2"/>
      <w:r>
        <w:rPr>
          <w:rFonts w:cs="Times New Roman" w:ascii="PT Astra Serif" w:hAnsi="PT Astra Serif"/>
          <w:sz w:val="28"/>
          <w:szCs w:val="28"/>
        </w:rPr>
        <w:t>ОБЩИЕ ПОЛОЖЕНИЯ</w:t>
      </w:r>
      <w:bookmarkEnd w:id="5"/>
    </w:p>
    <w:p>
      <w:pPr>
        <w:pStyle w:val="25"/>
        <w:shd w:fill="auto" w:val="clear"/>
        <w:tabs>
          <w:tab w:val="clear" w:pos="709"/>
          <w:tab w:val="left" w:pos="3614" w:leader="none"/>
        </w:tabs>
        <w:spacing w:lineRule="auto" w:line="240" w:before="0" w:after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>1.1. Настоящий Устав является новой редакцией Устава Муниципального казённого общеобразовательного учреждения «Центр образования № 4» имени Героя Российской Федерации Б.И. Рожкова. Решением Собрания представителей муниципального образования Узловский район от 19.12.2024 № 16-127 «О присвоении Муниципальному казённому общеобразовательному учреждению «Центр образования № 4» имени Героя Российской Федерации Б.И. Рожкова» учреждению присвоено имя Героя Российской Федерации Б.И. Рожкова.</w:t>
      </w:r>
    </w:p>
    <w:p>
      <w:pPr>
        <w:pStyle w:val="26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1.2. Муниципальное казённое общеобразовательное учреждение «Центр образования № 4» имени Героя Российской Федерации Б.И. Рожкова (именуемое далее Центр образования) - некоммерческое учреждение, осуществляющее на основании лицензии образовательную деятельность в качестве основного вида деятельности в соответствии с целями, ради достижения которых оно создано.</w:t>
      </w:r>
    </w:p>
    <w:p>
      <w:pPr>
        <w:pStyle w:val="26"/>
        <w:shd w:fill="auto" w:val="clear"/>
        <w:tabs>
          <w:tab w:val="clear" w:pos="709"/>
          <w:tab w:val="left" w:pos="1006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3. Муниципальное казённое общеобразовательное учреждение «Центр образования № 4» имени Героя Российской Федерации Б.И. Рожкова создано с целью </w:t>
      </w:r>
      <w:r>
        <w:rPr>
          <w:rStyle w:val="StrongEmphasis"/>
          <w:rFonts w:cs="Times New Roman" w:ascii="PT Astra Serif" w:hAnsi="PT Astra Serif"/>
          <w:sz w:val="28"/>
          <w:szCs w:val="28"/>
          <w:shd w:fill="FFFFFF" w:val="clear"/>
        </w:rPr>
        <w:t>обеспечение реализации образовательных программ</w:t>
      </w:r>
      <w:r>
        <w:rPr>
          <w:rFonts w:cs="Times New Roman" w:ascii="PT Astra Serif" w:hAnsi="PT Astra Serif"/>
          <w:b/>
          <w:bCs/>
          <w:sz w:val="28"/>
          <w:szCs w:val="28"/>
        </w:rPr>
        <w:t>.</w:t>
      </w:r>
    </w:p>
    <w:p>
      <w:pPr>
        <w:pStyle w:val="26"/>
        <w:shd w:fill="auto" w:val="clear"/>
        <w:tabs>
          <w:tab w:val="clear" w:pos="709"/>
          <w:tab w:val="left" w:pos="1006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1.4. Реквизиты Центра образования: ОГРН 1027101484475, ИНН 7117010250 КПП 711701001.</w:t>
      </w:r>
    </w:p>
    <w:p>
      <w:pPr>
        <w:pStyle w:val="26"/>
        <w:shd w:fill="auto" w:val="clear"/>
        <w:tabs>
          <w:tab w:val="clear" w:pos="709"/>
          <w:tab w:val="left" w:pos="1006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1.5. Организационно-правовая форма Центра образования (тип и вид): муниципальное казённое учреждение.</w:t>
      </w:r>
    </w:p>
    <w:p>
      <w:pPr>
        <w:pStyle w:val="26"/>
        <w:shd w:fill="auto" w:val="clear"/>
        <w:tabs>
          <w:tab w:val="clear" w:pos="709"/>
          <w:tab w:val="left" w:pos="1006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1.6.Т ип Центра образования в соответствии с типом реализуемых образовательных программ: общеобразовательная организация.</w:t>
      </w:r>
    </w:p>
    <w:p>
      <w:pPr>
        <w:pStyle w:val="26"/>
        <w:shd w:fill="auto" w:val="clear"/>
        <w:tabs>
          <w:tab w:val="clear" w:pos="709"/>
          <w:tab w:val="left" w:pos="1006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1.7. Полное наименование Центра образования: Муниципальное казённое общеобразовательное учреждение «Центр образования № 4» имени Героя Российской Федерации Б.И. Рожкова.</w:t>
      </w:r>
    </w:p>
    <w:p>
      <w:pPr>
        <w:pStyle w:val="26"/>
        <w:shd w:fill="auto" w:val="clear"/>
        <w:tabs>
          <w:tab w:val="clear" w:pos="709"/>
          <w:tab w:val="left" w:pos="1006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1.8.Сокращённое наименование Центра образования: МКОУ ЦО № 4.</w:t>
      </w:r>
    </w:p>
    <w:p>
      <w:pPr>
        <w:pStyle w:val="26"/>
        <w:shd w:fill="auto" w:val="clear"/>
        <w:tabs>
          <w:tab w:val="clear" w:pos="709"/>
          <w:tab w:val="left" w:pos="1006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1.9.Место нахождения Центра образования: 301603, Россия, Тульская область, Узловский район, город Узловая, улица Чехова, д. 13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1.10.Учредителем Центра образования является муниципальное образование Узловский район, функции и полномочия которого осуществляет администрация муниципального образования Узловский район (далее - Учредитель)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Место нахождения Учредителя: 301600, Россия, Тульская область, Узловский район, город Узловая, площадь Ленина, д. 1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Координацию деятельности Центра образования осуществляет комитет образования администрации муниципального образования Узловский район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1.11. Собственником имущества Центра образования является муниципальное образования Узловский район (далее - Собственник)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1.12. Центр образования является юридическим лицом, созданным и зарегистрированным в соответствии с законодательством Российской Федерации; имеет имущество на праве оперативного управления, самостоятельный баланс, лицевой счет, печать со своим наименованием, штамп, бланки и другие реквизиты, утвержденные в установленном законодательством Российской Федерации порядке.</w:t>
      </w:r>
    </w:p>
    <w:p>
      <w:pPr>
        <w:pStyle w:val="26"/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1.13. Центр образования от своего имени приобретает и осуществляет имущественные и неимущественные права, исполня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26"/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1.14. Центр образования осуществляет свою деятельность в соответствии с Конституцией Российской Федерации, Гражданским кодексом Российской Федерации, Федеральным законом от 29 декабря 2012 № 273-ФЗ «Об образовании в Российской Федерации», Федеральным законом от 12 января 1996 № 7-ФЗ «О некоммерческих организациях», иными федеральными законами и нормативными правовыми актами Российской Федерации, законами и правовыми актами Тульской области, правовыми актами муниципального образования Узловский район, приказами и распоряжениями комитета образования администрации муниципального образования Узловский район, настоящим Уставом.</w:t>
      </w:r>
    </w:p>
    <w:p>
      <w:pPr>
        <w:pStyle w:val="26"/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1.15. В Центре образования не допускается создание и деятельность политических партий, религиозных организаций (объединений).</w:t>
      </w:r>
    </w:p>
    <w:p>
      <w:pPr>
        <w:pStyle w:val="26"/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указанных объединений, участию в агитационных кампаниях и политических акциях не допускаетс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1.16. Деятельность Центра образова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 и светского характера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 xml:space="preserve">1.17. По инициативе обучающихся в Центре образования могут создаваться детские общественные объединения. Деятельность общественных объединений закреплено Положением о содействии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, </w:t>
      </w:r>
      <w:bookmarkStart w:id="6" w:name="_Hlk196729609"/>
      <w:r>
        <w:rPr>
          <w:rFonts w:cs="Times New Roman" w:ascii="PT Astra Serif" w:hAnsi="PT Astra Serif"/>
          <w:sz w:val="28"/>
          <w:szCs w:val="28"/>
        </w:rPr>
        <w:t>в том числе в содействии деятельности российского движения детей и молодежи в части компетенции, прав, обязанностей и ответственности образовательной организации.</w:t>
      </w:r>
      <w:bookmarkEnd w:id="6"/>
    </w:p>
    <w:p>
      <w:pPr>
        <w:pStyle w:val="26"/>
        <w:shd w:fill="auto" w:val="clear"/>
        <w:spacing w:lineRule="auto" w:line="240" w:before="0" w:after="0"/>
        <w:ind w:firstLine="1134"/>
        <w:rPr/>
      </w:pPr>
      <w:r>
        <w:rPr>
          <w:rFonts w:cs="Times New Roman" w:ascii="PT Astra Serif" w:hAnsi="PT Astra Serif"/>
          <w:sz w:val="28"/>
          <w:szCs w:val="28"/>
        </w:rPr>
        <w:t xml:space="preserve">1.18. Центр образования формирует открытые и общедоступные информационные ресурсы, содержащие достоверную и актуальную информацию о своей деятельности, обеспечивает доступ к таким ресурсам посредством размещения их в информационно-телекоммуникационных сетях, в том числе на официальном сайте Центра образования в сети «Интернет» в соответствии с перечнем сведений, установленных законодательством Российской Федерации.     </w:t>
      </w:r>
    </w:p>
    <w:p>
      <w:pPr>
        <w:pStyle w:val="26"/>
        <w:shd w:fill="auto" w:val="clear"/>
        <w:spacing w:lineRule="auto" w:line="240" w:before="0" w:after="0"/>
        <w:ind w:firstLine="113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1.19. Центр образования осуществляет образовательную деятельность на государственном языке Российской Федерации.</w:t>
      </w:r>
    </w:p>
    <w:p>
      <w:pPr>
        <w:pStyle w:val="26"/>
        <w:shd w:fill="auto" w:val="clear"/>
        <w:spacing w:lineRule="auto" w:line="240" w:before="0" w:after="0"/>
        <w:ind w:firstLine="1134"/>
        <w:rPr/>
      </w:pPr>
      <w:r>
        <w:rPr>
          <w:rFonts w:cs="Times New Roman" w:ascii="PT Astra Serif" w:hAnsi="PT Astra Serif"/>
          <w:sz w:val="28"/>
          <w:szCs w:val="28"/>
        </w:rPr>
        <w:t>1.20. Центр образования самостоятелен в формировании своей структуры, если иное не установлено федеральными законами.</w:t>
      </w:r>
    </w:p>
    <w:p>
      <w:pPr>
        <w:pStyle w:val="26"/>
        <w:shd w:fill="auto" w:val="clear"/>
        <w:spacing w:lineRule="auto" w:line="240" w:before="0" w:after="0"/>
        <w:ind w:firstLine="1134"/>
        <w:rPr/>
      </w:pPr>
      <w:r>
        <w:rPr>
          <w:rFonts w:cs="Times New Roman" w:ascii="PT Astra Serif" w:hAnsi="PT Astra Serif"/>
          <w:sz w:val="28"/>
          <w:szCs w:val="28"/>
        </w:rPr>
        <w:t>Центр образования осуществляет образовательную деятельность по образовательным программам дошкольного образования и дополнительным общеразвивающим программам, реализация которых не является основной целью.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1.21. Группы, реализующие программу дошкольного образования, не являются юридическим лицом, осуществляют свою деятельность на основании настоящего Устава, а также соответствующего положения, утверждённого в порядке, установленном настоящим Уставом.</w:t>
      </w:r>
    </w:p>
    <w:p>
      <w:pPr>
        <w:pStyle w:val="26"/>
        <w:shd w:fill="auto" w:val="clear"/>
        <w:tabs>
          <w:tab w:val="clear" w:pos="709"/>
          <w:tab w:val="left" w:pos="1560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2. Центр образования филиалов и представительств не имеет.</w:t>
      </w:r>
    </w:p>
    <w:p>
      <w:pPr>
        <w:pStyle w:val="26"/>
        <w:shd w:fill="auto" w:val="clear"/>
        <w:tabs>
          <w:tab w:val="clear" w:pos="709"/>
          <w:tab w:val="left" w:pos="1560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1.23. К обучающимся в зависимости от уровня осваиваемой образовательной программы, формы обучения, режима пребывания в Центре образования относятся: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1) воспитанники – лица, осваивающие образовательную программу дошкольного образования; лица, осваивающие дополнительные общеобразовательные программы;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обучающие - лица, осваивающие образовательные программы начального общего, основного общего или среднего общего образования; дополнительные общеобразовательные программы.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4.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Центре образования осуществляется самим учреждением. Организация оказания первичной медико-санитарной помощи обучающимся осуществляется органами исполнительной власти в сфере здравоохранения. Центр образования предоставляет безвозмездно медицинской организации помещение для осуществления медицинской деятельности. Центр образования при реализации образовательных программ создает условия для охраны здоровья обучающихс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1.25. Организация питания обучающихся возлагается на Центр образования.</w:t>
      </w:r>
      <w:bookmarkStart w:id="7" w:name="bookmark3"/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 xml:space="preserve">1.26. </w:t>
      </w:r>
      <w:r>
        <w:rPr>
          <w:rFonts w:cs="Times New Roman" w:ascii="PT Astra Serif" w:hAnsi="PT Astra Serif"/>
          <w:color w:val="000000"/>
          <w:sz w:val="28"/>
          <w:szCs w:val="28"/>
        </w:rPr>
        <w:t>Центр образования принимает локальные нормативные акты, в том числе содержащие нормы, регулирующие образовательные отношения (далее —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27. Центр образования вправе применить в своей деятельности электронный документооборот, который предусматривает создание, подписание, использование и хранение документов, связанных с деятельностью Центра образования, в электронном виде без дублирования на бумажном носителе, если иное не установлено законодательством Российской Федерации.</w:t>
      </w:r>
    </w:p>
    <w:p>
      <w:pPr>
        <w:pStyle w:val="26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28. </w:t>
      </w:r>
      <w:r>
        <w:rPr>
          <w:rFonts w:cs="Times New Roman" w:ascii="PT Astra Serif" w:hAnsi="PT Astra Serif"/>
          <w:color w:val="000000"/>
          <w:sz w:val="28"/>
          <w:szCs w:val="28"/>
        </w:rPr>
        <w:t>Права, обязанности и ответственность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, устанавливаются трудовым законодательством, локальными нормативными актами образовательной организации и трудовыми договорами.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29. </w:t>
      </w:r>
      <w:r>
        <w:rPr>
          <w:rFonts w:cs="Times New Roman" w:ascii="PT Astra Serif" w:hAnsi="PT Astra Serif"/>
          <w:color w:val="000000"/>
          <w:sz w:val="28"/>
          <w:szCs w:val="28"/>
        </w:rPr>
        <w:t>Центр образование исполняет обязанности по организации и ведению воинского учета граждан в соответствии с требованиями законодательства РФ. Ответственность за организацию этой работы возлагается на Директора.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30. </w:t>
      </w:r>
      <w:r>
        <w:rPr>
          <w:rFonts w:cs="Times New Roman" w:ascii="PT Astra Serif" w:hAnsi="PT Astra Serif"/>
          <w:color w:val="000000"/>
          <w:sz w:val="28"/>
          <w:szCs w:val="28"/>
        </w:rPr>
        <w:t>Центр образования несёт в установленном законодательством Российской Федерации порядке ответственность за: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993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а) невыполнение функций, отнесенных к её компетенции;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993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б) 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) жизнь и здоровье обучающихся, воспитанников и работников Центра образования во время образовательного процесса;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993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) качество образования своих выпускников;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д) нарушение прав и свободы воспитанников, обучающихся и работников Центра образования во время образовательного процесса;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е) адекватность применения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;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ж) иные действия, предусмотренные законодательством Российской Федерации.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ПРЕДМЕТ, ЦЕЛИ И ВИДЫ ДЕЯТЕЛЬНОСТИ </w:t>
      </w:r>
      <w:bookmarkEnd w:id="7"/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ЦЕНТРА ОБРАЗОВАНИЯ</w:t>
      </w:r>
    </w:p>
    <w:p>
      <w:pPr>
        <w:pStyle w:val="26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1752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2.1. Предметом деятельности Центра образования является обучение и воспитание обучающихся в процессе реализации образовательных программ дошкольного, начального общего, основного общего образования, среднего общего образования, дополнительных образовательных программ и осуществление присмотра и ухода за воспитанниками в возрасте от 2-х месяцев (при наличии соответствующих условий) до прекращения образовательных отношений.</w:t>
      </w:r>
    </w:p>
    <w:p>
      <w:pPr>
        <w:pStyle w:val="26"/>
        <w:shd w:fill="auto" w:val="clear"/>
        <w:tabs>
          <w:tab w:val="clear" w:pos="709"/>
          <w:tab w:val="left" w:pos="1752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При необходимости для инвалидов и лиц с ограниченными возможностями здоровья разрабатывается адаптированные образовательные программы дошкольного общего, начального общего, основного и среднего общего образования.</w:t>
      </w:r>
    </w:p>
    <w:p>
      <w:pPr>
        <w:pStyle w:val="26"/>
        <w:shd w:fill="auto" w:val="clear"/>
        <w:tabs>
          <w:tab w:val="clear" w:pos="709"/>
          <w:tab w:val="left" w:pos="1752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2.2. Основной целью, для которой создан Центр образования, и основным видом деятельности Центра образования является образовательная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26"/>
        <w:shd w:fill="auto" w:val="clear"/>
        <w:tabs>
          <w:tab w:val="clear" w:pos="709"/>
          <w:tab w:val="left" w:pos="1752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2.3. Центр образования вправе осуществлять образовательную деятельность по следующим образовательным программам, реализация которых не является основной целью его деятельности:</w:t>
      </w:r>
    </w:p>
    <w:p>
      <w:pPr>
        <w:pStyle w:val="26"/>
        <w:shd w:fill="auto" w:val="clear"/>
        <w:spacing w:lineRule="auto" w:line="240" w:before="0" w:after="0"/>
        <w:ind w:firstLine="993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по дополнительным общеобразовательным программам;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 образовательным программам дошкольного образования.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2.4. Центр образования осуществляет следующие основные виды деятельности: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2.4.1.Реализация основных общеобразовательных программ – образовательных программ дошкольного образования,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.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4.2. Реализация адаптированных образовательных программ. 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2.4.3. Реализация дополнительных общеобразовательных программ.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2.4.4. Организация и проведение интеллектуальных, творческих, спортивных конкурсных мероприятий, направленных на выявление и поддержку детей, проявивших выдающиеся способности.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2.4.5. Организация процедуры проведения промежуточной аттестации лиц, освоивших основные образовательные программы в форме самообразования или семейного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2.5. Центр образования осуществляет образовательную деятельность на основании специального разрешения - лицензии на осуществление образовательной деятельности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2.6. Центр образования осуществляет образовательную деятельность на основании специального документа, подтверждающего соответствие определенному стандарту, - свидетельства о государственной аккредитации в случае, если такая аккредитация предусмотрена законодательством Российской Федерации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2.7. Центр образования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</w:t>
      </w:r>
    </w:p>
    <w:p>
      <w:pPr>
        <w:pStyle w:val="26"/>
        <w:shd w:fill="auto" w:val="clear"/>
        <w:tabs>
          <w:tab w:val="clear" w:pos="709"/>
          <w:tab w:val="left" w:pos="1690" w:leader="none"/>
        </w:tabs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2.8. Доходы, полученные от указанной деятельности, поступают в бюджет муниципального образования Узловский район.</w:t>
      </w:r>
    </w:p>
    <w:p>
      <w:pPr>
        <w:pStyle w:val="26"/>
        <w:shd w:fill="auto" w:val="clear"/>
        <w:tabs>
          <w:tab w:val="clear" w:pos="709"/>
          <w:tab w:val="left" w:pos="1690" w:leader="none"/>
        </w:tabs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2.9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а Тульской области, местного бюджета.</w:t>
      </w:r>
    </w:p>
    <w:p>
      <w:pPr>
        <w:pStyle w:val="26"/>
        <w:shd w:fill="auto" w:val="clear"/>
        <w:tabs>
          <w:tab w:val="clear" w:pos="709"/>
          <w:tab w:val="left" w:pos="1829" w:leader="none"/>
        </w:tabs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2.10. Центр образования вправе осуществлять следующие виды деятельности, в том числе приносящие доход, не относящиеся к основным видам деятельности (п.2.4):</w:t>
      </w:r>
    </w:p>
    <w:p>
      <w:pPr>
        <w:pStyle w:val="26"/>
        <w:shd w:fill="auto" w:val="clear"/>
        <w:spacing w:lineRule="auto" w:line="240" w:before="0" w:after="0"/>
        <w:ind w:firstLine="851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деятельность по уходу и присмотру за детьми в дневное время;</w:t>
      </w:r>
    </w:p>
    <w:p>
      <w:pPr>
        <w:pStyle w:val="26"/>
        <w:shd w:fill="auto" w:val="clear"/>
        <w:spacing w:lineRule="auto" w:line="240" w:before="0" w:after="0"/>
        <w:ind w:firstLine="851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деятельность по уходу и присмотру за детьми в группах продленного дня;</w:t>
      </w:r>
    </w:p>
    <w:p>
      <w:pPr>
        <w:pStyle w:val="26"/>
        <w:shd w:fill="auto" w:val="clear"/>
        <w:spacing w:lineRule="auto" w:line="240" w:before="0" w:after="0"/>
        <w:ind w:firstLine="851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деятельность по организации отдыха, развлечений, мероприятий обучающихся и воспитанников;</w:t>
      </w:r>
    </w:p>
    <w:p>
      <w:pPr>
        <w:pStyle w:val="26"/>
        <w:shd w:fill="auto" w:val="clear"/>
        <w:spacing w:lineRule="auto" w:line="240" w:before="0" w:after="0"/>
        <w:ind w:firstLine="851"/>
        <w:jc w:val="left"/>
        <w:rPr/>
      </w:pPr>
      <w:r>
        <w:rPr>
          <w:rFonts w:cs="Times New Roman" w:ascii="PT Astra Serif" w:hAnsi="PT Astra Serif"/>
          <w:sz w:val="28"/>
          <w:szCs w:val="28"/>
        </w:rPr>
        <w:t>- подготовка к школе будущих первоклассников;</w:t>
      </w:r>
    </w:p>
    <w:p>
      <w:pPr>
        <w:pStyle w:val="26"/>
        <w:shd w:fill="auto" w:val="clear"/>
        <w:spacing w:lineRule="auto" w:line="240" w:before="0" w:after="0"/>
        <w:ind w:firstLine="851"/>
        <w:jc w:val="left"/>
        <w:rPr/>
      </w:pPr>
      <w:r>
        <w:rPr>
          <w:rFonts w:cs="Times New Roman" w:ascii="PT Astra Serif" w:hAnsi="PT Astra Serif"/>
          <w:sz w:val="28"/>
          <w:szCs w:val="28"/>
        </w:rPr>
        <w:t>- деятельность детского оздоровительного лагеря дневного пребывания на базе Центра образования в каникулярное время;</w:t>
      </w:r>
    </w:p>
    <w:p>
      <w:pPr>
        <w:pStyle w:val="26"/>
        <w:shd w:fill="auto" w:val="clear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sz w:val="28"/>
          <w:szCs w:val="28"/>
        </w:rPr>
        <w:t>- реализация услуг и продукции, изготовленной обучающимися Центра образования;</w:t>
      </w:r>
    </w:p>
    <w:p>
      <w:pPr>
        <w:pStyle w:val="26"/>
        <w:shd w:fill="auto" w:val="clear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sz w:val="28"/>
          <w:szCs w:val="28"/>
        </w:rPr>
        <w:t>- реализация продукции с пришкольного участка Центра образования;</w:t>
      </w:r>
    </w:p>
    <w:p>
      <w:pPr>
        <w:pStyle w:val="26"/>
        <w:shd w:fill="auto" w:val="clear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sz w:val="28"/>
          <w:szCs w:val="28"/>
        </w:rPr>
        <w:t>- оказание копировально-множительных услуг;</w:t>
      </w:r>
    </w:p>
    <w:p>
      <w:pPr>
        <w:pStyle w:val="26"/>
        <w:shd w:fill="auto" w:val="clear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sz w:val="28"/>
          <w:szCs w:val="28"/>
        </w:rPr>
        <w:t>- сдача лома и отходов черных, цветных металлов и других видов вторичного сырья;</w:t>
      </w:r>
    </w:p>
    <w:p>
      <w:pPr>
        <w:pStyle w:val="26"/>
        <w:shd w:fill="auto" w:val="clear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sz w:val="28"/>
          <w:szCs w:val="28"/>
        </w:rPr>
        <w:t>- разработка и реализация учебно-методического материала, в том числе рекламной продукции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ведение семинаров, круглых столов, конференций и проведение мастер-классов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нсультационная просветительская деятельность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изкультурно-оздоровительная деятельность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еятельность музеев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еятельность в области культуры, организации досуга и развлечений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дача в аренду недвижимого имущества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1. Центр образования не вправе осуществлять виды деятельности и оказывать платные услуги, не предусмотренные настоящим Уставом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2. Центр образования вправе приостановить приносящую доходы деятельность Центра образования, если она идет в ущерб образовательной деятельности, предусмотренной настоящим Уставом, до решения суда по этому вопросу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.13. Присмотр и уход за воспитанниками в Центре образования осуществляется на платной основе. Учредитель устанавливает плату, взимаемую с родителей(законных представителей) за присмотр и уход, и определяет ее размер в соответствии с действующим законодательством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4. Центр образования создает необходимые условия для охраны и укрепления здоровья, медицинского обслуживания, организации питания воспитанников, обучающихся и работников Центра образования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15. Центр образования предоставляет специальные условия обучения детям с ограниченными возможностями здоровья, детям-инвалидам, детям, оставшимся без попечения родителей, детям, находящимся в трудной жизненной ситуации, и другим категориям детей в соответствии с действующим законодательством.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Общее образование обучающихся с ограниченными возможностями здоровья, инвалидов (детей-инвалидов) осуществляется в Центре образования по адаптированным основным общеобразовательным программам, в соответствии с рекомендациями психолого-медико-педагогической комиссии. 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.16. Центр образования определяет оплату труда и поощрение работников Центра образования в соответствии с трудовым законодательством Российской Федерации. региональными и муниципальными нормативными правовыми актам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.17.Центр образования в соответствии с законодательством Российской Федерации вправе образовывать объединения (ассоциации и союзы) в целях развития и совершенствования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1787" w:leader="none"/>
        </w:tabs>
        <w:spacing w:lineRule="auto" w:line="240" w:before="0" w:after="0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 ОРГАНИЗАЦИЯ ОБРАЗОВАТЕЛЬНОГО ПРОЦЕССА</w:t>
      </w:r>
    </w:p>
    <w:p>
      <w:pPr>
        <w:pStyle w:val="26"/>
        <w:shd w:fill="auto" w:val="clear"/>
        <w:tabs>
          <w:tab w:val="clear" w:pos="709"/>
          <w:tab w:val="left" w:pos="1787" w:leader="none"/>
        </w:tabs>
        <w:spacing w:lineRule="auto" w:line="240" w:before="0" w:after="0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 Центр образования осуществляет образовательную деятельность по основным общеобразовательным программам: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разовательным программам дошкольного образования с нормативным сроком освоения 6 лет;</w:t>
      </w:r>
    </w:p>
    <w:p>
      <w:pPr>
        <w:pStyle w:val="Style29"/>
        <w:shd w:fill="auto" w:val="clear"/>
        <w:tabs>
          <w:tab w:val="clear" w:pos="709"/>
          <w:tab w:val="center" w:pos="4305" w:leader="none"/>
          <w:tab w:val="center" w:pos="5898" w:leader="none"/>
          <w:tab w:val="left" w:pos="6662" w:leader="none"/>
          <w:tab w:val="left" w:pos="7790" w:leader="none"/>
          <w:tab w:val="right" w:pos="9753" w:leader="none"/>
        </w:tabs>
        <w:spacing w:lineRule="auto" w:line="24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разовательным программам начального общего образования с нормативным сроком освоения 4 года;</w:t>
      </w:r>
    </w:p>
    <w:p>
      <w:pPr>
        <w:pStyle w:val="Style29"/>
        <w:shd w:fill="auto" w:val="clear"/>
        <w:tabs>
          <w:tab w:val="clear" w:pos="709"/>
          <w:tab w:val="center" w:pos="4305" w:leader="none"/>
          <w:tab w:val="center" w:pos="5898" w:leader="none"/>
          <w:tab w:val="left" w:pos="6662" w:leader="none"/>
          <w:tab w:val="left" w:pos="7790" w:leader="none"/>
          <w:tab w:val="right" w:pos="9753" w:leader="none"/>
        </w:tabs>
        <w:spacing w:lineRule="auto" w:line="24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разовательным программамосновного общего</w:t>
        <w:tab/>
        <w:t>образования с нормативным сроком освоения 5 лет;</w:t>
      </w:r>
    </w:p>
    <w:p>
      <w:pPr>
        <w:pStyle w:val="Style29"/>
        <w:shd w:fill="auto" w:val="clear"/>
        <w:tabs>
          <w:tab w:val="clear" w:pos="709"/>
          <w:tab w:val="center" w:pos="4305" w:leader="none"/>
          <w:tab w:val="center" w:pos="5898" w:leader="none"/>
          <w:tab w:val="left" w:pos="6662" w:leader="none"/>
          <w:tab w:val="left" w:pos="7790" w:leader="none"/>
          <w:tab w:val="right" w:pos="9753" w:leader="none"/>
        </w:tabs>
        <w:spacing w:lineRule="auto" w:line="24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разовательным программам среднего общего</w:t>
        <w:tab/>
        <w:t>образования с нормативным сроком освоения 2 года.</w:t>
      </w:r>
    </w:p>
    <w:p>
      <w:pPr>
        <w:pStyle w:val="Style29"/>
        <w:shd w:fill="auto" w:val="clear"/>
        <w:tabs>
          <w:tab w:val="clear" w:pos="709"/>
          <w:tab w:val="center" w:pos="4305" w:leader="none"/>
          <w:tab w:val="center" w:pos="5898" w:leader="none"/>
          <w:tab w:val="left" w:pos="6662" w:leader="none"/>
          <w:tab w:val="left" w:pos="7790" w:leader="none"/>
          <w:tab w:val="right" w:pos="9753" w:leader="none"/>
        </w:tabs>
        <w:spacing w:lineRule="auto" w:line="24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3.2. Основные общеобразовательные программы разрабатываются и утверждаются Центром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 Образовательные программы начального общего образования, основного общего образования, среднего общего образования проходят государственную аккредитацию в порядке, установленном законодательством Российской Федерации.</w:t>
      </w:r>
    </w:p>
    <w:p>
      <w:pPr>
        <w:pStyle w:val="Style29"/>
        <w:shd w:fill="auto" w:val="clear"/>
        <w:tabs>
          <w:tab w:val="clear" w:pos="709"/>
          <w:tab w:val="center" w:pos="4305" w:leader="none"/>
          <w:tab w:val="center" w:pos="5898" w:leader="none"/>
          <w:tab w:val="left" w:pos="6662" w:leader="none"/>
          <w:tab w:val="left" w:pos="7790" w:leader="none"/>
          <w:tab w:val="right" w:pos="9753" w:leader="none"/>
        </w:tabs>
        <w:spacing w:lineRule="auto" w:line="24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3. Центр образования осуществляет образовательную деятельность по дополнительным общеобразовательным программам: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дополнительным общеразвивающим программам различной направленности (научно-технической, спортивно-технической, художественно-эстетическ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научной, культурологической) с нормативными сроками освоения до 4 лет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преподавание специальных курсов и циклов дисциплин: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sz w:val="28"/>
          <w:szCs w:val="28"/>
        </w:rPr>
        <w:t>-дополнительная подготовка к единому государственному экзамену и государственной итоговой аттестации по общеобразовательным предметам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занятия с воспитанниками, обучающимися углубленным изучением предметов по следующим образовательным программам: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дготовка детей к школе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рганизация спортивных секций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музыка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нформатика и информационные технологии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мпьютерная графика и анимация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граммирование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айтостроительство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обототехника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еатральное искусство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отоискусство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иноискусство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хореография и ритмика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вокал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языкознание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иторика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спортивно-оздоровительная деятельность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изайн и конструирование объектов;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учение игре на музыкальных инструментах.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3.4. Центр образования вправе реализовывать образовательные программы по средством сетевых форм реализации.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3.5. С учетом потребностей, возможностей личности и в зависимости от объема обязательных занятий педагогического работника с обучающимися обучение в Центре образования осуществляется в очной форме, возможно обучение в очно-заочной или заочной форме.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3.6. Содержание общего образования и условия организации обучения обучающихся с ограниченными возможностями здоровья определяются адаптированной программой для обучения лиц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ей коррекцию нарушений развития и социальной адаптации.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7. Содержание общего образования и условия организации обучения детей-инвалидов осуществляются с учётом индивидуальной программы реабилитации.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3.8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.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3.9. Обучение по индивидуальному учебному плану, в том числе ускоренное обучение, в пределах осваиваемой общеобразовательной программы осуществляется в порядке, установленном локальными нормативными актами Центра образования.</w:t>
      </w:r>
    </w:p>
    <w:p>
      <w:pPr>
        <w:pStyle w:val="26"/>
        <w:shd w:fill="auto" w:val="clear"/>
        <w:tabs>
          <w:tab w:val="clear" w:pos="709"/>
          <w:tab w:val="left" w:pos="6454" w:leader="none"/>
          <w:tab w:val="left" w:pos="9646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3.10. Количество классов в Центре образования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.</w:t>
      </w:r>
    </w:p>
    <w:p>
      <w:pPr>
        <w:pStyle w:val="26"/>
        <w:shd w:fill="auto" w:val="clear"/>
        <w:tabs>
          <w:tab w:val="clear" w:pos="709"/>
          <w:tab w:val="left" w:pos="1663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1. Допускается сочетание различных форм получения образования и форм обучения.</w:t>
      </w:r>
    </w:p>
    <w:p>
      <w:pPr>
        <w:pStyle w:val="26"/>
        <w:shd w:fill="auto" w:val="clear"/>
        <w:tabs>
          <w:tab w:val="clear" w:pos="709"/>
          <w:tab w:val="left" w:pos="1663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Формы получения образования и формы обучения по основной образовательной программе по каждому уровню образованияопределяются соответствующими федеральными государственными образовательными стандартами.</w:t>
      </w:r>
      <w:bookmarkStart w:id="8" w:name="bookmark5"/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2</w:t>
      </w:r>
      <w:r>
        <w:rPr>
          <w:rFonts w:cs="Times New Roman" w:ascii="PT Astra Serif" w:hAnsi="PT Astra Serif"/>
          <w:bCs/>
          <w:sz w:val="28"/>
          <w:szCs w:val="28"/>
          <w:lang w:eastAsia="ar-SA"/>
        </w:rPr>
        <w:t>Организация образовательного процесса в Центре образования осуществляется в соответствии с образовательными программами и расписаниями занятий. Расписания занятий утверждаются приказом директора по согласованию с Педагогическим советом. Формы организации образовательного процесса определяются Центром образования.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  <w:lang w:eastAsia="ar-SA"/>
        </w:rPr>
        <w:t>3.13. Содержание образования в Центре образования определяется образовательными программами, утверждаемыми Центром образования самостоятельно. Основные образовательные программы в Центре образования разрабатываются на основе соответствующих федеральных основных образовательных программ и обеспечивают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bCs/>
          <w:sz w:val="28"/>
          <w:szCs w:val="28"/>
          <w:lang w:eastAsia="ar-SA"/>
        </w:rPr>
        <w:t>3.14.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 Формы обучения по дополнительным образовательным программам определяются Центром образования самостоятельно.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  <w:lang w:eastAsia="ar-SA"/>
        </w:rPr>
        <w:t>3.15. Допускается сочетание форм получения образования и форм обучения.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Перевод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Normal"/>
        <w:autoSpaceDE w:val="false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16. Центр образования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ого обращения родителей (законных представителей).</w:t>
      </w:r>
    </w:p>
    <w:p>
      <w:pPr>
        <w:pStyle w:val="Normal"/>
        <w:autoSpaceDE w:val="false"/>
        <w:ind w:firstLine="100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3.17. </w:t>
      </w:r>
      <w:r>
        <w:rPr>
          <w:rFonts w:cs="PT Astra Serif" w:ascii="PT Astra Serif" w:hAnsi="PT Astra Serif"/>
          <w:sz w:val="28"/>
          <w:szCs w:val="28"/>
          <w:lang w:eastAsia="ru-RU"/>
        </w:rPr>
        <w:t>Календарный учебный график разрабатывается и утверждается Центром образования.</w:t>
      </w:r>
    </w:p>
    <w:p>
      <w:pPr>
        <w:pStyle w:val="Normal"/>
        <w:autoSpaceDE w:val="false"/>
        <w:ind w:firstLine="100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8. Последовательность и продолжительность учебных занятий определяется расписанием.</w:t>
      </w:r>
    </w:p>
    <w:p>
      <w:pPr>
        <w:pStyle w:val="Normal"/>
        <w:autoSpaceDE w:val="false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19. </w:t>
      </w:r>
      <w:r>
        <w:rPr>
          <w:rFonts w:cs="PT Astra Serif" w:ascii="PT Astra Serif" w:hAnsi="PT Astra Serif"/>
          <w:sz w:val="28"/>
          <w:szCs w:val="28"/>
          <w:lang w:eastAsia="ar-SA"/>
        </w:rPr>
        <w:t>Освоение общеобразовательной программы, в т. ч.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соответствующим Положением Центра образования о порядке и периодичности проведения текущего контроля успеваемости, промежуточной аттестации, нормах выставления отметок и ведении отчетной документации по результатам аттестации обучающихся МКОУ ЦО №4.</w:t>
      </w:r>
    </w:p>
    <w:p>
      <w:pPr>
        <w:pStyle w:val="Normal"/>
        <w:autoSpaceDE w:val="false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20. В случае несогласия обучающегося, его родителей (законных представителей) с результатами промежуточной аттестации, а также с текущей оценкой знаний по предмету за четверть (полугодие) обучающийся (его родители или законные представители) имеет право на обращение в Комиссию по урегулированию споров.</w:t>
      </w:r>
    </w:p>
    <w:p>
      <w:pPr>
        <w:pStyle w:val="Normal"/>
        <w:autoSpaceDE w:val="false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2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22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23. Обучаю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районной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ind w:firstLine="100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3.24.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ar-SA"/>
        </w:rPr>
        <w:t>. Государственная итоговая аттестация осуществляется в формах и порядке, установленных нормативными правовыми актами федерального уровня.</w:t>
      </w:r>
    </w:p>
    <w:p>
      <w:pPr>
        <w:pStyle w:val="Normal"/>
        <w:autoSpaceDE w:val="false"/>
        <w:ind w:firstLine="100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ar-SA"/>
        </w:rPr>
        <w:t xml:space="preserve">3.25.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ем в Центр образования осуществляется в соответствии с Правилами приема воспитанников и обучающихся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Муниципальное казённое общеобразовательное учреждение «Центр образования №4» имени Героя Российской Федерации Б.И. Рожкова.</w:t>
      </w:r>
    </w:p>
    <w:p>
      <w:pPr>
        <w:pStyle w:val="Normal"/>
        <w:autoSpaceDE w:val="false"/>
        <w:ind w:firstLine="100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ar-SA"/>
        </w:rPr>
        <w:t xml:space="preserve">3.25.1.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На ступени дошкольного, начального общего, основного общего, среднего общего образования принимаются все граждане, </w:t>
      </w:r>
      <w:r>
        <w:rPr>
          <w:rFonts w:cs="PT Astra Serif" w:ascii="PT Astra Serif" w:hAnsi="PT Astra Serif"/>
          <w:sz w:val="28"/>
          <w:szCs w:val="28"/>
        </w:rPr>
        <w:t>которые проживают на территории, закрепленной за Центром образования, и имеют право на получение общего образования.</w:t>
      </w:r>
    </w:p>
    <w:p>
      <w:pPr>
        <w:pStyle w:val="Normal"/>
        <w:autoSpaceDE w:val="false"/>
        <w:ind w:firstLine="100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ar-SA"/>
        </w:rPr>
        <w:t xml:space="preserve">3.25.2. </w:t>
      </w:r>
      <w:r>
        <w:rPr>
          <w:rFonts w:cs="PT Astra Serif" w:ascii="PT Astra Serif" w:hAnsi="PT Astra Serif"/>
          <w:sz w:val="28"/>
          <w:szCs w:val="28"/>
          <w:lang w:eastAsia="ru-RU"/>
        </w:rPr>
        <w:t>При приеме гражданина в Центр образования последняя сторона обязана ознакомить его и (или) его родителей (законных представителей) с настоящим Уставом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Центром образования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100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ar-SA"/>
        </w:rPr>
        <w:t xml:space="preserve">3.25.3. </w:t>
      </w:r>
      <w:r>
        <w:rPr>
          <w:rFonts w:cs="PT Astra Serif" w:ascii="PT Astra Serif" w:hAnsi="PT Astra Serif"/>
          <w:sz w:val="28"/>
          <w:szCs w:val="28"/>
          <w:lang w:eastAsia="ru-RU"/>
        </w:rPr>
        <w:t>Лицо, признанное беженцем, и прибывшие с ним члены его семьи имеют право на устройство детей в Центр образования наравне с гражданами Российской Федерации.</w:t>
      </w:r>
    </w:p>
    <w:p>
      <w:pPr>
        <w:pStyle w:val="Normal"/>
        <w:autoSpaceDE w:val="false"/>
        <w:ind w:firstLine="100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3.25.4. </w:t>
      </w:r>
      <w:r>
        <w:rPr>
          <w:rFonts w:cs="PT Astra Serif" w:ascii="PT Astra Serif" w:hAnsi="PT Astra Serif"/>
          <w:sz w:val="28"/>
          <w:szCs w:val="28"/>
          <w:lang w:eastAsia="ru-RU"/>
        </w:rPr>
        <w:t>Прием детей из семей беженцев и вынужденных переселенцев может осуществляться на основании записи детей в паспорте родителей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autoSpaceDE w:val="false"/>
        <w:ind w:firstLine="100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3.25.5. </w:t>
      </w:r>
      <w:r>
        <w:rPr>
          <w:rFonts w:cs="PT Astra Serif" w:ascii="PT Astra Serif" w:hAnsi="PT Astra Serif"/>
          <w:sz w:val="28"/>
          <w:szCs w:val="28"/>
          <w:lang w:eastAsia="ru-RU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ст. 78 Федерального закона «Об образовании в Российской Федерации» от 29.12.2012 N 273-ФЗ. Иностранные граждане принимаются на обучении по основным общеобразовательным программам при условии предъявления документа, подтверждающего законность их нахождения на территории Российской Федерации, а при приёме на обучение по образовательным программам начального общего,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е на знание русского языка, достаточное для освоения указанных общеобразовательных программ. Порядок проведения такого тестирования устанавливается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autoSpaceDE w:val="false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25.6. Центр образования вправе объявлять прием граждан только при наличии лицензии на правоведение образовательной деятельности по соответствующим образовательным программам.</w:t>
      </w:r>
    </w:p>
    <w:p>
      <w:pPr>
        <w:pStyle w:val="Normal"/>
        <w:autoSpaceDE w:val="false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25.7. Администрация Центра образования может отказать гражданам в приеме их детей в Центр образования по причине отсутствия вакантных мест,  а также иностранным гражданам при невыполнении условий, установленных частью 21 статья 78 Федерального от 29.12.2012 №273 ФЗ «Об образовании в Российской Федерации», за исключением случаев, предусмотренных статьей 88 Федерального закона от 29 декабря 2012г. № 273-ФЗ «Об образовании в Российской Федер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25.8. До начала приема документов Центр образование информирует гражда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 перечне образовательных программ, на которые объявляется прием обучающихся, и сроках их освоения в соответствии с лицензи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 планируемом количестве открываемых классов и мест в ни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25.9. В 10 класс в Центр образования принимаются все желающие получить среднее общее образование по заявлению родителей (законных представителей) с предоставлением аттестата об основном общем образовании. Первоочередному приему в 10-й класс  подлежат выпускники 9-х классов Центра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25.10. Количество набираемых 10-х классов регламентируется наличием педагогических кадров и с учетом санитарных нор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25.11. Воспитанники и обучающиеся могут быть отчислены из Центра образования по заявлению родителей (законных представителей) по причинам миграции, эмиграции, перехода из одного образовательного учреждения в друго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25.12. Отчисление воспитанников, обучающихся из Центра образования осуществляется в соответствии с Порядком оформления возникновения, приостановления и прекращения отношений между Центром образования и воспитанниками, обучающимися и (или) родителями (законными представителями) несовершеннолетних лиц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25.13. Отчисление из Центра образования осуществляется в последовательности, предусмотренной Порядком оформления возникновения, приостановления и прекращения отношений между Центром образования и воспитанниками, обучающимися и (или) родителями (законными представителями) несовершеннолетних лиц и оформляется распорядительным актом руководителя Центра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25.14. Порядок и условия восстановления в Центр образования воспитанников, обучающихся, отчисленного по инициативе Центра образования, определяются Положением о порядке и основаниях перевода, отчисления и восстановления воспитанников и обучающихся в МКОУ ЦО №4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26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4. УПРАВЛЕНИЕ </w:t>
      </w:r>
      <w:bookmarkEnd w:id="8"/>
      <w:r>
        <w:rPr>
          <w:rFonts w:cs="Times New Roman" w:ascii="PT Astra Serif" w:hAnsi="PT Astra Serif"/>
          <w:b/>
          <w:bCs/>
          <w:sz w:val="28"/>
          <w:szCs w:val="28"/>
        </w:rPr>
        <w:t>ЦЕНТРОМ ОБРАЗОВАНИЯ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1.Управление Центром образования осуществляется в соответствии с законодательством Российской Федерации, строится на принципах единоначалия и самоуправления, обеспечивающих государственно-общественный характер управления Центром образования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К компетенции Учредителя относятся:</w:t>
      </w:r>
    </w:p>
    <w:p>
      <w:pPr>
        <w:pStyle w:val="26"/>
        <w:shd w:fill="auto" w:val="clear"/>
        <w:tabs>
          <w:tab w:val="clear" w:pos="709"/>
          <w:tab w:val="left" w:pos="1279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тверждение Устава, изменений и дополнений в Устав Центра образования;</w:t>
      </w:r>
    </w:p>
    <w:p>
      <w:pPr>
        <w:pStyle w:val="26"/>
        <w:shd w:fill="auto" w:val="clear"/>
        <w:tabs>
          <w:tab w:val="clear" w:pos="709"/>
          <w:tab w:val="left" w:pos="1279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значение и освобождение от должности руководителя Центра образования, заключение, изменение, расторжение с ним трудового договора, применение мер взысканий и поощрений;</w:t>
      </w:r>
    </w:p>
    <w:p>
      <w:pPr>
        <w:pStyle w:val="26"/>
        <w:shd w:fill="auto" w:val="clear"/>
        <w:tabs>
          <w:tab w:val="clear" w:pos="709"/>
          <w:tab w:val="left" w:pos="1279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нтроль финансово-хозяйственной деятельности Центром образования;</w:t>
      </w:r>
    </w:p>
    <w:p>
      <w:pPr>
        <w:pStyle w:val="26"/>
        <w:shd w:fill="auto" w:val="clear"/>
        <w:tabs>
          <w:tab w:val="clear" w:pos="709"/>
          <w:tab w:val="left" w:pos="1279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инятие решений о реорганизации и ликвидации Центра образования;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осуществление иных функций и полномочий, установленных законодательством Российской Федерации, Тульской области, муниципального образования Узловский район.</w:t>
      </w:r>
    </w:p>
    <w:p>
      <w:pPr>
        <w:pStyle w:val="26"/>
        <w:shd w:fill="auto" w:val="clear"/>
        <w:tabs>
          <w:tab w:val="clear" w:pos="709"/>
          <w:tab w:val="left" w:pos="1279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3. Управление Центром образования осуществляется в соответствии с законодательством Российской Федерации</w:t>
        <w:tab/>
        <w:t>с учетом</w:t>
        <w:tab/>
        <w:t>особенностей, установленных Федеральным законом от 29.12.2012 № 273-ФЗ «Об образовании в Российской Федерации», законодательством и иными нормативными правовыми актами Тульской области, нормативными правовыми актами муниципального образования Узловский район, настоящим Уставом, локальными нормативными актами Центра образования.</w:t>
      </w:r>
    </w:p>
    <w:p>
      <w:pPr>
        <w:pStyle w:val="26"/>
        <w:shd w:fill="auto" w:val="clear"/>
        <w:tabs>
          <w:tab w:val="clear" w:pos="709"/>
          <w:tab w:val="left" w:pos="1279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4. Управление Центром образования осуществляется на основе сочетания принципов единоначалия и коллегиальности.</w:t>
      </w:r>
    </w:p>
    <w:p>
      <w:pPr>
        <w:pStyle w:val="26"/>
        <w:shd w:fill="auto" w:val="clear"/>
        <w:tabs>
          <w:tab w:val="clear" w:pos="709"/>
          <w:tab w:val="left" w:pos="1279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5. Единоличным исполнительным органом Центра образования является директор (далее - Руководитель), прошедший соответствующую аттестацию, который осуществляет текущее руководство деятельностью Центра образования.</w:t>
      </w:r>
    </w:p>
    <w:p>
      <w:pPr>
        <w:pStyle w:val="26"/>
        <w:shd w:fill="auto" w:val="clear"/>
        <w:tabs>
          <w:tab w:val="clear" w:pos="709"/>
          <w:tab w:val="left" w:pos="1279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6. Коллегиальными органами управления Центра образования являются Общее собрание работников, Педагогический совет.</w:t>
      </w:r>
    </w:p>
    <w:p>
      <w:pPr>
        <w:pStyle w:val="26"/>
        <w:shd w:fill="auto" w:val="clear"/>
        <w:tabs>
          <w:tab w:val="clear" w:pos="709"/>
          <w:tab w:val="left" w:pos="1279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7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Центра образования и при принятии Центром образования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Центре образования:</w:t>
      </w:r>
    </w:p>
    <w:p>
      <w:pPr>
        <w:pStyle w:val="26"/>
        <w:shd w:fill="auto" w:val="clear"/>
        <w:tabs>
          <w:tab w:val="clear" w:pos="709"/>
          <w:tab w:val="left" w:pos="2626" w:leader="none"/>
          <w:tab w:val="left" w:pos="6989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создаются советы обучающихся, советы родителей (законных представителей) несовершеннолетних обучающихся (далее - советы обучающихся, советы родителей);</w:t>
      </w:r>
    </w:p>
    <w:p>
      <w:pPr>
        <w:pStyle w:val="26"/>
        <w:shd w:fill="auto" w:val="clear"/>
        <w:tabs>
          <w:tab w:val="clear" w:pos="709"/>
          <w:tab w:val="left" w:pos="1194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ействуют профессиональные союзы работников Центра образования (далее - представительные органы работников).</w:t>
      </w:r>
    </w:p>
    <w:p>
      <w:pPr>
        <w:pStyle w:val="26"/>
        <w:shd w:fill="auto" w:val="clear"/>
        <w:tabs>
          <w:tab w:val="clear" w:pos="709"/>
          <w:tab w:val="left" w:pos="1194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8. </w:t>
      </w:r>
      <w:r>
        <w:rPr>
          <w:rFonts w:cs="Times New Roman" w:ascii="PT Astra Serif" w:hAnsi="PT Astra Serif"/>
          <w:b/>
          <w:bCs/>
          <w:sz w:val="28"/>
          <w:szCs w:val="28"/>
        </w:rPr>
        <w:t>Руководитель Центра образования</w:t>
      </w:r>
    </w:p>
    <w:p>
      <w:pPr>
        <w:pStyle w:val="26"/>
        <w:shd w:fill="auto" w:val="clear"/>
        <w:tabs>
          <w:tab w:val="clear" w:pos="709"/>
          <w:tab w:val="left" w:pos="1194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8.1. Руководитель назначается на должность Учредителем Центра образования по результатам конкурса на замещение вакантной должности руководителя муниципальной образовательной организации в соответствии с действующим законодательством. На временное отсутствие Руководителя (отпуск, временная нетрудоспособность и т.д.) исполнение обязанностей возлагается на заместителя директора.</w:t>
      </w:r>
    </w:p>
    <w:p>
      <w:pPr>
        <w:pStyle w:val="26"/>
        <w:shd w:fill="auto" w:val="clear"/>
        <w:tabs>
          <w:tab w:val="clear" w:pos="709"/>
          <w:tab w:val="left" w:pos="1194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4.8.2. Трудовые отношения между Руководителем и Учредителем регулируются заключаемым трудовым договором в соответствии с законодательством Российской Федерации. Трудовой договор может носить срочный характер. </w:t>
      </w:r>
    </w:p>
    <w:p>
      <w:pPr>
        <w:pStyle w:val="26"/>
        <w:shd w:fill="auto" w:val="clear"/>
        <w:tabs>
          <w:tab w:val="clear" w:pos="709"/>
          <w:tab w:val="left" w:pos="1194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номочия Руководителя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- руководитель Центра образования организует выполнение решений Учредителя по вопросам деятельности Центра образования;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без доверенности действует от имени Центра образования, представляет его интересы в отношениях с государственными органами, органами местного самоуправления, юридическими и физическими лицами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- действует на основании законов и иных нормативных правовых актов Российской Федерации, Тульской области, муниципальных правовых актов, настоящего Устава, трудового договора;</w:t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дотчетен в своей деятельности Учредителю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 пределах своей компетенции издает приказы и распоряжения, дает указания, обязательные для исполнения всеми работниками Центра образования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спользует имущество Центра образования в пределах своей компетенции и в соответствии с законом;</w:t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- выдает доверенности (в том числе с правом передоверия), совершает в установленном порядке сделки от имени Центра образования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- открывает лицевые счета в территориальном органе Федерального Казначейства и финансовом управлении администрации муниципального образования Узловский район в порядке и случаях, предусмотренных законодательством Российской Федерации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 соответствии с утвержденным штатным нормативом самостоятельно определяет и утверждает структуру Центра образования, штатное расписание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- заключает, изменяет и прекращает трудовые договоры с работниками Центра образования, применяет меры поощрения и налагает дисциплинарные взыскания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ивает представление в установленном порядке отчетов и другой необходимой информации о деятельности Центра образования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тверждает локальные нормативные акты, регламентирующие деятельность Центра образования по вопросам, отнесенным к его компетенции настоящим Уставом, в порядке, установленном настоящим Уставом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существляет иные полномочия от имени Центра образования в соответствии с законодательством Российской Федерации и настоящим Уставом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8.3. Руководитель Центра образования обязан: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ивать постоянную работу над повышением качества предоставляемых Центром образования выполняемых работ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- обеспечивать составление отчетов о результатах деятельности Центра образования и об использовании закрепленного за ним на праве оперативного управления имущества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ивать целевое и рациональное использование бюджетных средств;</w:t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ивать исполнение договорных обязательств по выполнению работ, оказанию услуг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- обеспечивать сохранность, рациональное использование имущества, закрепленного на праве оперативного управления за Центром образования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ивать своевременную выплату заработной платы работникам Центра образования, а также принимать меры по повышению размера заработной платы работникам Центра образования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- согласовывать с Собственником в случаях и в порядке, установленных нормативными правовыми актами, в том числе законодательными, Российской Федерации, Тульской области, правовыми актами муниципального образования Узловский район распоряжение недвижимым имуществом и особо ценным движимым имуществом Центра образования, в том числе передачу его в аренду, безвозмездное пользование, заключение иных договоров, предусматривающих переход прав владения и (или) пользования в отношении муниципального имущества, закрепленного за Центром образования на праве оперативного управления, безвозмездного пользования, а также осуществлять его списание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- обеспечивать раскрытие информации об Центре образования, его деятельности, закрепленным за ним имуществе в соответствии с требованиями федеральных законов;</w:t>
      </w:r>
    </w:p>
    <w:p>
      <w:pPr>
        <w:pStyle w:val="26"/>
        <w:shd w:fill="auto" w:val="clear"/>
        <w:tabs>
          <w:tab w:val="clear" w:pos="709"/>
          <w:tab w:val="left" w:pos="1701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ивать соблюдение Правил внутреннего трудового распорядка и трудовой дисциплины работниками МКОУ ЦО №4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ивать соблюдение требований по охране и безопасности труда, принимать необходимые меры по соблюдению в Центре образования правил техники безопасности и требований нормативных правовых актов, в том числе законодательных, Российской Федерации, Тульской области, правовых актов муниципального образования Узловский район по защите жизни и здоровья работников Центра образования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ходить аттестацию в порядке, установленном Центром образования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ивать выполнение требований по гражданской обороне;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ыполнять иные обязанности, установленные нормативными правовыми актами, в том числе законодательными, Российской Федерации, Тульской области, правовыми актами муниципального образования Узловский район, настоящим Уставом, а также решениями Учредителя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8.4.Руководитель Центра образования несет ответственность за образовательную, научную, воспитательную работу и организационно хозяйственную деятельность Центра образования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9.</w:t>
      </w:r>
      <w:bookmarkStart w:id="9" w:name="bookmark7"/>
      <w:r>
        <w:rPr>
          <w:rFonts w:cs="Times New Roman" w:ascii="PT Astra Serif" w:hAnsi="PT Astra Serif"/>
          <w:b/>
          <w:bCs/>
          <w:sz w:val="28"/>
          <w:szCs w:val="28"/>
        </w:rPr>
        <w:t xml:space="preserve"> Общее собрание работников.</w:t>
      </w:r>
      <w:bookmarkEnd w:id="9"/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9.1. Общее собрание работников (далее - Общее собрание) является постоянно действующим коллегиальным органом управления Центра образования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9.2. Порядок формирования Общего собрания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ами Общего собрания являются работники Центра образования, работа вЦентре образования для которых является основной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ь Общего собрания избирается из членов Общего собрания на срок не более трех лет. Председатель Общего собрания осуществляет свою деятельность на общественных началах - без оплаты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ее собрание Центра образования правомочно, если на заседании присутствует более чем две трети его членов.</w:t>
      </w:r>
    </w:p>
    <w:p>
      <w:pPr>
        <w:pStyle w:val="26"/>
        <w:shd w:fill="auto" w:val="clear"/>
        <w:tabs>
          <w:tab w:val="clear" w:pos="709"/>
          <w:tab w:val="left" w:pos="1718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9.3. Работники Центра образования обязаны принимать участие в работе Общего собрания Центра образования.</w:t>
      </w:r>
    </w:p>
    <w:p>
      <w:pPr>
        <w:pStyle w:val="26"/>
        <w:shd w:fill="auto" w:val="clear"/>
        <w:tabs>
          <w:tab w:val="clear" w:pos="709"/>
          <w:tab w:val="left" w:pos="1718" w:leader="none"/>
        </w:tabs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9.4. Решения Общего собрания принимаются большинством голосов присутствующих и оформляются протоколами.</w:t>
      </w:r>
    </w:p>
    <w:p>
      <w:pPr>
        <w:pStyle w:val="26"/>
        <w:shd w:fill="auto" w:val="clear"/>
        <w:tabs>
          <w:tab w:val="clear" w:pos="709"/>
          <w:tab w:val="left" w:pos="1718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9.5. Компетенция Общего собрания:</w:t>
      </w:r>
    </w:p>
    <w:p>
      <w:pPr>
        <w:pStyle w:val="26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принятие коллективного договора;</w:t>
      </w:r>
    </w:p>
    <w:p>
      <w:pPr>
        <w:pStyle w:val="26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согласование локальных нормативных актов, регламентирующих общую деятельность Центра образования и всего коллектива;</w:t>
      </w:r>
    </w:p>
    <w:p>
      <w:pPr>
        <w:pStyle w:val="26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выдвижение представителей работников для участия в комиссии по ведению коллективных переговоров и подготовке проекта Коллективного договора;</w:t>
      </w:r>
    </w:p>
    <w:p>
      <w:pPr>
        <w:pStyle w:val="26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представление работников к различным видам поощрений;</w:t>
      </w:r>
    </w:p>
    <w:p>
      <w:pPr>
        <w:pStyle w:val="26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sz w:val="28"/>
          <w:szCs w:val="28"/>
        </w:rPr>
        <w:t>5)заслушивание ежегодного отчета представителей работников и администрации Центра образования о выполнении Коллективного договора;</w:t>
      </w:r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избрание представителей работников в комиссию по трудовым спорам;</w:t>
      </w:r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утверждение результатов самообследования Центра образования.</w:t>
      </w:r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9.5. Общее собрание созывается по мере необходимости, но не реже 1 раза в год. Председатель Общего собрания объявляет о дате проведения общего собрания не позднее, чем за один месяц до его созыва.</w:t>
      </w:r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9.6. Вопросы для обсуждения на Общем собрании вносятся членами Общего собрания. С учетом внесенных предложений формируется повестка заседания Общего собрания.</w:t>
      </w:r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9.7. Решения Общего собрания работников Центра образования принимаются простым большинством голосов и оформляются протоколом.</w:t>
      </w:r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9.8. Решения Общего собрания работников вступают в силу незамедлительно после подсчета голосов и оглашения председателем собрания.</w:t>
      </w:r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9.9. Решения Общего собрания работников являются обязательными для всех работников Центра образования.</w:t>
      </w:r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9.10. Общее собрание не вправе рассматривать и принимать решения по вопросам, не отнесенным к его компетенции настоящим Уставом.</w:t>
      </w:r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9.11. Общее собрание не вправе выступать от имени Центра образования.</w:t>
      </w:r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4.10. </w:t>
      </w:r>
      <w:bookmarkStart w:id="10" w:name="bookmark8"/>
      <w:r>
        <w:rPr>
          <w:rFonts w:cs="Times New Roman" w:ascii="PT Astra Serif" w:hAnsi="PT Astra Serif"/>
          <w:b/>
          <w:bCs/>
          <w:sz w:val="28"/>
          <w:szCs w:val="28"/>
        </w:rPr>
        <w:t>Педагогический совет.</w:t>
      </w:r>
      <w:bookmarkEnd w:id="10"/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0.1. Педагогический совет Центра образования является постоянно действующим коллегиальным органом управления в Центре образования, осуществляющим общее руководство образовательной деятельностью в Центре образования.</w:t>
      </w:r>
    </w:p>
    <w:p>
      <w:pPr>
        <w:pStyle w:val="26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0.2. Порядок формирования педагогического совета.</w:t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Членами Педагогического совета Центра образования являются педагогические работники Центра образования. Председателем Педагогического совета является Руководитель Центра образования. Педагогический совет избирает из состава своих членов секретаря Педагогического совета.</w:t>
      </w:r>
    </w:p>
    <w:p>
      <w:pPr>
        <w:pStyle w:val="26"/>
        <w:shd w:fill="auto" w:val="clear"/>
        <w:spacing w:lineRule="auto" w:line="240" w:before="0" w:after="0"/>
        <w:ind w:firstLine="1004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0.3. Педагогический совет Центра образования правомочен, если на нем присутствует более чем две трети его членов.</w:t>
      </w:r>
    </w:p>
    <w:p>
      <w:pPr>
        <w:pStyle w:val="26"/>
        <w:shd w:fill="auto" w:val="clear"/>
        <w:spacing w:lineRule="auto" w:line="240" w:before="0" w:after="0"/>
        <w:ind w:firstLine="1004"/>
        <w:jc w:val="left"/>
        <w:rPr/>
      </w:pPr>
      <w:r>
        <w:rPr>
          <w:rFonts w:cs="Times New Roman" w:ascii="PT Astra Serif" w:hAnsi="PT Astra Serif"/>
          <w:sz w:val="28"/>
          <w:szCs w:val="28"/>
        </w:rPr>
        <w:t>4.10.4. Педагогические работники Центра образования обязаны принимать участие в работе Педагогического совета Центра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0.5. Решения Педагогического совета принимаются большинством голосов присутствующих и оформляются протоколами. При равном количестве голосов решающим является голос председателя Педагогического совета. Возможно заочное голосование членов Педагогического совета.</w:t>
      </w:r>
    </w:p>
    <w:p>
      <w:pPr>
        <w:pStyle w:val="26"/>
        <w:shd w:fill="auto" w:val="clear"/>
        <w:spacing w:lineRule="auto" w:line="240" w:before="0" w:after="0"/>
        <w:ind w:firstLine="1004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0.6. Компетенция Педагогического совета: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участие в обсуждении и принятии решений по вопросам, касающимся содержания образования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утверждение перечня образовательных программ, разработку которых необходимо осуществить в Центре образования;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принятие образовательных программ, реализуемых Центром образования, и иных локальных нормативных актов Центра образования, содержащих нормы, регулирующие образовательные отношения;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ассмотрение и принятие плана (планов) учебной работы Центра образования на учебный год;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принятие учебных планов, календарного учебного графика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согласование списка учебников, используемых Центром образования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подготовка предложений по использованию и совершенствованию форм, методов образовательной деятельности и способов их реализации в соответствии с образовательными программами и в порядке, установленном законодательством Российской Федерации об образовании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принятие решений о допуске обучающихся к итоговой аттестации, предоставлении обучающимся возможности досрочного прохождения итоговой аттестации, переводе обучающихся в следующий класс или об оставлении их на повторный курс в порядке, установленном законодательством Российской Федерации об образовании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определение форм текущего контроля успеваемости и промежуточной аттестации обучающихся, периодичности и порядка проведения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обсуждение вопросов успеваемости и аттестации обучающихся, принятие решений о переводе обучающихся в следующий класс, об отчислении обучающихся;</w:t>
      </w:r>
    </w:p>
    <w:p>
      <w:pPr>
        <w:pStyle w:val="26"/>
        <w:shd w:fill="auto" w:val="clear"/>
        <w:tabs>
          <w:tab w:val="clear" w:pos="709"/>
          <w:tab w:val="left" w:pos="1348" w:leader="none"/>
        </w:tabs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в случае необходимости обсуждение успеваемости и поведения отдельных обучающихся в присутствии их родителей (законных представителей)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принятие решений о награждении обучающихся за успехи в обучении грамотами, похвальными листами или медалями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принятие решений об исключении обучающихся из Центра образования, когда иные меры педагогического и дисциплинарного воздействия исчерпаны;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 xml:space="preserve">- заслушивание информации и отчетов членов Педагогического совета; 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ссмотрение итогов учебной работы Центром образования, результатов промежуточной и государственной итоговой аттестации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согласование Положения об аттестации педагогических работников в целях подтверждения соответствия их занимаемым должностям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согласование локального нормативного акта о нормах профессиональной этики педагогических работников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рекомендация педагогических работников на представление к почетному званию «Заслуженный учитель Российской Федерации», почетному званию и нагрудному знаку «Почетный работник общего образования Российской Федерации», другим профессиональным наградам и званиям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0.7. Педагогический совет созывается по мере необходимости, но не реже одного раза в учебную четверть. Руководитель Центра образования объявляет о дате проведения педагогического совета не позднее, чем за семь дней до его созыва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0.8. Внеочередные заседания Педагогического совета проводятся по требованию не менее одной трети педагогических работников Центра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0.9. Вопросы для обсуждения на Педагогическом совете вносятся членами Педагогического совета. С учетом внесенных предложений формируется повестка заседания Педагогического совета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10.10. Педагогический совет не вправе рассматривать и принимать решения по вопросам, не отнесенным к его компетенции настоящим Уставом. 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0.11. Решение Педагогического совета Центра образования является правомочным, если на его заседании присутствовало не менее двух третей педагогических работников Центра образования и, если за него проголосовало более половины присутствовавших педагогов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0.12. На основании решений Педагогического совета Руководитель Центра образования издает приказы, обязательные для исполнения работниками Центра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0.13. Руководитель образовательной организации в случае несогласия с решением педагогического совета приостанавливает выполнение такого решения, извещает об этом Учредителя, который в трехдневный срок при участии заинтересованных сторон обязан рассмотреть такое обращение Руководителя Центра образования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0.14. Педагогический совет не вправе выступать от имени Центра образования.</w:t>
      </w:r>
      <w:bookmarkStart w:id="11" w:name="bookmark9"/>
    </w:p>
    <w:p>
      <w:pPr>
        <w:pStyle w:val="26"/>
        <w:shd w:fill="auto" w:val="clear"/>
        <w:spacing w:lineRule="auto" w:line="240" w:before="0" w:after="0"/>
        <w:ind w:firstLine="1004"/>
        <w:rPr/>
      </w:pPr>
      <w:bookmarkEnd w:id="11"/>
      <w:r>
        <w:rPr>
          <w:rFonts w:cs="Times New Roman" w:ascii="PT Astra Serif" w:hAnsi="PT Astra Serif"/>
          <w:b/>
          <w:bCs/>
          <w:sz w:val="28"/>
          <w:szCs w:val="28"/>
        </w:rPr>
        <w:t>4.11. Порядок участия обучающихся в управлении Центром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1.1.В Центре образования создаётся Совет обучающихс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1.2. В Общее собрание обучающихся класса входят все обучающиеся класса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 xml:space="preserve">4.11.3. Ежегодно с использованием процедуры выборов формируется Совет обучающихся в количестве 5 человек из числа обучающихся </w:t>
      </w:r>
      <w:r>
        <w:rPr>
          <w:rStyle w:val="22pt"/>
          <w:rFonts w:cs="Times New Roman" w:ascii="PT Astra Serif" w:hAnsi="PT Astra Serif"/>
          <w:sz w:val="28"/>
          <w:szCs w:val="28"/>
        </w:rPr>
        <w:t>5-11</w:t>
      </w:r>
      <w:r>
        <w:rPr>
          <w:rFonts w:cs="Times New Roman" w:ascii="PT Astra Serif" w:hAnsi="PT Astra Serif"/>
          <w:sz w:val="28"/>
          <w:szCs w:val="28"/>
        </w:rPr>
        <w:t xml:space="preserve"> классов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ие в выборах является свободным и добровольным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боры проводятся голосованием при условии получения согласия лиц быть избранными в Совет обучающихся. Список избранных членов в Совет обучающихся направляется руководителю Центра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боры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 Список кандидатов может формироваться путем самовыдвижения, по рекомендации органов управления Центра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Участники выборов вправе законными методами проводить агитацию, т.е. побуждать или действовать, с целью побудить других участников к участию в выборах и/или к голосованию «за» или «против» определенных кандидатов. Подготовка и проведение всех мероприятий, связанных с выборами, должны осуществляться открыто и гласно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Проведение всех выборных собраний оформляется протоколами. В случае выявления нарушений в ходе проведения выборов Руководитель Центра образования объявляет выборы несостоявшимися и недействительными, после чего выборы проводятся повторно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1.4. Совет обучающихся возглавляет председатель, избираемый из числа членов Совета обучающихся.Для организации и координации текущей работы, ведения протоколов заседаний и иной документации Советом обучающихся избирается секретарь Совета обучающихс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Председатель, заместитель председателя и секретарь Совета обучающихся избираются на первом заседании Совета обучающихся.Совет обучающихся вправе в любое время переизбрать председателя, заместителя председателя и секретар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1.5. Организационной формой работы Совета обучающихся являются заседания, которые проводятся по мере необходимости, но не реже одного раза в 3 месяца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очередные заседания проводятся: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по инициативе председателя;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по требованию Руководителя Центра образования;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по заявлению членов Совета обучающихся, подписанному 1/2 или более частями членов от списочного состава совета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седания Совета обучающихся являются правомочными, если в них принимают участие не менее половины от общего числа членов совета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, когда количество членов Совета обучающихся становится менее половины количества, предусмотренного Уставом, оставшиеся члены совета должны принять решение о проведении дополнительных выборов.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 Совета обучающихся может быть выведен из его состава по решению соответствующего совета в случае пропуска более двух заседаний подряд без уважительной причины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 Совета обучающихся выводится из состава Совета обучающихся в следующих случаях: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по его желанию, выраженному в письменной форме; 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 связи с окончанием Центра образования или отчислением (переводом) обучающегос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После вывода из состава совета его члена соответствующий совет принимает меры для замещения выведенного члена в общем порядке.Лицо, не являющееся членом Совета обучающихся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Решения Совета принимаются простым большинством голосов от числа присутствующих на заседании и имеющих право голоса. При равном количестве голосов решающим является голос председателя. Заседания Совета обучающихся оформляются протоколом. Протоколы подписываются председателем и секретарем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кретарь обеспечивает сохранность документации совета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1.6. Совет обучающихся класса или Совет обучающихся Центра образования не вправе выступать от имени Центра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12.</w:t>
      </w:r>
      <w:bookmarkStart w:id="12" w:name="bookmark11"/>
      <w:r>
        <w:rPr>
          <w:rFonts w:cs="Times New Roman" w:ascii="PT Astra Serif" w:hAnsi="PT Astra Serif"/>
          <w:b/>
          <w:bCs/>
          <w:sz w:val="28"/>
          <w:szCs w:val="28"/>
        </w:rPr>
        <w:t xml:space="preserve"> Порядок участия родителей</w:t>
        <w:tab/>
        <w:t>(законных представителей) в</w:t>
      </w:r>
      <w:bookmarkEnd w:id="12"/>
      <w:r>
        <w:rPr>
          <w:rFonts w:cs="Times New Roman" w:ascii="PT Astra Serif" w:hAnsi="PT Astra Serif"/>
          <w:b/>
          <w:bCs/>
          <w:sz w:val="28"/>
          <w:szCs w:val="28"/>
        </w:rPr>
        <w:t xml:space="preserve"> управлении Центром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2.1. В Центре образования создаются Родительские комитеты классов (групп) и Совет родителей Центра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2.2. В общее собрание родителей класса (группы) входят по одному родителю (законному представителю) каждого обучающегося класса (воспитанника группы).</w:t>
      </w:r>
    </w:p>
    <w:p>
      <w:pPr>
        <w:pStyle w:val="26"/>
        <w:shd w:fill="auto" w:val="clear"/>
        <w:tabs>
          <w:tab w:val="clear" w:pos="709"/>
          <w:tab w:val="left" w:pos="3237" w:leader="none"/>
          <w:tab w:val="left" w:pos="6865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2.3. Ежегодно с использованием процедуры выборов формируется Родительский комитет класса (группы) в количестве не менее 3 человек. Участие в выборах является свободным и добровольным. Выборы проводятся голосованием при условии получения согласия лиц быть избранными в Родительский комитет класса (группы).</w:t>
      </w:r>
    </w:p>
    <w:p>
      <w:pPr>
        <w:pStyle w:val="26"/>
        <w:shd w:fill="auto" w:val="clear"/>
        <w:tabs>
          <w:tab w:val="clear" w:pos="709"/>
          <w:tab w:val="left" w:pos="3237" w:leader="none"/>
          <w:tab w:val="left" w:pos="6865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писок избранных членов Родительского комитета каждого класса (группы) направляется руководителю Центра образования. </w:t>
      </w:r>
    </w:p>
    <w:p>
      <w:pPr>
        <w:pStyle w:val="26"/>
        <w:shd w:fill="auto" w:val="clear"/>
        <w:tabs>
          <w:tab w:val="clear" w:pos="709"/>
          <w:tab w:val="left" w:pos="3237" w:leader="none"/>
          <w:tab w:val="left" w:pos="6865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боры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26"/>
        <w:shd w:fill="auto" w:val="clear"/>
        <w:tabs>
          <w:tab w:val="clear" w:pos="709"/>
          <w:tab w:val="left" w:pos="3237" w:leader="none"/>
          <w:tab w:val="left" w:pos="6865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исок кандидатов может формироваться путем самовыдвижения, по рекомендации органов управления Центра образования.</w:t>
      </w:r>
    </w:p>
    <w:p>
      <w:pPr>
        <w:pStyle w:val="26"/>
        <w:shd w:fill="auto" w:val="clear"/>
        <w:tabs>
          <w:tab w:val="clear" w:pos="709"/>
          <w:tab w:val="left" w:pos="3237" w:leader="none"/>
          <w:tab w:val="left" w:pos="6865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Участники выборов вправе законными методами проводить агитацию, т.е. побуждать или действовать,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26"/>
        <w:shd w:fill="auto" w:val="clear"/>
        <w:tabs>
          <w:tab w:val="clear" w:pos="709"/>
          <w:tab w:val="left" w:pos="3237" w:leader="none"/>
          <w:tab w:val="left" w:pos="6865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26"/>
        <w:shd w:fill="auto" w:val="clear"/>
        <w:tabs>
          <w:tab w:val="clear" w:pos="709"/>
          <w:tab w:val="left" w:pos="3237" w:leader="none"/>
          <w:tab w:val="left" w:pos="6865" w:leader="none"/>
        </w:tabs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дение всех выборных собраний оформляется протоколами.</w:t>
      </w:r>
    </w:p>
    <w:p>
      <w:pPr>
        <w:pStyle w:val="26"/>
        <w:shd w:fill="auto" w:val="clear"/>
        <w:tabs>
          <w:tab w:val="clear" w:pos="709"/>
          <w:tab w:val="left" w:pos="3237" w:leader="none"/>
          <w:tab w:val="left" w:pos="6865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В случае выявления нарушений в ходе проведения выборов Руководитель Центра образования объявляет выборы несостоявшимися и недействительными, после чего выборы проводятся повторно.</w:t>
      </w:r>
    </w:p>
    <w:p>
      <w:pPr>
        <w:pStyle w:val="26"/>
        <w:shd w:fill="auto" w:val="clear"/>
        <w:tabs>
          <w:tab w:val="clear" w:pos="709"/>
          <w:tab w:val="left" w:pos="3237" w:leader="none"/>
          <w:tab w:val="left" w:pos="6865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2.4. Родительский комитет класса (группы) возглавляет председатель, избираемый из числа членов Родительского комитета. Для организации и координации текущей работы, ведения протоколов заседаний и иной документации Родительского комитета избирается секретарь Родительского комитета.</w:t>
      </w:r>
    </w:p>
    <w:p>
      <w:pPr>
        <w:pStyle w:val="26"/>
        <w:shd w:fill="auto" w:val="clear"/>
        <w:tabs>
          <w:tab w:val="clear" w:pos="709"/>
          <w:tab w:val="left" w:pos="3237" w:leader="none"/>
          <w:tab w:val="left" w:pos="6865" w:leader="none"/>
        </w:tabs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Председатель, заместитель председателя и секретарь Родительского комитета избираются на первом заседании Родительского комитета. Родительский комитет класса вправе в любое время переизбрать председателя, заместителя председателя и секретаря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2.5. В Совет родителей Центра образования входят председатели Родительских комитетов классов (групп)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4.12.6. Организационной формой работы Родительского комитета класса (группы) и Совета родителей Центра образования являются заседания, которые проводятся по мере необходимости, но не реже одного раза в 3 месяца.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очередные заседания проводятся: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по инициативе председателя; 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 требованию руководителя Центра образования;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 заявлению членов совета, подписанному 1/2 или более частями членов от списочного состава совета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Заседания Родительского комитета класса (группы) или Совета родителей Центра образования являются правомочными, если в них принимают участие не менее половины от общего числа членов совета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В случае, когда количество членов Родительского комитета класса (группы) или Совета родителей Центра образования становится менее половины количества, предусмотренного Уставом, оставшиеся члены совета должны принять решение о проведении дополнительных выборов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До проведения довыборов оставшиеся члены совета не вправе принимать никаких решений, кроме решения о проведении таких довыборов. Член Родительского комитета класса (группы) или Совета родителей может быть выведен из его состава по решению соответствующего совета в случае пропуска более двух заседаний подряд без уважительной причины. Центр образования выводится из состава Родительского комитета класса (группы), Совета родителей в следующих случаях: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 его желанию, выраженному в письменной форме;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 связи с окончанием Центра образования или отчислением (переводом) обучающегося (воспитанника)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После вывода из состава Родительского комитета класса (группы), Совета родителей его члена Родительский комитет класса (группы) или Совет родителей принимает меры для замещения выведенного члена в общем порядке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Лицо, не являющееся членом Родительского комитета класса (группы) или Совета родителей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Решения Родительского комитета класса (группы) или Совета родителей принимаются простым большинством голосов от числа присутствующих на заседании и имеющих право голоса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При равном количестве голосов решающим является голос председателя. Заседания Родительского комитета класса (группы) или Совета родителей оформляются протоколом. Протоколы подписываются председателем и секретарем. Секретарь обеспечивает сохранность документации совета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12.7. Родительский комитет класса (группы) или Совет родителей не вправе выступать от имени Центра образования. </w:t>
      </w:r>
      <w:bookmarkStart w:id="13" w:name="bookmark12"/>
    </w:p>
    <w:p>
      <w:pPr>
        <w:pStyle w:val="26"/>
        <w:shd w:fill="auto" w:val="clear"/>
        <w:spacing w:lineRule="auto" w:line="240" w:before="0" w:after="0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5. ФИНАНСОВО-ХОЗЯЙСТВЕННАЯ ДЕЯТЕЛЬНОСТЬ </w:t>
      </w:r>
      <w:bookmarkEnd w:id="13"/>
    </w:p>
    <w:p>
      <w:pPr>
        <w:pStyle w:val="26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ЦЕНТРА ОБРАЗОВАНИЯ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5.1. Центр образования самостоятельно осуществляет финансово-хозяйственную деятельность, решает вопросы, связанные с заключением договоров, определением своих обязательств и иных условий, не противоречащих законодательству Российской Федерации и настоящему Уставу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5.2. Центр образования осуществляет свою деятельность на основе бюджетной сметы. Центр образования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Центра образования несет Собственник имущества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 Имущество Центра образования отражается на самостоятельном балансе Центра образования и закреплено за ним на праве оперативного управления в соответствии с гражданским законодательством Российской Федерации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Земельный участок, занимаемый Центром образования, предоставляется ему в постоянное (бессрочное) пользование в соответствии с действующим законодательством Российской Федерации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4. Источниками формирования имущества Центра образования, в том числе финансовых ресурсов, являются: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имущество, закрепленное за Центром образования на праве оперативного управления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бюджетные средства;</w:t>
      </w:r>
    </w:p>
    <w:p>
      <w:pPr>
        <w:pStyle w:val="26"/>
        <w:shd w:fill="auto" w:val="clear"/>
        <w:spacing w:lineRule="auto" w:line="240" w:before="0" w:after="0"/>
        <w:ind w:firstLine="993"/>
        <w:rPr/>
      </w:pPr>
      <w:r>
        <w:rPr>
          <w:rFonts w:cs="Times New Roman" w:ascii="PT Astra Serif" w:hAnsi="PT Astra Serif"/>
          <w:sz w:val="28"/>
          <w:szCs w:val="28"/>
        </w:rPr>
        <w:t>- добровольные имущественные взносы и пожертвования;</w:t>
      </w:r>
    </w:p>
    <w:p>
      <w:pPr>
        <w:pStyle w:val="26"/>
        <w:shd w:fill="auto" w:val="clear"/>
        <w:spacing w:lineRule="auto" w:line="240" w:before="0" w:after="0"/>
        <w:ind w:firstLine="99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иные источники, не противоречащие законодательству Российской Федерации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5.5. Центр образования не вправе отчуждать либо иным способом распоряжаться имуществом без согласия Собственника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6. Центр образования не вправе выступать учредителем (участником) юридических лиц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 xml:space="preserve">5.7. Заключение и оплата Центром образования муниципальных контрактов, иных договоров, подлежащих исполнению за счет бюджетных средств, производятся в пределах, доведенных Центру образования лимитов бюджетных обязательств, если иное не установлено Бюджетным кодексом Российской Федерации, и с учетом принятых и неисполненных обязательств. </w:t>
      </w:r>
      <w:bookmarkStart w:id="14" w:name="bookmark13"/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5.8. Центр образования в отношении закрепленного за ним имущества осуществляет права пользования и распоряжения им в пределах, установленных действующим законодательством Российской Федерации, муниципальными правовыми актами Узловского района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9. Центр образования в отношении закрепленного за ним имущества обязан: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5.10. Эффективно использовать имущество строго по целевому назначению;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5.10.1. Обеспечивать сохранность имущества, не совершать действий, способных вызвать его ущерб,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, а также осуществлять благоустройство, озеленение и уборку территории, закрепленной за Центром образования;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0.2. Осуществлять ремонт закрепленного за Центром образования имущества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5.10.3. Центр образования без согласия Учредителя не вправе распоряжаться недвижимым имуществом, закрепленными за ним Собственником или приобретенными Центром образования за счет средств, выделенных ему Учредителем на приобретение этого имущества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0.4. Центр образования ежегодно опубликовывает отчеты о своей деятельности и об использовании закрепленного за ним имущества в порядке, установленном Правительством Российской Федерации, в определенных Учредителем средствах массовой информации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0.5. Центр образования организует рациональное и экономичное расходование бюджетных средств, направляемых на содержание Центром образования и осуществление им своих функций, также обеспечивает целевое использование средств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6. РАБОТНИКИ </w:t>
      </w:r>
      <w:bookmarkEnd w:id="14"/>
      <w:r>
        <w:rPr>
          <w:rFonts w:cs="Times New Roman" w:ascii="PT Astra Serif" w:hAnsi="PT Astra Serif"/>
          <w:b/>
          <w:bCs/>
          <w:sz w:val="28"/>
          <w:szCs w:val="28"/>
        </w:rPr>
        <w:t>ЦЕНТРА ОБРАЗОВАНИЯ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6.1. Трудовые отношения работников Центра образования и Центром образования регулируются трудовым договором (контрактом). Условия трудового договора (контракта) не могут противоречить трудовому законодательству Российской Федерации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2.Для работников Центра образования работодателем является Центр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3. При приёме на работу Руководитель Центра образования обязан ознакомить работника с настоящим Уставом, локальными нормативными актами Центра образования, регламентирующими деятельность работника Центра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4. Центр образования исполняет обязанности по организации и ведению воинского учета граждан в соответствии с требованиями законодательства Российской Федерации. Ответственность за организацию и ведение воинского учета возлагается на Руководителя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6.5. Должности административно-хозяйственных, производственных, учебно-вспомогательных и иных работников, осуществляющих вспомогательные функции, предусмотрены в Центре образования наряду с должностями педагогических работников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6. Работники Центра образования имеют право на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предоставление работы, обусловленной трудовым договором;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5) иные права и гарантии, предусмотренные законодательством Российской Федерации, законодательством Тульской области, а также дополнительные льготы, устанавливаемые Учредителем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7. Работники Центра образования обязаны: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соблюдать трудовое и иное законодательство Российской Федерации, настоящий Устав;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бросовестно исполнять трудовые обязанности, возложенные трудовым договором, соблюдать правила внутреннего трудового распорядка и иные локальные акты Центра образования, требования по охране труда и технике безопасности;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ддерживать порядок и дисциплину на территории Центра образования, бережно относиться к имуществу Центра образования;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воевременно ставить в известность Руководителя Центра образования о невозможности по уважительным причинам выполнять возложенные на них обязанности;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- не разглашать персональные данные работников и обучающихся Центра образования, ставшие известными в связи с выполнением трудовых обязанностей;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е разглашать государственную и иную тайну, охраняемую законодательством Российской Федерации;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ажать честь и достоинство обучающихся, работников Центра образования, родителей (законных представителей) обучающихся;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директора.</w:t>
      </w:r>
    </w:p>
    <w:p>
      <w:pPr>
        <w:pStyle w:val="26"/>
        <w:shd w:fill="auto" w:val="clear"/>
        <w:spacing w:lineRule="auto" w:line="240" w:before="0" w:after="0"/>
        <w:ind w:firstLine="1004"/>
        <w:rPr/>
      </w:pPr>
      <w:r>
        <w:rPr>
          <w:rFonts w:cs="Times New Roman" w:ascii="PT Astra Serif" w:hAnsi="PT Astra Serif"/>
          <w:sz w:val="28"/>
          <w:szCs w:val="28"/>
        </w:rPr>
        <w:t>6.8. Работники Центра образования несут иные обязанности в соответствии с законодательством Российской Федерации, трудовыми договорами, правилами внутреннего трудового распорядка, должностными инструкциями и иными локальными актами Центра образования.</w:t>
      </w:r>
    </w:p>
    <w:p>
      <w:pPr>
        <w:pStyle w:val="26"/>
        <w:shd w:fill="auto" w:val="clear"/>
        <w:spacing w:lineRule="auto" w:line="240" w:before="0" w:after="0"/>
        <w:ind w:firstLine="1004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9. Работники</w:t>
        <w:tab/>
        <w:t>Центра образования привлекаются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  <w:bookmarkStart w:id="15" w:name="bookmark14"/>
    </w:p>
    <w:p>
      <w:pPr>
        <w:pStyle w:val="26"/>
        <w:shd w:fill="auto" w:val="clear"/>
        <w:spacing w:lineRule="auto" w:line="240" w:before="0" w:after="0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7.ЛОКАЛЬНЫЕ АКТЫ </w:t>
      </w:r>
      <w:bookmarkEnd w:id="15"/>
      <w:r>
        <w:rPr>
          <w:rFonts w:cs="Times New Roman" w:ascii="PT Astra Serif" w:hAnsi="PT Astra Serif"/>
          <w:b/>
          <w:bCs/>
          <w:sz w:val="28"/>
          <w:szCs w:val="28"/>
        </w:rPr>
        <w:t>ЦЕНТРА ОБРАЗОВАНИЯ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Центр образования разрабатывает и принимает локальные нормативные акты по основным вопросам организации и осуществления образовательной деятельности, а также общим вопросам организации и управления Центром образования. Центр образования принимает локальные нормативные акты в пределах своей компетенции в соответствии с законодательством Российской Федерации в порядке, установленном настоящим Уставом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рганизация образовательного процесса в </w:t>
      </w:r>
      <w:r>
        <w:rPr>
          <w:rFonts w:cs="PT Astra Serif" w:ascii="PT Astra Serif" w:hAnsi="PT Astra Serif"/>
          <w:sz w:val="28"/>
          <w:szCs w:val="28"/>
        </w:rPr>
        <w:t xml:space="preserve">Центре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осуществляется в соответствии с локальными нормативными актами, принимаемыми с учетом уровней и основных общеобразовательных программ, особенностей образовательных программ дополнительного образования, а также в соответствии с законодательством и иными нормативными правовыми актами РФ, Тульской области, нормативными правовыми актами органов местного самоуправления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Для обеспечения своей уставной деятельности Центр образования издает следующие локальные акты: Должностные инструкции; Приказы и распоряжения; Правила внутреннего трудового распорядка и трудовой дисциплины; Коллективный договор; Положение о внутришкольном контроле; Положение о проведении промежуточной аттестации; Правила поведения обучающихся; Положение об Общем собрании коллектива; Положение о Педагогическом совете; Правила, инструкции; иные локальные акты.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Центр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принимает локальные нормативные акты по основным вопросам организации и осуществления образовательной деятельности, в т.ч. регламентирующие: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равила приема обучающихся;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режим занятий;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формы, периодичность и порядок текущего контроля успеваемости и промежуточной аттестации обучающихся;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орядок и основания перевода, отчисления и восстановления обучающихся;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рядок оформления возникновения, приостановления и прекращения отношений между </w:t>
      </w:r>
      <w:r>
        <w:rPr>
          <w:rFonts w:cs="PT Astra Serif" w:ascii="PT Astra Serif" w:hAnsi="PT Astra Serif"/>
          <w:sz w:val="28"/>
          <w:szCs w:val="28"/>
        </w:rPr>
        <w:t xml:space="preserve">Центром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и обучающимися и (или) родителями (законными представителями) несовершеннолетних обучающихся;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обучение по индивидуальному учебному плану, в т.ч. ускоренное обучение;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равила внутреннего распорядка;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оказание платных образовательных услуг (т. ч. учебный план, годовой календарный учебный график и расписание занятий платных дополнительных образовательных услуг (с калькуляцией));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требования к одежде обучающихся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должностные инструкции сотрудников Центра образования и др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7.3. </w:t>
      </w:r>
      <w:r>
        <w:rPr>
          <w:rFonts w:cs="PT Astra Serif" w:ascii="PT Astra Serif" w:hAnsi="PT Astra Serif"/>
          <w:sz w:val="28"/>
          <w:szCs w:val="28"/>
        </w:rPr>
        <w:t>Работники Центра образования должны быть ознакомлены под роспись со всеми локальными нормативными актами, принимаемыми в Центре образования и непосредственно связанными с их трудовой деятельностью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7.4. Инициатором разработки и принятия локальных нормативных актов является Руководитель Центра образования, его заместители по соответствующим направлениям деятельности, Общее собрание работников, Педагогический совет в зависимости от их компетенции, определённой законодательством Российской Федерации и настоящим Уставом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Для разработки локальных нормативных актов могут создаваться рабочие группы, комиссии и другие органы.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7.5. </w:t>
      </w:r>
      <w:r>
        <w:rPr>
          <w:rFonts w:cs="PT Astra Serif" w:ascii="PT Astra Serif" w:hAnsi="PT Astra Serif"/>
          <w:sz w:val="28"/>
          <w:szCs w:val="28"/>
        </w:rPr>
        <w:t>Локальные нормативные акты принимаются Центром образования путем их утверждения в соответствии с требованиями делопроизводства. Право утверждать, издавать и подписывать распорядительные акты Центра образования (приказы, распоряжения) об утверждении принадлежит руководителю Центра образования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ьные акты Центра образования (приказы, распоряжения) издаются руководителем Центра образования единолично в соответствии с требованиями делопроизводства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ый нормативный акт Центра образования вступает в силу со дня его утверждения либо со дня, указанного в этом локальном нормативном акте.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</w:rPr>
        <w:t>7.6. При принятии локальных нормативных актов, затрагивающих права работников Центра образования, учитывается мнение представительного органа работников в порядке и в случаях, которые предусмотрены трудовым законодательством.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</w:rPr>
        <w:t>7.7. Руководитель до утверждения локального нормативного акта, затрагивающего интересы обучающихся, родителей (законных представителей) обучающихся, направляет его проект и обоснование по нему, подготовленное коллегиальным органом управления Центра образования, рекомендовавшим указанный проект к принятию, в совет родителей и совет обучающихся. Совет родителей и совет обучающихся должны в срок не позднее десяти рабочих дней с момента получения проекта локального нормативного акта направить директору свое мотивированное мнение в письменной форме.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</w:rPr>
        <w:t>7.8. Если Совет родителей или Совет обучающихся не согласен с проектом локального нормативного акта или хочет внести предложения по его улучшению, то Руководитель обязан в течение трех дней после получения мотивированного мнения провести дополнительные консультации с советом родителей, советом обучающихся и разработчиком локального нормативного акта.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</w:rPr>
        <w:t>7.9. При не достижении согласия возникшие разногласия оформляются протоколом, после чего Руководитель имеет право принять локальный нормативный акт, который может быть обжалован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6" w:name="bookmark15"/>
      <w:r>
        <w:rPr>
          <w:rFonts w:cs="PT Astra Serif" w:ascii="PT Astra Serif" w:hAnsi="PT Astra Serif"/>
          <w:b/>
          <w:bCs/>
          <w:sz w:val="28"/>
          <w:szCs w:val="28"/>
        </w:rPr>
        <w:t>8. ЗАКЛЮЧИТЕЛЬНЫЕ ПОЛОЖЕНИЯ</w:t>
      </w:r>
      <w:bookmarkEnd w:id="16"/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рядок разработки и принятия устава </w:t>
      </w:r>
      <w:r>
        <w:rPr>
          <w:rFonts w:cs="PT Astra Serif" w:ascii="PT Astra Serif" w:hAnsi="PT Astra Serif"/>
          <w:sz w:val="28"/>
          <w:szCs w:val="28"/>
        </w:rPr>
        <w:t xml:space="preserve">Центра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внесения в него изменений и дополнений: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1.1.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став </w:t>
      </w:r>
      <w:r>
        <w:rPr>
          <w:rFonts w:cs="PT Astra Serif" w:ascii="PT Astra Serif" w:hAnsi="PT Astra Serif"/>
          <w:sz w:val="28"/>
          <w:szCs w:val="28"/>
        </w:rPr>
        <w:t xml:space="preserve">Центра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имается Общим собранием работников </w:t>
      </w:r>
      <w:r>
        <w:rPr>
          <w:rFonts w:cs="PT Astra Serif" w:ascii="PT Astra Serif" w:hAnsi="PT Astra Serif"/>
          <w:sz w:val="28"/>
          <w:szCs w:val="28"/>
        </w:rPr>
        <w:t>Центра образования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1.2. Устав утверждается Учредителем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1.3. Устав </w:t>
      </w:r>
      <w:r>
        <w:rPr>
          <w:rFonts w:cs="PT Astra Serif" w:ascii="PT Astra Serif" w:hAnsi="PT Astra Serif"/>
          <w:sz w:val="28"/>
          <w:szCs w:val="28"/>
        </w:rPr>
        <w:t xml:space="preserve">Центра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регистрируется органом, осуществляющим государственную регистрацию юридических лиц в порядке, установленном действующим законодательством Российской Федерации.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4. Изменения в Устав вносятся в порядке, установленном законодательством РФ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5. Изменения в Устав вступают в силу после их государственной регистрации в порядке, установленном законодательством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Реорганизация и ликвидация </w:t>
      </w:r>
      <w:r>
        <w:rPr>
          <w:rFonts w:cs="PT Astra Serif" w:ascii="PT Astra Serif" w:hAnsi="PT Astra Serif"/>
          <w:sz w:val="28"/>
          <w:szCs w:val="28"/>
        </w:rPr>
        <w:t>Центра образования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2.1. </w:t>
      </w:r>
      <w:r>
        <w:rPr>
          <w:rFonts w:cs="PT Astra Serif" w:ascii="PT Astra Serif" w:hAnsi="PT Astra Serif"/>
          <w:sz w:val="28"/>
          <w:szCs w:val="28"/>
        </w:rPr>
        <w:t xml:space="preserve">Центра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может быть реорганизована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2.2. Порядок реорганизации </w:t>
      </w:r>
      <w:r>
        <w:rPr>
          <w:rFonts w:cs="PT Astra Serif" w:ascii="PT Astra Serif" w:hAnsi="PT Astra Serif"/>
          <w:sz w:val="28"/>
          <w:szCs w:val="28"/>
        </w:rPr>
        <w:t xml:space="preserve">Центра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устанавливается Учредителем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2.3. Ликвидация </w:t>
      </w:r>
      <w:r>
        <w:rPr>
          <w:rFonts w:cs="PT Astra Serif" w:ascii="PT Astra Serif" w:hAnsi="PT Astra Serif"/>
          <w:sz w:val="28"/>
          <w:szCs w:val="28"/>
        </w:rPr>
        <w:t xml:space="preserve">Центра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может осуществляться: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) в соответствии с законодательством Российской Федерации в порядке, установленном администрацией муниципального образования Узловский район, для муниципальных образовательных учреждений;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ё уставным целям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2.4. При ликвидации (реорганизации) </w:t>
      </w:r>
      <w:r>
        <w:rPr>
          <w:rFonts w:cs="PT Astra Serif" w:ascii="PT Astra Serif" w:hAnsi="PT Astra Serif"/>
          <w:sz w:val="28"/>
          <w:szCs w:val="28"/>
        </w:rPr>
        <w:t xml:space="preserve">Центра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директор обязан принять меры по обеспечению защиты сведений, составляющих государственную тайну, и их носителей. При этом носители сведений, составляющих государственную тайну, в установленном порядке уничтожаются, сдаются на архивное хранение либо передаются правопреемнику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2.5. Ликвидация </w:t>
      </w:r>
      <w:r>
        <w:rPr>
          <w:rFonts w:cs="PT Astra Serif" w:ascii="PT Astra Serif" w:hAnsi="PT Astra Serif"/>
          <w:sz w:val="28"/>
          <w:szCs w:val="28"/>
        </w:rPr>
        <w:t xml:space="preserve">Центра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считается завершенной после внесения об этом записи в единый государственный реестр юридических лиц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2.6. Реорганизация и ликвидация </w:t>
      </w:r>
      <w:r>
        <w:rPr>
          <w:rFonts w:cs="PT Astra Serif" w:ascii="PT Astra Serif" w:hAnsi="PT Astra Serif"/>
          <w:sz w:val="28"/>
          <w:szCs w:val="28"/>
        </w:rPr>
        <w:t xml:space="preserve">Центра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проводится по окончании учебного года.</w:t>
      </w:r>
    </w:p>
    <w:p>
      <w:pPr>
        <w:pStyle w:val="Normal"/>
        <w:ind w:firstLine="10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2.7. В исключительных случаях, при наличии заключения органов пожарной безопасности, иных компетентных органов, допускается реорганизация и ликвидация </w:t>
      </w:r>
      <w:r>
        <w:rPr>
          <w:rFonts w:cs="PT Astra Serif" w:ascii="PT Astra Serif" w:hAnsi="PT Astra Serif"/>
          <w:sz w:val="28"/>
          <w:szCs w:val="28"/>
        </w:rPr>
        <w:t xml:space="preserve">Центра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в течение учебного года.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2.8. </w:t>
      </w:r>
      <w:r>
        <w:rPr>
          <w:rFonts w:cs="PT Astra Serif" w:ascii="PT Astra Serif" w:hAnsi="PT Astra Serif"/>
          <w:sz w:val="28"/>
          <w:szCs w:val="28"/>
        </w:rPr>
        <w:t>При ликвидации Центра образования его имущество после удовлетворения требований кредиторов направляется Учредителем на цели развития образования в соответствии с настоящим Уставом.</w:t>
      </w:r>
    </w:p>
    <w:p>
      <w:pPr>
        <w:pStyle w:val="Normal"/>
        <w:ind w:firstLine="100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2.9. </w:t>
      </w:r>
      <w:r>
        <w:rPr>
          <w:rFonts w:cs="PT Astra Serif" w:ascii="PT Astra Serif" w:hAnsi="PT Astra Serif"/>
          <w:sz w:val="28"/>
          <w:szCs w:val="28"/>
        </w:rPr>
        <w:t>Центр образован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 Принятие органом местного самоуправления решения о реорганизации или ликвидации Центра образова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4">
    <w:name w:val="Заголовок №1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5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3">
    <w:name w:val="Оглавление_"/>
    <w:qFormat/>
    <w:rPr>
      <w:rFonts w:ascii="Arial" w:hAnsi="Arial" w:eastAsia="Arial" w:cs="Arial"/>
      <w:shd w:fill="FFFFFF" w:val="clear"/>
    </w:rPr>
  </w:style>
  <w:style w:type="character" w:styleId="22pt">
    <w:name w:val="Основной текст (2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7"/>
    <w:next w:val="17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7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ascii="Arial" w:hAnsi="Arial" w:eastAsia="Arial" w:cs="Arial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 w:before="300" w:after="0"/>
      <w:ind w:hanging="700"/>
      <w:jc w:val="both"/>
    </w:pPr>
    <w:rPr>
      <w:rFonts w:ascii="Arial" w:hAnsi="Arial" w:eastAsia="Arial" w:cs="Arial"/>
      <w:sz w:val="20"/>
      <w:szCs w:val="20"/>
    </w:rPr>
  </w:style>
  <w:style w:type="paragraph" w:styleId="Style29">
    <w:name w:val="Оглавление"/>
    <w:basedOn w:val="Normal"/>
    <w:qFormat/>
    <w:pPr>
      <w:widowControl w:val="false"/>
      <w:shd w:fill="FFFFFF" w:val="clear"/>
      <w:suppressAutoHyphens w:val="false"/>
      <w:spacing w:lineRule="exact" w:line="264"/>
      <w:jc w:val="both"/>
    </w:pPr>
    <w:rPr>
      <w:rFonts w:ascii="Arial" w:hAnsi="Arial" w:eastAsia="Arial" w:cs="Arial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9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06T15:18:00Z</cp:lastPrinted>
  <dcterms:modified xsi:type="dcterms:W3CDTF">2025-06-16T13:23:00Z</dcterms:modified>
  <cp:revision>3</cp:revision>
  <dc:subject>2</dc:subject>
  <dc:title/>
</cp:coreProperties>
</file>