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6 июн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60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Arial"/>
          <w:b/>
          <w:b/>
          <w:color w:val="000000"/>
          <w:szCs w:val="28"/>
        </w:rPr>
      </w:pPr>
      <w:r>
        <w:rPr>
          <w:rFonts w:cs="Arial" w:ascii="PT Astra Serif" w:hAnsi="PT Astra Serif"/>
          <w:b/>
          <w:color w:val="000000"/>
          <w:szCs w:val="28"/>
        </w:rPr>
        <w:t xml:space="preserve">О внесении изменения в постановление администрации </w:t>
      </w:r>
    </w:p>
    <w:p>
      <w:pPr>
        <w:pStyle w:val="TextBody"/>
        <w:jc w:val="center"/>
        <w:rPr>
          <w:rFonts w:ascii="PT Astra Serif" w:hAnsi="PT Astra Serif" w:cs="Arial"/>
          <w:b/>
          <w:b/>
          <w:color w:val="000000"/>
          <w:szCs w:val="28"/>
        </w:rPr>
      </w:pPr>
      <w:r>
        <w:rPr>
          <w:rFonts w:cs="Arial" w:ascii="PT Astra Serif" w:hAnsi="PT Astra Serif"/>
          <w:b/>
          <w:color w:val="000000"/>
          <w:szCs w:val="28"/>
        </w:rPr>
        <w:t xml:space="preserve">муниципального образования Узловский район от 27.12.2019 </w:t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color w:val="000000"/>
          <w:szCs w:val="28"/>
        </w:rPr>
        <w:t>№</w:t>
      </w:r>
      <w:r>
        <w:rPr>
          <w:rFonts w:eastAsia="PT Astra Serif" w:cs="PT Astra Serif" w:ascii="PT Astra Serif" w:hAnsi="PT Astra Serif"/>
          <w:b/>
          <w:color w:val="000000"/>
          <w:szCs w:val="28"/>
        </w:rPr>
        <w:t xml:space="preserve"> </w:t>
      </w:r>
      <w:r>
        <w:rPr>
          <w:rFonts w:cs="Arial" w:ascii="PT Astra Serif" w:hAnsi="PT Astra Serif"/>
          <w:b/>
          <w:color w:val="000000"/>
          <w:szCs w:val="28"/>
        </w:rPr>
        <w:t>2076 «</w:t>
      </w:r>
      <w:r>
        <w:rPr>
          <w:rFonts w:cs="Arial" w:ascii="PT Astra Serif" w:hAnsi="PT Astra Serif"/>
          <w:b/>
          <w:szCs w:val="28"/>
        </w:rPr>
        <w:t xml:space="preserve">Об утверждении Положения о муниципальной </w:t>
      </w:r>
    </w:p>
    <w:p>
      <w:pPr>
        <w:pStyle w:val="TextBody"/>
        <w:jc w:val="center"/>
        <w:rPr>
          <w:rFonts w:ascii="PT Astra Serif" w:hAnsi="PT Astra Serif" w:eastAsia="Calibri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 xml:space="preserve">долговой книге </w:t>
      </w:r>
      <w:r>
        <w:rPr>
          <w:rFonts w:eastAsia="Calibri" w:cs="Arial" w:ascii="PT Astra Serif" w:hAnsi="PT Astra Serif"/>
          <w:b/>
          <w:szCs w:val="28"/>
        </w:rPr>
        <w:t xml:space="preserve">муниципального образования </w:t>
      </w:r>
    </w:p>
    <w:p>
      <w:pPr>
        <w:pStyle w:val="TextBody"/>
        <w:jc w:val="center"/>
        <w:rPr/>
      </w:pPr>
      <w:r>
        <w:rPr>
          <w:rFonts w:eastAsia="Calibri" w:cs="Arial" w:ascii="PT Astra Serif" w:hAnsi="PT Astra Serif"/>
          <w:b/>
          <w:szCs w:val="28"/>
        </w:rPr>
        <w:t>Узловский район</w:t>
      </w:r>
      <w:r>
        <w:rPr>
          <w:rFonts w:cs="Arial" w:ascii="PT Astra Serif" w:hAnsi="PT Astra Serif"/>
          <w:b/>
          <w:color w:val="000000"/>
          <w:szCs w:val="28"/>
        </w:rPr>
        <w:t>»</w:t>
      </w:r>
    </w:p>
    <w:p>
      <w:pPr>
        <w:pStyle w:val="ConsPlus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ями 120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121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131-ФЗ «Об общих принципах организации местного самоуправления в Российской Федерации», на основании статей 30,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Arial" w:ascii="PT Astra Serif" w:hAnsi="PT Astra Serif"/>
          <w:szCs w:val="28"/>
        </w:rPr>
        <w:t>1. Внести в постановление администрации муниципального образования Узловский район от 27.12.2019 № 2076 «Об утверждении Положения о муниципальной долговой книге муниципального образования Узловский район</w:t>
      </w:r>
      <w:r>
        <w:rPr>
          <w:rFonts w:cs="Arial" w:ascii="PT Astra Serif" w:hAnsi="PT Astra Serif"/>
          <w:color w:val="000000"/>
          <w:szCs w:val="28"/>
        </w:rPr>
        <w:t>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16.04.2024 № 662 «О внесении изменения в постановление администрации муниципального образования Узловский район от 27.12.2019 № 2076 «Об утверждении Положения о муниципальной долговой книге муниципального образования Узловский район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» </w:t>
      </w:r>
      <w:r>
        <w:rPr>
          <w:rFonts w:cs="Arial" w:ascii="PT Astra Serif" w:hAnsi="PT Astra Serif"/>
          <w:sz w:val="28"/>
          <w:szCs w:val="28"/>
        </w:rPr>
        <w:t>утратившим силу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19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19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Style19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2854325" cy="3145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от 16.06.</w:t>
                                  </w: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2025  № 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.20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20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47.65pt;mso-wrap-distance-left:9pt;mso-wrap-distance-right:9pt;mso-wrap-distance-top:0pt;mso-wrap-distance-bottom:0pt;margin-top:0.05pt;mso-position-vertical-relative:text;margin-left:235.95pt;mso-position-horizontal-relative:text">
                <v:fill opacity="0f"/>
                <v:textbox inset="0in,0in,0in,0in">
                  <w:txbxContent>
                    <w:tbl>
                      <w:tblPr>
                        <w:tblW w:w="4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5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т 16.06.</w:t>
                            </w: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2025  № 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.20</w:t>
                            </w: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20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рядке ведения долговой книги муниципального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Узловский район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 порядке ведения долговой книги муниципального образования Узловский район (далее - Положение) разработано в соответствии со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ями 120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121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 с целью определения процедуры ведения финансовым управлением администрации муниципального образования Узловский район (далее- финансовое управление) муниципальной долговой книги муниципального образования Узловский район (далее - Долговая книга) и устанавливает состав информации, порядок ее внесения в Долговую книгу, а также порядок регистрации долговых обязательств муниципального образования Узловский район (далее - район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рядок ведения Долговой книги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Долговая книга - систематизированный свод информации о муниципальных заимствованиях и гарантиях, составляющих муниципальный долг района, содержащий в себе сведения, предусмотренные настоящим Положени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олговая книга ведется в разрезе долговых книг внутреннего муниципального долга района и внешнего муниципального долга района (при наличии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олговая книга формируется для отчетного периода. Началом отчетного периода является 1 января текущего финансового года, окончанием – 31 декабря текущего финансового год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говая книга ведется в виде электронных реестров (таблиц) в программном комплексе «Долговая книга» подсистемы «Автоматизированная система управления общественными финансами Тульской области» региональной информационной системы Правительства Тульской области и ежемесячно на 1 число месяца, следующего за отчетным, выводится на бумажном носителе в разрезе обязательств за подписью начальника Финансового управления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окончании текущего финансового года Долговая книга брошюруется, листы нумеруются, делается запись о количестве сброшюрованных листов и скрепляется гербовой печатью министерства.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Информация о муниципальных внутренних долговых обязательствах района (за исключением обязательств по муниципальным гарантиям района) вносится в Долговую книгу в срок, не превышающий пяти рабочих дней с момента возникновения соответствующего обязательства, на основании документов, подтверждающих факт возникновения соответствующего долгового обязательства.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Информация о погашении (частичном и/или полном) долгового обязательства, осуществлении расходов на обслуживание долгового обязательства вносится в Долговую книгу на основании документов, подтверждающих факт погашения долгового обязательства, осуществления расходов по обслуживанию долгового обязательства.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Информация о муниципальных внешних долговых обязательствах района (за исключением обязательств по муниципальным гарантиям района) вносится в Долговую книгу в течение пяти рабочих дней с момента поступления в финансовое управление соответствующих документов, подтверждающих возникновение указанных обязательств.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Информация о муниципальных долговых обязательствах района по муниципальным гарантиям района вносится в Долговую книгу в течение пяти рабочих дней с даты получения финансового управления сведений о фактическом возникновении (увеличении) или прекращении (уменьшении) обязательств принципала, обеспеченных муниципальной гарантией района.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. Информация, содержащаяся в Долговой книге, является конфиденциальной.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остав  Долговой книги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В Долговую книгу вносятся сведения о следующих долговых обязательствах района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Муниципальные ценные бумаг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редиты, полученные от кредитных организаций, иностранных банков и международных финансовых организац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Гаранти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Бюджетные кредит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Иные долговые обязательства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1. В отношении каждого регистрируемого долгового обязательства в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в соответствии с </w:t>
      </w:r>
      <w:hyperlink w:anchor="P124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данному Положению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рядок регистрации долговых обязательств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Данные Долговой книги хранятся в виде электронных файлов в базе данных финансового управления. Информация на бумажных носителях подлежит хранению в соответствии с требованиями, установленными действующим законодательством об архивном деле в Российской Федерации.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Раскрытие и предоставление информации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держащейся в Долговой книге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13. </w:t>
      </w:r>
      <w:r>
        <w:rPr>
          <w:rFonts w:cs="PT Astra Serif" w:ascii="PT Astra Serif" w:hAnsi="PT Astra Serif"/>
          <w:b w:val="false"/>
          <w:sz w:val="28"/>
          <w:szCs w:val="28"/>
        </w:rPr>
        <w:t>Информация, содержащаяся в Долговой книге, может быть предоставлена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государственным органам и органам государственной власти Российской Федерации и Тульской области, Узловского района по соответствующим запросам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редиторам и бенефициарам Тульской области, Узловского района – в соответствии с договорами (соглашениями) о возникновении долговых обязательств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иным юридическим и физическим лица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  <w:t>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426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 к  Положению 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6"/>
        <w:gridCol w:w="992"/>
        <w:gridCol w:w="992"/>
        <w:gridCol w:w="838"/>
        <w:gridCol w:w="808"/>
        <w:gridCol w:w="844"/>
        <w:gridCol w:w="703"/>
        <w:gridCol w:w="1130"/>
        <w:gridCol w:w="857"/>
        <w:gridCol w:w="785"/>
        <w:gridCol w:w="930"/>
        <w:gridCol w:w="913"/>
        <w:gridCol w:w="919"/>
        <w:gridCol w:w="851"/>
        <w:gridCol w:w="836"/>
        <w:gridCol w:w="915"/>
        <w:gridCol w:w="756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771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ДОЛГОВАЯ КНИГА </w:t>
            </w:r>
          </w:p>
        </w:tc>
      </w:tr>
      <w:tr>
        <w:trPr>
          <w:trHeight w:val="342" w:hRule="atLeast"/>
        </w:trPr>
        <w:tc>
          <w:tcPr>
            <w:tcW w:w="15771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 состоянию на      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5771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хний предел муниципального долга на 01.01.20__ года – 0,0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ублей.</w:t>
            </w:r>
          </w:p>
        </w:tc>
      </w:tr>
      <w:tr>
        <w:trPr>
          <w:trHeight w:val="300" w:hRule="atLeast"/>
        </w:trPr>
        <w:tc>
          <w:tcPr>
            <w:tcW w:w="15771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расходов на обслуживание муниципального долга на 20__ год  – 0,0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ублей.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771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I. Муниципальные ценные бумаги 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  ценных бумаг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ание возникновения обязательств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а выпуска ценных бумаг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вка купонного доход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минальная стоимость одной ценной бумаги, рубле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купонного дохода в расчете на одну ценную бумагу (рублей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начала размещения ценных бума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полного погашения выпус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щение (по номинальной стоимости), рубл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ы выплаты купонного дохода по каждому периоду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енерального аг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уплате процентных платежей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 состоянии задолженности на 01.__.20__ г. (по номинальной стоимости), рублей</w:t>
            </w:r>
          </w:p>
        </w:tc>
      </w:tr>
      <w:tr>
        <w:trPr>
          <w:trHeight w:val="15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регистрации выпу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ый регистрационный номер выпуска ценных бума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эмиссии по номинальной стоимости, рублей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лежит погашению в текущем год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сроченная</w:t>
            </w:r>
          </w:p>
        </w:tc>
      </w:tr>
      <w:tr>
        <w:trPr>
          <w:trHeight w:val="300" w:hRule="atLeast"/>
        </w:trPr>
        <w:tc>
          <w:tcPr>
            <w:tcW w:w="12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2"/>
        <w:gridCol w:w="1134"/>
        <w:gridCol w:w="838"/>
        <w:gridCol w:w="1123"/>
        <w:gridCol w:w="1051"/>
        <w:gridCol w:w="847"/>
        <w:gridCol w:w="930"/>
        <w:gridCol w:w="1200"/>
        <w:gridCol w:w="1134"/>
        <w:gridCol w:w="1276"/>
        <w:gridCol w:w="615"/>
        <w:gridCol w:w="709"/>
        <w:gridCol w:w="709"/>
        <w:gridCol w:w="944"/>
        <w:gridCol w:w="1082"/>
      </w:tblGrid>
      <w:tr>
        <w:trPr>
          <w:trHeight w:val="349" w:hRule="atLeast"/>
        </w:trPr>
        <w:tc>
          <w:tcPr>
            <w:tcW w:w="1559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II. Кредиты, полученные от кредитных организаций, иностранных банков и международных финансовых организаций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ание для заключения договора (соглаш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, номер и дата договора (соглашения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полученного кредита, руб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ная ставка по кредиту, % годовы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получения креди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/срок уплаты процен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погашения кредита (по договору (соглаше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едения об изменениях условий договора (соглаш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едения о произведенных процентных платежах, руб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едения  за ______   ___ года, рублей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20___, рублей</w:t>
            </w:r>
          </w:p>
        </w:tc>
      </w:tr>
      <w:tr>
        <w:trPr>
          <w:trHeight w:val="113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уч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лежит погашению в текущем год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сроченная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2"/>
        <w:gridCol w:w="875"/>
        <w:gridCol w:w="606"/>
        <w:gridCol w:w="850"/>
        <w:gridCol w:w="850"/>
        <w:gridCol w:w="774"/>
        <w:gridCol w:w="710"/>
        <w:gridCol w:w="816"/>
        <w:gridCol w:w="782"/>
        <w:gridCol w:w="402"/>
        <w:gridCol w:w="486"/>
        <w:gridCol w:w="866"/>
        <w:gridCol w:w="521"/>
        <w:gridCol w:w="625"/>
        <w:gridCol w:w="743"/>
        <w:gridCol w:w="402"/>
        <w:gridCol w:w="486"/>
        <w:gridCol w:w="402"/>
        <w:gridCol w:w="486"/>
        <w:gridCol w:w="475"/>
        <w:gridCol w:w="679"/>
        <w:gridCol w:w="815"/>
      </w:tblGrid>
      <w:tr>
        <w:trPr>
          <w:trHeight w:val="349" w:hRule="atLeast"/>
        </w:trPr>
        <w:tc>
          <w:tcPr>
            <w:tcW w:w="15543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III. Гарантии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ание для предоставления гаранти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, номер и дата договора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 и дата  гарант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бенефициар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обязательств по гарантии и предельная сумма гарантии, руб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или момент вступления гарантии в сил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и действия гарантии, предъявления требований по гарантии, исполнения гаранти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 или отсутствие права регрессного требования гаранта к принципалу либо уступки гаранту прав требования бенефициара к принципалу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 за _____ ____ года, рублей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гаранта по исполнению гарантии на  01.__.20___, рублей</w:t>
            </w:r>
          </w:p>
        </w:tc>
      </w:tr>
      <w:tr>
        <w:trPr>
          <w:trHeight w:val="7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никновение обязательств принципала по гаранти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лежит погашению в текущем году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обязательств по гарантии /</w:t>
              <w:br/>
              <w:t xml:space="preserve"> Исполнитель (гарант/принципал) - Принципал</w:t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</w:t>
              <w:br/>
              <w:t>(сумма начисленных % )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</w:t>
              <w:br/>
              <w:t>(уплаченные %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  <w:br/>
              <w:t>по процентам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сроченная</w:t>
            </w:r>
          </w:p>
        </w:tc>
      </w:tr>
      <w:tr>
        <w:trPr>
          <w:trHeight w:val="12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растающим итогом  с даты возникновения обязательств  до отчетной да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том числе </w:t>
              <w:br/>
              <w:t>за  ______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й дол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процентных платеже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94"/>
        <w:gridCol w:w="1029"/>
        <w:gridCol w:w="947"/>
        <w:gridCol w:w="890"/>
        <w:gridCol w:w="1396"/>
        <w:gridCol w:w="992"/>
        <w:gridCol w:w="784"/>
        <w:gridCol w:w="1083"/>
        <w:gridCol w:w="992"/>
        <w:gridCol w:w="992"/>
        <w:gridCol w:w="722"/>
        <w:gridCol w:w="708"/>
        <w:gridCol w:w="671"/>
        <w:gridCol w:w="889"/>
        <w:gridCol w:w="955"/>
      </w:tblGrid>
      <w:tr>
        <w:trPr>
          <w:trHeight w:val="349" w:hRule="atLeast"/>
        </w:trPr>
        <w:tc>
          <w:tcPr>
            <w:tcW w:w="15593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IV. Бюджетные кредиты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ание для получения бюджетного кредита/бюджетной ссуд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 и дата договора (соглашения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ая ссуда/бюджет-ный креди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предоставленного бюджетного кредита/бюджетной ссуды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ая ставка, % годовы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(по договору (соглаше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изменениях условий договора (соглаш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 произведенных процентных платежах, руб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 за _____ ___ года, рублей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20__, рублей</w:t>
            </w:r>
          </w:p>
        </w:tc>
      </w:tr>
      <w:tr>
        <w:trPr>
          <w:trHeight w:val="11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лежит погашению в текущем год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сроченная</w:t>
            </w:r>
          </w:p>
        </w:tc>
      </w:tr>
      <w:tr>
        <w:trPr>
          <w:trHeight w:val="16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1465"/>
        <w:gridCol w:w="1405"/>
        <w:gridCol w:w="1099"/>
        <w:gridCol w:w="1119"/>
        <w:gridCol w:w="1276"/>
        <w:gridCol w:w="1134"/>
        <w:gridCol w:w="1134"/>
        <w:gridCol w:w="992"/>
        <w:gridCol w:w="1134"/>
        <w:gridCol w:w="1134"/>
      </w:tblGrid>
      <w:tr>
        <w:trPr>
          <w:trHeight w:val="349" w:hRule="atLeast"/>
        </w:trPr>
        <w:tc>
          <w:tcPr>
            <w:tcW w:w="1530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V. Иные долговые обязательства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ание для возникнов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, номер и дата договора (соглашения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долгового обязатель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возникновения обязатель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изменениях условий договора (соглаш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 за______  20___ года, 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20___, рублей</w:t>
            </w:r>
          </w:p>
        </w:tc>
      </w:tr>
      <w:tr>
        <w:trPr>
          <w:trHeight w:val="113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лежит погашению в текущем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сроченная</w:t>
            </w:r>
          </w:p>
        </w:tc>
      </w:tr>
      <w:tr>
        <w:trPr>
          <w:trHeight w:val="300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_________________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567" w:gutter="0" w:header="425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0713&amp;dst=1966" TargetMode="External"/><Relationship Id="rId4" Type="http://schemas.openxmlformats.org/officeDocument/2006/relationships/hyperlink" Target="https://login.consultant.ru/link/?req=doc&amp;base=LAW&amp;n=470713&amp;dst=1978" TargetMode="External"/><Relationship Id="rId5" Type="http://schemas.openxmlformats.org/officeDocument/2006/relationships/hyperlink" Target="https://login.consultant.ru/link/?req=doc&amp;base=LAW&amp;n=469798" TargetMode="External"/><Relationship Id="rId6" Type="http://schemas.openxmlformats.org/officeDocument/2006/relationships/hyperlink" Target="https://login.consultant.ru/link/?req=doc&amp;base=LAW&amp;n=470713&amp;dst=1966" TargetMode="External"/><Relationship Id="rId7" Type="http://schemas.openxmlformats.org/officeDocument/2006/relationships/hyperlink" Target="https://login.consultant.ru/link/?req=doc&amp;base=LAW&amp;n=470713&amp;dst=197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6:00Z</dcterms:created>
  <dc:creator>Титова Наталья Владимировна</dc:creator>
  <dc:description/>
  <cp:keywords/>
  <dc:language>en-US</dc:language>
  <cp:lastModifiedBy>Ирина А. Столбовская</cp:lastModifiedBy>
  <cp:lastPrinted>2025-06-06T16:18:00Z</cp:lastPrinted>
  <dcterms:modified xsi:type="dcterms:W3CDTF">2025-06-16T13:27:00Z</dcterms:modified>
  <cp:revision>3</cp:revision>
  <dc:subject>2</dc:subject>
  <dc:title/>
</cp:coreProperties>
</file>