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ременном ограничении движения транспорт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ств  на период проведения   ООО «Энергосеть» работ п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хнологическому присоединению заявителей с применением спецтехники 20.06.2025г. улицы Генерала Васильева 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сечения с ул. Энгельса до пересечения с ул. Ми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-ФЗ «О безопасности дорожного движения»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76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с 09 час. 00 мин. 20.06.2025г. до 16 час. 00 мин  20.06.2025г. на ул.Генерала Васильева от пересечения с ул. Энгельса до пересечения с ул. Мира г.Узловая.</w:t>
      </w:r>
    </w:p>
    <w:p>
      <w:pPr>
        <w:pStyle w:val="Style19"/>
        <w:spacing w:lineRule="auto" w:line="276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уществлять движение автотранспортных средств  в соответствии с установленными временными дорожными знак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272270" cy="5384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2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9T12:48:00Z</cp:lastPrinted>
  <dcterms:modified xsi:type="dcterms:W3CDTF">2025-06-19T15:00:00Z</dcterms:modified>
  <cp:revision>7</cp:revision>
  <dc:subject>2</dc:subject>
  <dc:title/>
</cp:coreProperties>
</file>