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4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99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ind w:left="426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ind w:left="-425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едаче на содержание контейнерных площадок </w:t>
      </w:r>
    </w:p>
    <w:p>
      <w:pPr>
        <w:pStyle w:val="Normal"/>
        <w:autoSpaceDE w:val="false"/>
        <w:ind w:left="-425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ля накопления твердых коммунальных отходов </w:t>
      </w:r>
    </w:p>
    <w:p>
      <w:pPr>
        <w:pStyle w:val="Normal"/>
        <w:autoSpaceDE w:val="false"/>
        <w:ind w:left="-425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-425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В соответствии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в соответствии со статьями 161, 162, 193 Жилищного кодекса Российской Федерации, Правилами и нормами технической эксплуатации жилищного фонда, утвержденными постановлением Госстроя России от 27.09.2003 №170, Правилами содержания общего имущества в многоквартирном доме, утвержденными постановлением Правительства Российской Федерации от 13.08.2006 № 491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Правилами обращения с твердыми коммунальными отходами, утвержденными постановлением Правительства Российской Федерации от 12.11.2016 №1156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1039, </w:t>
      </w:r>
      <w:r>
        <w:rPr>
          <w:rFonts w:cs="PT Astra Serif" w:ascii="PT Astra Serif" w:hAnsi="PT Astra Serif"/>
          <w:sz w:val="28"/>
          <w:szCs w:val="28"/>
        </w:rPr>
        <w:t xml:space="preserve">СанПин </w:t>
      </w:r>
      <w:r>
        <w:rPr>
          <w:rFonts w:cs="Arial" w:ascii="PT Astra Serif" w:hAnsi="PT Astra Serif"/>
          <w:bCs/>
          <w:color w:val="000000"/>
          <w:sz w:val="28"/>
          <w:szCs w:val="28"/>
        </w:rPr>
        <w:t>2.1.3684-21</w:t>
      </w:r>
      <w:r>
        <w:rPr>
          <w:rFonts w:cs="PT Astra Serif" w:ascii="PT Astra Serif" w:hAnsi="PT Astra Serif"/>
          <w:sz w:val="28"/>
          <w:szCs w:val="28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Главным государственным санитарным врачом РФ от 28.01.2021 № 3</w:t>
      </w:r>
      <w:r>
        <w:rPr>
          <w:rFonts w:cs="PT Astra Serif" w:ascii="PT Astra Serif" w:hAnsi="PT Astra Serif"/>
          <w:spacing w:val="2"/>
          <w:sz w:val="28"/>
          <w:szCs w:val="28"/>
        </w:rPr>
        <w:t>, постановлением администрации муниципального образования Узловский район от 21 марта 2022 года № 4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еестром мест (площадок) накопления твердых коммунальных отходов на территор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>,  статьями 29, 30, 32 Устава муниципального образования Узловский район, администрация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 Передать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содержание Управляющим (обслуживающим) компаниям контейнерные площадки дл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акопления </w:t>
      </w:r>
      <w:r>
        <w:rPr>
          <w:rFonts w:cs="PT Astra Serif" w:ascii="PT Astra Serif" w:hAnsi="PT Astra Serif"/>
          <w:spacing w:val="2"/>
          <w:sz w:val="28"/>
          <w:szCs w:val="28"/>
        </w:rPr>
        <w:t>твердых коммунальных отходов (приложения № 1,2,3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  <w:lang w:val="ru-RU" w:eastAsia="en-US" w:bidi="en-US"/>
        </w:rPr>
      </w:pPr>
      <w:r>
        <w:rPr>
          <w:rFonts w:cs="Arial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тделу информационных технологий администрации муниципального образования Узловский район (Бондаренко Д.С.) размести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ее постановление, </w:t>
      </w:r>
      <w:r>
        <w:rPr>
          <w:rFonts w:cs="PT Astra Serif" w:ascii="PT Astra Serif" w:hAnsi="PT Astra Serif"/>
          <w:sz w:val="28"/>
          <w:szCs w:val="28"/>
        </w:rPr>
        <w:t>адресованное Управляющим (обсуживающим) компаниям предложение о заключении Соглашения на содержание контейнерных площадок для накопления твёрдых коммунальных отходов и текст Соглашения на официальном сайте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Управляющие (обслуживающие) компании в течении десяти рабочих дней со дня размещения предложения о заключении Соглашения на содержание контейнерных площадок для накопления твёрдых коммунальных отходов направляют в комитет по земельным и имущественным отношениям администрации муниципального образования Узловский район подписанное Соглашение в двух экземплярах. В случае, если Управляющая (обслуживающая) компания в указанный срок не направит комитету по земельным и имущественным отношениям администрации муниципального образования Узловский район подписанное Соглашение, Соглашение считается заключенным и вступившим в силу с даты, определённой в настоящем постановлении.</w:t>
      </w:r>
    </w:p>
    <w:p>
      <w:pPr>
        <w:pStyle w:val="Normal"/>
        <w:pBdr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Постановление вступает в силу со дня подписания и распространяется на правоотношения, возникшие с даты включения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контейнерных площадок для </w:t>
      </w:r>
      <w:r>
        <w:rPr>
          <w:rFonts w:cs="PT Astra Serif" w:ascii="PT Astra Serif" w:hAnsi="PT Astra Serif"/>
          <w:spacing w:val="2"/>
          <w:sz w:val="28"/>
          <w:szCs w:val="28"/>
        </w:rPr>
        <w:t>накоплени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твердых коммунальных отходов в реестр </w:t>
      </w:r>
      <w:r>
        <w:rPr>
          <w:rFonts w:cs="PT Astra Serif" w:ascii="PT Astra Serif" w:hAnsi="PT Astra Serif"/>
          <w:sz w:val="28"/>
          <w:szCs w:val="28"/>
        </w:rPr>
        <w:t>мест (площадок) накопления твердых коммунальных отходов на территор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11" w:firstLine="709"/>
        <w:rPr>
          <w:rFonts w:ascii="PT Astra Serif" w:hAnsi="PT Astra Serif" w:cs="Arial"/>
          <w:sz w:val="26"/>
          <w:szCs w:val="26"/>
          <w:lang w:val="ru-RU"/>
        </w:rPr>
      </w:pPr>
      <w:r>
        <w:rPr>
          <w:rFonts w:cs="Arial" w:ascii="PT Astra Serif" w:hAnsi="PT Astra Serif"/>
          <w:sz w:val="26"/>
          <w:szCs w:val="26"/>
          <w:lang w:val="ru-RU"/>
        </w:rPr>
      </w:r>
    </w:p>
    <w:p>
      <w:pPr>
        <w:pStyle w:val="TextBodyIndent"/>
        <w:spacing w:before="0" w:after="0"/>
        <w:ind w:left="11" w:firstLine="709"/>
        <w:rPr>
          <w:rFonts w:ascii="PT Astra Serif" w:hAnsi="PT Astra Serif" w:cs="Arial"/>
          <w:sz w:val="26"/>
          <w:szCs w:val="26"/>
          <w:lang w:val="ru-RU"/>
        </w:rPr>
      </w:pPr>
      <w:r>
        <w:rPr>
          <w:rFonts w:cs="Arial" w:ascii="PT Astra Serif" w:hAnsi="PT Astra Serif"/>
          <w:sz w:val="26"/>
          <w:szCs w:val="26"/>
          <w:lang w:val="ru-RU"/>
        </w:rPr>
      </w:r>
    </w:p>
    <w:p>
      <w:pPr>
        <w:pStyle w:val="TextBodyIndent"/>
        <w:spacing w:before="0" w:after="0"/>
        <w:ind w:left="11" w:firstLine="709"/>
        <w:rPr>
          <w:rFonts w:ascii="PT Astra Serif" w:hAnsi="PT Astra Serif" w:cs="Arial"/>
          <w:sz w:val="26"/>
          <w:szCs w:val="26"/>
          <w:lang w:val="ru-RU"/>
        </w:rPr>
      </w:pPr>
      <w:r>
        <w:rPr>
          <w:rFonts w:cs="Arial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rFonts w:ascii="PT Astra Serif" w:hAnsi="PT Astra Serif" w:cs="Arial"/>
          <w:sz w:val="26"/>
          <w:szCs w:val="26"/>
          <w:lang w:val="ru-RU"/>
        </w:rPr>
      </w:pPr>
      <w:r>
        <w:rPr>
          <w:rFonts w:cs="Arial" w:ascii="PT Astra Serif" w:hAnsi="PT Astra Serif"/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Е.В.Федорченко </w:t>
            </w:r>
          </w:p>
        </w:tc>
      </w:tr>
    </w:tbl>
    <w:p>
      <w:pPr>
        <w:pStyle w:val="Normal"/>
        <w:rPr>
          <w:rFonts w:cs="Arial"/>
          <w:color w:val="00B050"/>
          <w:sz w:val="16"/>
          <w:szCs w:val="16"/>
        </w:rPr>
      </w:pPr>
      <w:r>
        <w:rPr>
          <w:rFonts w:cs="Arial"/>
          <w:color w:val="00B05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24   № 999</w:t>
            </w:r>
          </w:p>
        </w:tc>
      </w:tr>
    </w:tbl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нтейнерных площадок на территории муниципального 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город Узловая Узловского района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9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рес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(местонахожде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Кол-во,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тветственная управляющая (обслуживающая) компания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14 Декабря, 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ООО "УК"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14 Декабря, д.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14 Декабря, д.4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14 Декабря, д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артал 50 лет Октября, д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Андреев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Андреева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 Беклемищева, д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 Беклемищева, д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 Беклемищева, д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3.2(4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-л 5 Пятилетка, ул.Брикетная, 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агарина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1.2(2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агарина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1.2(2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агарина, д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агарина, д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агарина, д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орького, д.5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орького, д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орняцкая,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Горняцкая,д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Дзержинского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Дубовская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Завенягина, д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Заводская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Заводская, 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Заводская, д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Красноармейская, д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Красноармейская, д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3.2(4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-л 5 Пятилетка, ул.Лесная (район котель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СОВЕТ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67150007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Магистральная,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Магистральная,д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Магистральная,д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кв-л 5 Пятилетка, ул.Нов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СОВЕТ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67150007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Октябрьская, д.39 б (магазин «Магни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Октябрьская, д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Осипенко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анфиловцев, д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ервомайская, д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ервомайская, д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олевая,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ростомолотов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г.Узловая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стомолотов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ушкина, д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Пушкин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Смоленского, д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 Суворова,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пер.Транспортный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пер.Транспортный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Трегубова, д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2.2(3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Трегубова, д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Трегубова, д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Трегубова, д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Трудовые резервы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Тульская, д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Циолковского, д.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"УК ПРОФСЕРВИС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1127154013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Чапаева, д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Узловское ЖКХ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187154022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Широкая, д.2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Энгельса, д.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217100013140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 ул.Энгельса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УК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ЖИЛФОНД-ЦЕНТР"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217100013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Узловая,, кв-л 5 Пятилетка, ул.Энтузиастов, д.1а (магазин «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Жилищный ТРЕСТ", ОГРН 1177154002960</w:t>
            </w:r>
          </w:p>
        </w:tc>
      </w:tr>
    </w:tbl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/>
      </w:pPr>
      <w:r>
        <w:rPr/>
        <w:t>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земельным и имущественным отношениям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А.Р.Мифтахова </w:t>
            </w:r>
          </w:p>
        </w:tc>
      </w:tr>
    </w:tbl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24   № 999</w:t>
            </w:r>
          </w:p>
        </w:tc>
      </w:tr>
    </w:tbl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нтейнерных площадок на территории муниципального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бразования Каменецкое Узл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2692"/>
        <w:gridCol w:w="85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рес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(местонахожд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Кол-во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тветственная управляющая (обслуживающая) комп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ка накопления ТКО тип 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ос.Каменецкий, ул.Комсомольск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СОВЕ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67150007693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0,Тульская обл, р-н. Узловский, г. Узловая, кв-л. 50 лет Октября, д. 1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ка накопления ТКО тип 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ос.Каменецкий, ул.Шахтн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ка накопления ТКО тип 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ос.Майский, пер.Железнодорожный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ка накопления ТКО тип 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.Каменецкий, ул.Каменец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ка накопления ТКО тип 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.Каменецкий, ул.Клуб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СОВЕ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67150007693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0,Тульская обл, р-н. Узловский, г. Узловая, кв-л. 50 лет Октября, д. 1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тейнерная площадка тип 3.2(4 контейнера 1,1 м3 и площадка для крупно-габаритных отход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п.Майский, ул.Первомайская(район гар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СОВЕ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67150007693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01600,Тульская обл, р-н. Узловский, г. Узловая, кв-л. 50 лет Октября, д. 1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тейнерная площадка тип 3.2(4 контейнера 1,1 м3 и площадка для крупно-габаритных отход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п.Майский, ул.Шахтеров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тейнерная площадка тип 4.2(5 контейнера 1,1 м3 и площадка для крупно-габаритных отход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п.Майский, ул.Железнодорожн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СОВЕТ"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67150007693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0,Тульская обл, р-н. Узловский, г. Узловая, кв-л. 50 лет Октября, д. 18, 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 w:before="0" w:after="0"/>
        <w:ind w:hanging="0"/>
        <w:jc w:val="center"/>
        <w:rPr/>
      </w:pPr>
      <w:r>
        <w:rPr/>
        <w:t>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земельным и имущественным отношениям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А.Р.Мифтахова </w:t>
            </w:r>
          </w:p>
        </w:tc>
      </w:tr>
    </w:tbl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24   № 999</w:t>
            </w:r>
          </w:p>
        </w:tc>
      </w:tr>
    </w:tbl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нтейнерных площадок на территории  муниципального </w:t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Шахтерское Узл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693"/>
        <w:gridCol w:w="70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(местонахожд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Кол-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тветственная управляющая (обслуживающая) ком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накопления ТКО тип 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Дубовка, ул.Пионерск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Узловая,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накопления ТКО тип 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Дубовка, ул.Щербак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.Узловая,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ощадка накопления ТКО тип 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Панфилова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пер.Центральный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2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пер.Куйбыше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ул.Островского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3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ул.Театраль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Куйбышев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ул.Островского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Панфил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ул.Островского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Узловая,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 ул.Лугов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-1 шт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ул.Маяковского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 ул.Комсомоль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 ул.Лугов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 ул.Центральная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 ул.Централь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квартал 5/15, ул.Центральн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 ул.Щербак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2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пер.Куйбышев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 пер.Куйбышев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ООО "УК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Горького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Полевая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нтейнерная площадка тип 1.1(2 контейнера 1,1 м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Дубовка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Панфил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УК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Узловское ЖКХ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8715402209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02,Тульская об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PT Astra Serif" w:hAnsi="PT Astra Serif"/>
              </w:rPr>
              <w:t>г.Узловая, ул.Заводск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16А,этаж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накопления ТКО тип 1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Партизан, ул.Шахтеров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65, Тульская область, г. о. город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г.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накопления ТКО тип 1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Партизан, ул.Льва Толстого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65, Тульская область, г. о. город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 xml:space="preserve">г.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.Партизан, ул.Льва Толстого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1665, Тульская область, г. о. город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накопления ТКО тип 1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Партизан, ул.Первомай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О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65, Тульская область, г. о. город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 xml:space="preserve">г.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накопления ТКО тип 1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Партизан, ул.Льва Толстого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1665, Тульская область, г. о. город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.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ульская область, Узловский район, п.Партизан, ул.Льва Толстого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1665, Тульская область, г. о. город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Новомосковск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Площадка накопления ТКО ти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 п.Партизан, ул.Льва Толстого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"СТРОЙ ВОЗРОЖДЕНИЕ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227100013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665, Тульская область, г. о. город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г. Новомосковск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ул. Дружбы, д. 9/2, кв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ка накопления ТКО тип 3.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Брусянский, ул.Первомайская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2.2(3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Брусянский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Пушкина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3.2(4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зловский район, п.Брусянский, квартал 4, ул.Горняц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3.2(4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Брусянский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Пугачева (кот.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3.2(4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Брусянский, ул.Стадионн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ейнерная площадка тип 4.2(5 контейнера 1,1 м3 и площадка для крупно-габаритн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льская область, Узловский район, п.Брусянский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ушкин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ОО "Жилищный ТРЕСТ"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1771540029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ктический адрес: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ульская, обл.г.Узловая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-л 50 лет Октября, д.6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 w:before="0" w:after="0"/>
        <w:ind w:hanging="0"/>
        <w:jc w:val="center"/>
        <w:rPr/>
      </w:pPr>
      <w:r>
        <w:rPr/>
        <w:t>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земельным и имущественным отношениям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А.Р.Мифтахова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 w:before="0" w:after="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8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(паспорт) документа"/>
    <w:basedOn w:val="Heading"/>
    <w:qFormat/>
    <w:pPr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b/>
      <w:sz w:val="32"/>
      <w:szCs w:val="32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59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709" w:firstLine="709"/>
    </w:pPr>
    <w:rPr>
      <w:rFonts w:ascii="Times New Roman" w:hAnsi="Times New Roman" w:cs="Times New Roman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76" w:before="280" w:after="142"/>
      <w:ind w:hanging="0"/>
      <w:jc w:val="left"/>
    </w:pPr>
    <w:rPr>
      <w:rFonts w:ascii="Times New Roman" w:hAnsi="Times New Roman" w:cs="Times New Roman"/>
      <w:color w:val="000000"/>
    </w:rPr>
  </w:style>
  <w:style w:type="paragraph" w:styleId="211">
    <w:name w:val="Основной текст с отступом 21"/>
    <w:basedOn w:val="Normal"/>
    <w:qFormat/>
    <w:pPr>
      <w:suppressAutoHyphens w:val="true"/>
      <w:ind w:left="-709" w:firstLine="709"/>
    </w:pPr>
    <w:rPr>
      <w:rFonts w:ascii="Times New Roman" w:hAnsi="Times New Roman" w:cs="Times New Roman"/>
      <w:szCs w:val="20"/>
      <w:lang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640"/>
      <w:jc w:val="center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3:00Z</dcterms:created>
  <dc:creator>Шкабарова</dc:creator>
  <dc:description/>
  <cp:keywords/>
  <dc:language>en-US</dc:language>
  <cp:lastModifiedBy>Ирина А. Столбовская</cp:lastModifiedBy>
  <cp:lastPrinted>2024-08-12T16:30:00Z</cp:lastPrinted>
  <dcterms:modified xsi:type="dcterms:W3CDTF">2024-08-21T07:47:00Z</dcterms:modified>
  <cp:revision>30</cp:revision>
  <dc:subject/>
  <dc:title> </dc:title>
</cp:coreProperties>
</file>