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3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99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ременном ограничении движения транспорт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ств  на период проведения   ООО «Энергосеть» работ по технологическому присоединению заявителей с применением спецтехники 25.06.2025г. улицы Генерала Васильева от пересечения с ул. Энгельса до пересечения с ул. Ми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вести временное ограничение движения транспортных средств с 09 час. 00 мин. до 16.час. 00 мин  25.06.2025г на ул. Генерала Васильева от пересечения с ул. Энгельса до пересечения с ул. Мира, г. Узловая.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уществлять движение автотранспортных средств,  в соответствии с установленными временными дорожными знака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 Федорч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272270" cy="5384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27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7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24T09:53:00Z</cp:lastPrinted>
  <dcterms:modified xsi:type="dcterms:W3CDTF">2025-06-24T07:41:00Z</dcterms:modified>
  <cp:revision>12</cp:revision>
  <dc:subject>2</dc:subject>
  <dc:title/>
</cp:coreProperties>
</file>