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апрел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апреля 2022 года зарегистрировано 390 обращений и сообщений, поступивших от граждан. Из них, 268 получено в письменном виде. 64 обращений и сообщений поступило по информационным сетям общего пользования. По «телефону доверия» главы администрации обратилось 44 человека. В рамках проекта «Открытый регион» приняты меры по 18 сообщениям.  Получено 68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45 обращений и сообщений поступило по проблемам коммунального характера. Количество заявлений по жилищным вопросам составило – 38, имущественным и земельным - 79. Вопросы строительства и архитектуры поднимались в 55 обращениях и сообщениях граждан. 73 жалобы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мая 2022 года ответ подготовлен на 72 обращения и сообщения.</w:t>
      </w:r>
    </w:p>
    <w:p>
      <w:pPr>
        <w:pStyle w:val="Normal"/>
        <w:widowControl w:val="false"/>
        <w:ind w:firstLine="708"/>
        <w:jc w:val="both"/>
        <w:rPr/>
      </w:pPr>
      <w:r>
        <w:rPr/>
        <w:t>В рамках оценки качества результатов рассмотрения обращений граждан в апреле проведен опрос 12 человек в устной форме. 3 узловчанина удовлетворены проведенной работой и ответом, 3 – частично удовлетворены, 3 - не удовлетворены, 3 – затруднились ответить. 8 обращений поставлены на дополнительный контроль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8:00Z</dcterms:created>
  <dc:creator>Татьяна</dc:creator>
  <dc:description/>
  <cp:keywords/>
  <dc:language>en-US</dc:language>
  <cp:lastModifiedBy>Денис Н. Шалимов</cp:lastModifiedBy>
  <cp:lastPrinted>2018-10-09T09:52:00Z</cp:lastPrinted>
  <dcterms:modified xsi:type="dcterms:W3CDTF">2022-05-06T14:08:00Z</dcterms:modified>
  <cp:revision>2</cp:revision>
  <dc:subject/>
  <dc:title> </dc:title>
</cp:coreProperties>
</file>