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График приема жителей депутатами Собрания депутатов МО г. Узловая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на август 2024 года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tbl>
      <w:tblPr>
        <w:tblW w:w="10389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140"/>
        <w:gridCol w:w="1989"/>
        <w:gridCol w:w="4035"/>
      </w:tblGrid>
      <w:tr>
        <w:trPr>
          <w:trHeight w:val="46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.И.О. депута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округ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дата и время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сто</w:t>
            </w:r>
          </w:p>
        </w:tc>
      </w:tr>
      <w:tr>
        <w:trPr>
          <w:trHeight w:val="50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ладких Надежда Васильев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8.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0-18.0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образования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л. Кирова, д.25</w:t>
            </w:r>
          </w:p>
        </w:tc>
      </w:tr>
      <w:tr>
        <w:trPr>
          <w:trHeight w:val="50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зков Илья Олегович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6.08.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0-18.0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УДО ДЮСШ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. Советская, д.3</w:t>
            </w:r>
          </w:p>
        </w:tc>
      </w:tr>
      <w:tr>
        <w:trPr>
          <w:trHeight w:val="50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док Михаи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тольевич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8.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-16.0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л. Беклемищева, д.38а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ение травматологии, ординаторская</w:t>
            </w:r>
          </w:p>
        </w:tc>
      </w:tr>
      <w:tr>
        <w:trPr>
          <w:trHeight w:val="4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ыкина Екатерина Вячеславов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8.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-12.0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ловская школа искусств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л. Горняцкая, д.1,  каб.5</w:t>
            </w:r>
          </w:p>
        </w:tc>
      </w:tr>
      <w:tr>
        <w:trPr>
          <w:trHeight w:val="4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щук Николай Валерьевич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8.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0-18.0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енная приемная правительства Тульской област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Гагарина, д.27</w:t>
            </w:r>
          </w:p>
        </w:tc>
      </w:tr>
      <w:tr>
        <w:trPr>
          <w:trHeight w:val="4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истратов Алексей Николаевич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8.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0-18.0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ьютерный центр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14 Декабря, д.26</w:t>
            </w:r>
          </w:p>
        </w:tc>
      </w:tr>
      <w:tr>
        <w:trPr>
          <w:trHeight w:val="4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 Евгений Викторович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8.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6.0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Фрунзе, д.40 А</w:t>
            </w:r>
          </w:p>
        </w:tc>
      </w:tr>
      <w:tr>
        <w:trPr>
          <w:trHeight w:val="4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раев Везирахмед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идахмедович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8.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-16.0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ОУ СОШ № 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Трудовые резервы, д.7</w:t>
            </w:r>
          </w:p>
        </w:tc>
      </w:tr>
      <w:tr>
        <w:trPr>
          <w:trHeight w:val="4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рташова Марина </w:t>
            </w:r>
          </w:p>
          <w:p>
            <w:pPr>
              <w:pStyle w:val="31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8.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0-13.0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и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 Узловский райо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л. Ленина, д.1, каб. № 8 </w:t>
            </w:r>
          </w:p>
        </w:tc>
      </w:tr>
      <w:tr>
        <w:trPr>
          <w:trHeight w:val="4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осков Юрий Владимирович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8.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0-13.0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УДО ДЮСШ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. Советская, д.3</w:t>
            </w:r>
          </w:p>
        </w:tc>
      </w:tr>
      <w:tr>
        <w:trPr>
          <w:trHeight w:val="4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такова Светлана Владимиров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8.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0-13.0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ис ВПП «Единая Россия»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Гагарина, д.27</w:t>
            </w:r>
          </w:p>
        </w:tc>
      </w:tr>
      <w:tr>
        <w:trPr>
          <w:trHeight w:val="4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ин Александр Алексеевич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8.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0-17.0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ПОУ ТО "ТЖТ им Б.Ф. Сафонова" ул. Седова, д.1</w:t>
            </w:r>
          </w:p>
        </w:tc>
      </w:tr>
      <w:tr>
        <w:trPr>
          <w:trHeight w:val="4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йченко Галина Михайлов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8.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0-18.0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енная приемная правительства Тульской области ул. Гагарина, д.27</w:t>
            </w:r>
          </w:p>
        </w:tc>
      </w:tr>
      <w:tr>
        <w:trPr>
          <w:trHeight w:val="4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ее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й Игоре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8.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0-13.0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К «Узловая-Арена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Узловая, ул. Тургенева, стр.21</w:t>
            </w:r>
          </w:p>
        </w:tc>
      </w:tr>
      <w:tr>
        <w:trPr>
          <w:trHeight w:val="4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умов Михаил Владимирович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8.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0-15.0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УДО ДЮСШ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. Советская, д.3</w:t>
            </w:r>
          </w:p>
        </w:tc>
      </w:tr>
      <w:tr>
        <w:trPr>
          <w:trHeight w:val="4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тарников Геннадий Анатольевич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8.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0-17.0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ГАЗ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Энгельса, 20</w:t>
            </w:r>
          </w:p>
        </w:tc>
      </w:tr>
      <w:tr>
        <w:trPr>
          <w:trHeight w:val="4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тус Ольг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тольев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8.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-12.0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ГБОУ ВО «Петербургский государственный университет путей сообщения Императора Александра, ул.Карла Маркса, д. 8 </w:t>
            </w:r>
          </w:p>
        </w:tc>
      </w:tr>
      <w:tr>
        <w:trPr>
          <w:trHeight w:val="47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ненкова Наталья Виктор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8..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0-18.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Узловая, ул. 14 Декабря, д.32, МБОУ лицей</w:t>
            </w:r>
          </w:p>
        </w:tc>
      </w:tr>
      <w:tr>
        <w:trPr>
          <w:trHeight w:val="4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Щербаков Кирилл Русланович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8.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0-18.0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енная приемная правительства Тульской области ул. Гагарина, д.27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пись на прием по телефонам: 8(48731)6-60-11, 8 962 279 96 86</w:t>
      </w:r>
    </w:p>
    <w:sectPr>
      <w:type w:val="nextPage"/>
      <w:pgSz w:w="11906" w:h="16838"/>
      <w:pgMar w:left="1701" w:right="90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30:00Z</dcterms:created>
  <dc:creator>Татьяна</dc:creator>
  <dc:description/>
  <cp:keywords/>
  <dc:language>en-US</dc:language>
  <cp:lastModifiedBy>Ирина А. Столбовская</cp:lastModifiedBy>
  <cp:lastPrinted>1995-11-21T17:41:00Z</cp:lastPrinted>
  <dcterms:modified xsi:type="dcterms:W3CDTF">2024-07-30T09:30:00Z</dcterms:modified>
  <cp:revision>2</cp:revision>
  <dc:subject/>
  <dc:title> </dc:title>
</cp:coreProperties>
</file>