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август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В администрации муниципального образования Узловский район за период с 1 по 31 августа 2023 года зарегистрировано 346 обращений, заявлений и сообщений, поступивших от граждан. Из них, 224 получено в письменном виде. 33 обращения и сообщения поступило по информационным сетям общего пользования. По «телефону доверия» главы администрации обратилось 88 человек.  Получено 20 запросов и обращений, стоящих на дополнительном контроле в правительстве Тульской области.</w:t>
      </w:r>
    </w:p>
    <w:p>
      <w:pPr>
        <w:pStyle w:val="Normal"/>
        <w:widowControl w:val="false"/>
        <w:ind w:firstLine="708"/>
        <w:jc w:val="both"/>
        <w:rPr/>
      </w:pPr>
      <w:r>
        <w:rPr/>
        <w:t>Тематика обращений за указанный период традиционно относится к сфере жилищно-коммунального хозяйства. 86 обращений и сообщений поступило по проблемам коммунального характера. Количество заявлений по жилищным вопросам составило – 57, имущественным и земельным - 55. Вопросы строительства и архитектуры поднимались в 13 обращениях и сообщениях граждан. 106 жалоб, заявлений и сообщений рассмотрено комитетом по благоустройству, транспорту и дорожному хозяйству, отделом муниципального контроля – 18.</w:t>
      </w:r>
    </w:p>
    <w:p>
      <w:pPr>
        <w:pStyle w:val="Normal"/>
        <w:widowControl w:val="false"/>
        <w:ind w:firstLine="708"/>
        <w:jc w:val="both"/>
        <w:rPr/>
      </w:pPr>
      <w:r>
        <w:rPr/>
        <w:t>На 1 сентября 2023 года ответ подготовлен на 89 обращений, заявлений и сообщений, 36 из которых рассмотрено с выездом на место.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38:00Z</dcterms:created>
  <dc:creator>Татьяна</dc:creator>
  <dc:description/>
  <cp:keywords/>
  <dc:language>en-US</dc:language>
  <cp:lastModifiedBy>Ирина А. Столбовская</cp:lastModifiedBy>
  <cp:lastPrinted>2023-07-06T18:27:00Z</cp:lastPrinted>
  <dcterms:modified xsi:type="dcterms:W3CDTF">2024-05-27T09:38:00Z</dcterms:modified>
  <cp:revision>2</cp:revision>
  <dc:subject/>
  <dc:title> </dc:title>
</cp:coreProperties>
</file>