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за февраль 202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В администрации муниципального образования Узловский район за период с 1 по 28 февраля 2023 года зарегистрировано 256 обращений, заявлений и сообщений, поступивших от граждан. Из них, 135 получено в письменном виде. 73 обращения и сообщения поступило по информационным сетям общего пользования. По «телефону доверия» главы администрации обратилось 23 человека.  Получено 25 запросов и обращений, стоящих на дополнительном контроле в правительстве Тульской области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Тематика обращений за указанный период традиционно относится к сфере жилищно-коммунального хозяйства. 97 обращений и сообщений поступило по проблемам коммунального характера. Количество заявлений по жилищным вопросам составило – 56, имущественным и земельным - 59. Вопросы строительства и архитектуры поднимались в 33 обращениях и сообщениях граждан. 56 жалоб, заявлений и сообщений рассмотрено комитетом по благоустройству, транспорту и дорожному хозяйству. </w:t>
      </w:r>
    </w:p>
    <w:p>
      <w:pPr>
        <w:pStyle w:val="Normal"/>
        <w:widowControl w:val="false"/>
        <w:ind w:firstLine="708"/>
        <w:jc w:val="both"/>
        <w:rPr/>
      </w:pPr>
      <w:r>
        <w:rPr/>
        <w:t>На 1 марта 2023 года ответ подготовлен на 58 обращений, заявлений и сообщений, 23 из которых рассмотрено с выездом на место.</w:t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3:02:00Z</dcterms:created>
  <dc:creator>Татьяна</dc:creator>
  <dc:description/>
  <cp:keywords/>
  <dc:language>en-US</dc:language>
  <cp:lastModifiedBy>Елена В. Сазонова</cp:lastModifiedBy>
  <cp:lastPrinted>2023-01-11T15:34:00Z</cp:lastPrinted>
  <dcterms:modified xsi:type="dcterms:W3CDTF">2023-03-04T13:03:00Z</dcterms:modified>
  <cp:revision>3</cp:revision>
  <dc:subject/>
  <dc:title> </dc:title>
</cp:coreProperties>
</file>