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lang w:val="en-US" w:eastAsia="en-US"/>
        </w:rPr>
        <w:drawing>
          <wp:inline distT="0" distB="0" distL="0" distR="0">
            <wp:extent cx="61912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1112" r="-1395" b="-1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8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Style2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                     года</w:t>
            </w:r>
          </w:p>
        </w:tc>
        <w:tc>
          <w:tcPr>
            <w:tcW w:w="2408" w:type="dxa"/>
            <w:tcBorders/>
          </w:tcPr>
          <w:p>
            <w:pPr>
              <w:pStyle w:val="Style29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муниципального образования  Узловский район от 30 марта 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2022 года № 595 «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рожного движения в Узловском районе»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32"/>
        </w:rPr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Бюджетным кодексом Российской Федерации, постановлением администрации муниципального образования Узловский район от 26.12.2022 № 2512 «О внесении изменения в постановление администрации муниципального образования  Узловский район от 07.08.2017 № 986 «Об утверждении Порядка принятия решений о разработке, формировании, реализации и оценке эффективности реализации муниципальных программ муниципального образования город Узловая Узловского района», на основании статей 30, 32 Устава Узловского муниципального района Тульской области 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нести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в постановление администрации муниципального образования  Узловский район от 30 марта 2022 года № 595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 утверждении муниципальной программы муниципального образования Узловского района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муниципальной программы </w:t>
      </w:r>
      <w:r>
        <w:rPr>
          <w:rFonts w:cs="PT Astra Serif;Times New Roman" w:ascii="PT Astra Serif;Times New Roman" w:hAnsi="PT Astra Serif;Times New Roman"/>
          <w:color w:val="010101"/>
          <w:sz w:val="28"/>
          <w:szCs w:val="28"/>
        </w:rPr>
        <w:t>«Формирование законопослушного поведения участников дорожного движения в Узловском районе»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1. Приложение к постановлению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изложить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. Службе по взаимодействию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со средствами массовой информац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администрации муниципального образования Узловский район (Рощупкин А.В) 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3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4.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Признать постановление администрации муниципального образования Узловский район от  05 апреля  2024 года № 595 «О внесении изменения в постановление  администрации муниципального образования Узловский район от 30 марта 2022 года № 595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б утверждении муниципальной программы «Формирование законопослушного поведения участников дорожного движения в Узловском районе»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. Постановление вступает в силу со дня обнародования и распространяется на правоотношения, возникшие с  26.12.2024 года.</w:t>
      </w:r>
    </w:p>
    <w:p>
      <w:pPr>
        <w:pStyle w:val="Normal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PT Astra Serif;Times New Roman" w:cs="Arial"/>
          <w:color w:val="000000"/>
          <w:sz w:val="24"/>
          <w:szCs w:val="24"/>
        </w:rPr>
      </w:pPr>
      <w:r>
        <w:rPr>
          <w:rFonts w:eastAsia="PT Astra Serif;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PT Astra Serif;Times New Roman" w:cs="Arial"/>
          <w:color w:val="000000"/>
          <w:sz w:val="24"/>
          <w:szCs w:val="24"/>
        </w:rPr>
      </w:pPr>
      <w:r>
        <w:rPr>
          <w:rFonts w:eastAsia="PT Astra Serif;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427"/>
        <w:gridCol w:w="2938"/>
      </w:tblGrid>
      <w:tr>
        <w:trPr>
          <w:trHeight w:val="229" w:hRule="atLeast"/>
        </w:trPr>
        <w:tc>
          <w:tcPr>
            <w:tcW w:w="4133" w:type="dxa"/>
            <w:tcBorders/>
          </w:tcPr>
          <w:p>
            <w:pPr>
              <w:pStyle w:val="Style29"/>
              <w:ind w:right="-119" w:hanging="0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502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>
          <w:trHeight w:val="3220" w:hRule="atLeast"/>
        </w:trPr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 30.03.2022   № 595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«Формирование законопослушного поведения участнико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дорожного движения в Узловском районе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Стратегические приоритеты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вышение безопасности дорожного движения, направленное на сохранение жизни, здоровья и имущества граждан Российской Федерации, является одним из приоритетных направлений государственной политики и важным фактором обеспечения устойчивого социально-экономического и демографического развития страны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Дорожно-транспортные происшествия (далее – ДТП) наносят экономике России и обществу в целом колоссальный социальный, материальный и демографический ущерб. </w:t>
      </w:r>
    </w:p>
    <w:p>
      <w:pPr>
        <w:pStyle w:val="ConsPlusNormal"/>
        <w:widowControl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ормирование законопослушного поведения участников дорожного движения (далее – ДД) является одним из приоритетных направлений реализации Стратегии безопасности дорожного движения в Российской Федерации на 2018  - 2024 годы, утвержденной распоряжением Правительства Российской Федерации от 8 января 2018 года № 1-р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 Узловском районе с 2017 по 2021 годы произошло 4204 дорожно-транспортных происшествий, в том числе 385 ДТП - с тяжкими последствиями, погибло 58 человек, в том числе детей - 1, получили тяжкие повреждения 493 человека, в том числе детей - 43. При этом количество и тяжесть последствий ДТП имеют общую положительную тенденцию к снижению – за период с 2017 по 2021 годы общее количество ДТП снизилось на 44,5% (с 1101 в 2017 году до 622 в 2021 году), количество ДТП, повлекших тяжкие последствия снизилось на 49% (с 100 в 2017 году до 51 в 2021 году). Начиная с 2019 года зафиксирована тенденция к снижению количество погибших в ДТП, так в 2018 году в результате ДТП погибло 13 человек, в 2019 году – 12, в 2020 году – 9, в 2021 году – 8,  таким образом снижение составило 39,5%. В результате "социальный риск" (число лиц, погибших в ДТП, на 100 тыс. населения) установился на показателе 16 единиц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Анализ ДТП показывает, что примерно 24% дорожных происшествий происходит с участием пешеходов. В 2017 году зарегистрировано 25 ДТП с участием пешеходов, в 2018 году - 14 случаев, в 2019 году - 23 случая, в 2020 году - 21 случай, в 2021 году — 11 случаев. Все ДТП, повлекшие тяжкие последствия, связаны с нарушениями Правил дорожного движения Российской Федерации (далее - ПДД) участниками ДД. В первую очередь снижение последствий ДТП связно с большим количество мероприятий по организации дорожного движения, выполненных в последние годы в рамках муниципальных, региональных и федеральных программ. Однако, в целях сохранения жизни и здоровья участников дорожного движения необходимо осуществлять мероприятия, направленные на повышение дисциплины на дорогах путем воспитательного воздействие на сознание пешеходов и водителей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еобходимо формирование в сознании участников ДД модели поведения, при которой соблюдение ПДД и взаимное уважение являлось быть единственно возможной формой поведения на дорогах.  Внедрение такой модели поведения предполагает знание и понимание общих правил участниками дорожного движения, информированность о тяжести последствий нарушения ПДД, осознание неотвратимости наказания за их нарушение. 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Целями Программы формирования законопослушного поведения участников дорожного движения (далее – Программа) являются повышение безопасности дорожного движения, а также стремление к нулевой смертности в дорожно-транспортных происшествиях к 2030 году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В качестве целевого ориентира на 2026 год устанавливается показатель социального риска, составляющий не более 10 погибших на 100 тыс. населения, показатель количества ДТП с тяжкими последствиями – не более 40 ДТП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Основным направлениями  реализации Программы являются: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- изменение поведения участников ДД с целью безусловного соблюдения норм и правил дорожного движения;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- повышение защищенности от ДТП и их последствий наиболее уязвимых участников дорожного движения, прежде всего детей и пешеходов.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Основными задачами по реализации направления, связанного с изменением поведения участников ДД с целью безусловного соблюдения норм и правил дорожного движения, являются: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- разработка и реализация специальных, в том числе образовательных, мероприятий для учащихся с целью формирования стереотипов безопасного поведения на улицах и дорогах;</w:t>
      </w:r>
    </w:p>
    <w:p>
      <w:pPr>
        <w:pStyle w:val="TextBody"/>
        <w:widowControl/>
        <w:ind w:left="0" w:right="0" w:firstLine="675"/>
        <w:jc w:val="both"/>
        <w:rPr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- совершенствование практики проведения информационно-разъяснительной работы, осуществляемой средствами массовой информации, с целью изменения поведения участников ДД, формирования в общественном сознании негативного отношения к нарушителям ПДД и фактам агрессивного поведения на дороге, развития принципов сотрудничества, взаимного доверия и взаимопомощи между участниками ДД; осознания неотвратимости наказания за совершенные правонарушения в области ДД.</w:t>
      </w:r>
    </w:p>
    <w:p>
      <w:pPr>
        <w:sectPr>
          <w:headerReference w:type="default" r:id="rId3"/>
          <w:type w:val="nextPage"/>
          <w:pgSz w:w="11906" w:h="16838"/>
          <w:pgMar w:left="1701" w:right="707" w:gutter="0" w:header="288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Достижение к 2024 году предусмотренных Программой целевых индикаторов будет способствовать укреплению основ обеспечения безопасности дорожного движения на территории Узловского района.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ой программы  «Формирование законопослушного поведения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частников дорожного движения в Узловском районе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сновные положения</w:t>
      </w:r>
    </w:p>
    <w:tbl>
      <w:tblPr>
        <w:tblW w:w="1422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8953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5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благоустройству, транспорту и дорожному хозяйству администрации МО Узловский  район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ограмма реализуется в период с 2022 по 2026 годы в 1 этап</w:t>
            </w:r>
          </w:p>
          <w:p>
            <w:pPr>
              <w:pStyle w:val="ConsPlusCel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) Формирование модели законопослушного поведения участников дорожного движения на уровне дошкольного и школьного воспитания;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) Повышение уровня правового воспитания для всех групп участников дорожного движения;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 весь период реализации — 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929,77218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ыс. руб.       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tabs>
          <w:tab w:val="clear" w:pos="720"/>
          <w:tab w:val="left" w:pos="12915" w:leader="none"/>
        </w:tabs>
        <w:ind w:firstLine="540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eastAsia="PT Astra Serif;Times New Roman" w:cs="PT Astra Serif;Times New Roman"/>
          <w:sz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ind w:firstLine="54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казатели муниципальной программы</w:t>
      </w:r>
    </w:p>
    <w:tbl>
      <w:tblPr>
        <w:tblW w:w="1489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264"/>
        <w:gridCol w:w="2504"/>
        <w:gridCol w:w="1292"/>
        <w:gridCol w:w="1340"/>
        <w:gridCol w:w="703"/>
        <w:gridCol w:w="700"/>
        <w:gridCol w:w="700"/>
        <w:gridCol w:w="702"/>
        <w:gridCol w:w="700"/>
        <w:gridCol w:w="1809"/>
        <w:gridCol w:w="1403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№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п/п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Единица измере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Базовое значение показателя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Целевые значения показателей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Ответственный исполнитель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3225" w:leader="none"/>
              </w:tabs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026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</w:r>
          </w:p>
        </w:tc>
        <w:tc>
          <w:tcPr>
            <w:tcW w:w="11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</w:rPr>
              <w:t>Цель 1 Формирование модели законопослушного поведения участников дорожного движения на уровне дошкольного и школьного воспитания 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>Комплекс процессных мероприятий «Формирование модели законопослушного поведения участников дорожного движения на уровне дошкольного и школьного воспита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1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дача 1 «Развитие материальной базы для изучения правил поведения участников дорожного движения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приобретенных наглядных пособий для изучения правил дорожного дв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1596" w:after="1596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/>
            </w:pPr>
            <w:r>
              <w:rPr/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before="1596" w:after="1596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2.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дача 2 «Вовлечение лиц, обучающихся в дошкольных и школьных учреждениях в мероприятия по профилактике ДТП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Доля 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>учащихся дошкольных и общеобразовательных учреждений,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вовлеченных в мероприятия по профилактике ДТП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8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94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9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.3.1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Задача 3 «Обеспечение учащихся 1-4 классов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оотражающими</w:t>
            </w:r>
            <w:r>
              <w:rPr>
                <w:rFonts w:cs="PT Astra Serif;Times New Roman" w:ascii="PT Astra Serif;Times New Roman" w:hAnsi="PT Astra Serif;Times New Roman"/>
                <w:sz w:val="24"/>
              </w:rPr>
              <w:t xml:space="preserve"> элементами одежды»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91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</w:rPr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6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66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8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митет образования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</w:t>
            </w:r>
          </w:p>
        </w:tc>
        <w:tc>
          <w:tcPr>
            <w:tcW w:w="2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2"/>
                <w:szCs w:val="22"/>
              </w:rPr>
              <w:t>Цель 2  Повышение уровня правового воспитания для всех групп участников дорожного движения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  <w:t>Комплекс процессных мероприятий «Информационное воспитание законопослушного поведения участников ДД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iCs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4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iCs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color w:val="000000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1.1.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Задача 4 «Информационная профилактика ДТП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2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Количество материалов о негативных последствиях нарушений ПДД, размещенных в СМИ и соцсет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шт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1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12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>Комитет по БТиДХ администрации МО Узловский район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58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Структура муниципальной программы</w:t>
      </w:r>
    </w:p>
    <w:tbl>
      <w:tblPr>
        <w:tblW w:w="48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701"/>
        <w:gridCol w:w="4765"/>
      </w:tblGrid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«Формирование модели законопослушного поведения участников ДД на уровне дошкольного и школьного воспитания»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1 «Развитие материальной базы для изучения правил поведения участников дорожного движения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иобрести 130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глядных пособий для изучения правил дорожного движ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иобретенных наглядных пособий для изучения общих правил дорожного движения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2 «Вовлечение лиц, обучающихся в дошкольных и школьных учреждениях в мероприятия по профилактике ДТП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влечь 100 %  учащихся дошкольных и общеобразовательных организаций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в мероприятия по профилактике ДТП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учащихся дошкольных и общеобразовательных учреждений, вовлеченных в мероприятия по профилактике ДТП</w:t>
            </w:r>
          </w:p>
        </w:tc>
      </w:tr>
      <w:tr>
        <w:trPr/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3 «Обеспечение учащихся 1-4 классов светоотражающими элементами одежды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сти и распространить среди учащихся 1-4 классов 3171 светоотражающих элемент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</w:tr>
      <w:tr>
        <w:trPr/>
        <w:tc>
          <w:tcPr>
            <w:tcW w:w="1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color w:val="000000"/>
                <w:sz w:val="28"/>
                <w:szCs w:val="28"/>
              </w:rPr>
              <w:t xml:space="preserve">Информационное воспитание законопослушного поведения 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участников Д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итет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о БТиДХ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4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 4 «Информационная профилактика ДТП»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местить в местах массового пребывания граждан 38 информационных материалов по безопасности Д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стить на рекламных конструкциях 3 баннера по тематике безопасности Д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</w:tr>
      <w:tr>
        <w:trPr/>
        <w:tc>
          <w:tcPr>
            <w:tcW w:w="4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стить в СМИ и соцсетях   34 материалов о негативных последствиях нарушений ПДД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материалов о негативных последствиях нарушений ПДД, размещенных в СМИ и соцсетях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numPr>
          <w:ilvl w:val="0"/>
          <w:numId w:val="2"/>
        </w:numPr>
        <w:ind w:left="0" w:hanging="36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Финансовое обеспечение муниципальной программы</w:t>
      </w:r>
    </w:p>
    <w:tbl>
      <w:tblPr>
        <w:tblW w:w="14428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1442"/>
        <w:gridCol w:w="1456"/>
        <w:gridCol w:w="1530"/>
        <w:gridCol w:w="1410"/>
        <w:gridCol w:w="1293"/>
        <w:gridCol w:w="2047"/>
      </w:tblGrid>
      <w:tr>
        <w:trPr/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униципальной программы,  источники финансового обеспечения</w:t>
            </w:r>
          </w:p>
        </w:tc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сего по муниципальной программе «Формирование законопослушного поведения участников дорожного движения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4,99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4,8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9,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929,77218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 том числе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4,9999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4,812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99,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270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,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929,77218</w:t>
            </w:r>
          </w:p>
        </w:tc>
      </w:tr>
    </w:tbl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Паспорт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комплекса процессных мероприятий «Формирование модели законопослушного поведения 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участников дорожного движения на уровне  дошкольного и школьного воспитания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Общие положения</w:t>
      </w:r>
    </w:p>
    <w:tbl>
      <w:tblPr>
        <w:tblW w:w="47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8259"/>
      </w:tblGrid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муниципальному контролю, благоустройству, транспорту и дорожному хозяйству администрации МО Узловский район (комитет образования администрации МО Узловский район)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витие материальной базы для изучения правил поведения участниками дорожного движения в детских учреждениях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влечение лиц, обучающихся в дошкольных и школьных учреждениях в мероприятия по профилактике ДТП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еспечение учащихся 1-4 классов светоотражающими элементами одежды</w:t>
            </w:r>
          </w:p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обрести 130 наглядных пособий для изучения правил дорожного движения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Вовлечь 100 %  учащихся дошкольных и общеобразовательных организаций в мероприятия по профилактике ДТП</w:t>
            </w:r>
          </w:p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иобрести и распространить среди учащихся 1-4 классов 3171 светоотражающих элементов</w:t>
            </w:r>
          </w:p>
        </w:tc>
      </w:tr>
      <w:tr>
        <w:trPr/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929.77218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казатели комплекса процессных мероприятий</w:t>
      </w:r>
    </w:p>
    <w:tbl>
      <w:tblPr>
        <w:tblW w:w="4750" w:type="pct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04"/>
        <w:gridCol w:w="1448"/>
        <w:gridCol w:w="1271"/>
        <w:gridCol w:w="1047"/>
        <w:gridCol w:w="979"/>
        <w:gridCol w:w="983"/>
        <w:gridCol w:w="1043"/>
        <w:gridCol w:w="998"/>
        <w:gridCol w:w="2477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приобретенных наглядных пособий для изучения правил дорожного дви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ля учащихся дошкольных и общеобразовательных учреждений, вовлеченных в мероприятия по профилактике ДТП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%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4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6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</w:tr>
      <w:tr>
        <w:trPr/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светоотражающих элементов, приобретенных и распространенных среди учащихся 1-4 класс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191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69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Финансовое обеспечение комплекса процессных мероприятий</w:t>
      </w:r>
    </w:p>
    <w:tbl>
      <w:tblPr>
        <w:tblW w:w="14313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418"/>
        <w:gridCol w:w="1266"/>
        <w:gridCol w:w="1243"/>
        <w:gridCol w:w="1232"/>
        <w:gridCol w:w="1126"/>
        <w:gridCol w:w="1554"/>
      </w:tblGrid>
      <w:tr>
        <w:trPr/>
        <w:tc>
          <w:tcPr>
            <w:tcW w:w="6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««Формирование модели законопослушного поведения участников дорожного движения на уровне дошкольного и школьного воспитания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94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94,81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99,9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27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270,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929,77218</w:t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1.Приобретение наглядных пособий для изучения правил дорожного дви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84,9999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49,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46,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01,43498</w:t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Приобретение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светоотражающих элементов для распространенных среди учащихся 1-4 клас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44,9372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53,4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6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228,33720</w:t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Оснащение школьных автобусов удерживающими устройствами для перевозки дошкольников (единиц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50,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150,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300,00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аспорт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комплекса процессных мероприятий «</w:t>
      </w: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 xml:space="preserve">Информационное воспитание </w:t>
      </w:r>
    </w:p>
    <w:p>
      <w:pPr>
        <w:pStyle w:val="ConsPlusNormal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iCs/>
          <w:sz w:val="28"/>
          <w:szCs w:val="28"/>
        </w:rPr>
        <w:t>законопослушного поведения всех групп участников ДД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»</w:t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Общие положения</w:t>
      </w:r>
    </w:p>
    <w:tbl>
      <w:tblPr>
        <w:tblW w:w="470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8117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муниципальному контролю, благоустройству, транспорту и дорожному хозяйству администрации МО Узловский район (комитет образования администрации МО Узловский район, служба по взаимодействию со средствами массовой информации администрации МО Узловский район)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дача комплекса процессных мероприятий 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Информационная профилактика ДТП</w:t>
            </w:r>
          </w:p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мещение в местах массового пребывания граждан 38 информационных материалов по безопасности 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мещение на рекламных конструкциях 3 баннера по тематике безопасности Д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Размещение в СМИ и соцсетях  34 материала о негативных последствиях нарушений ПДД</w:t>
            </w:r>
          </w:p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Показатели комплекса процессных мероприятий</w:t>
      </w:r>
    </w:p>
    <w:tbl>
      <w:tblPr>
        <w:tblW w:w="475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51"/>
        <w:gridCol w:w="1361"/>
        <w:gridCol w:w="1347"/>
        <w:gridCol w:w="1018"/>
        <w:gridCol w:w="1051"/>
        <w:gridCol w:w="914"/>
        <w:gridCol w:w="811"/>
        <w:gridCol w:w="826"/>
        <w:gridCol w:w="320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азовое значение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начение показателей по годам реализации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7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информационных материалов по безопасности ДД: памяток, плакатов, размещенных в местах массового пребывания гражда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баннеров по тематике безопасности ДД, размещенных на рекламных конструкциях в рамках социальной реклам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материалов о негативных последствиях нарушений ПДД размещенных в СМИ и соцсетя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митет по  благоустройству, транспорту и дорожному хозяйству администрации МО Узловский район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.Финансовое обеспечение комплекса процессных мероприятий</w:t>
      </w:r>
    </w:p>
    <w:tbl>
      <w:tblPr>
        <w:tblW w:w="14159" w:type="dxa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446"/>
        <w:gridCol w:w="1387"/>
        <w:gridCol w:w="1195"/>
        <w:gridCol w:w="1220"/>
        <w:gridCol w:w="1153"/>
        <w:gridCol w:w="1396"/>
      </w:tblGrid>
      <w:tr>
        <w:trPr/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именование мероприятия (результата)/ источник финансового обеспечения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Информационное воспитание законопослушного поведения участников Д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», в том числе: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риобретение информационных материалов по безопасности ДД: памяток, плакатов для размещения в местах массового пребывания гражда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Приобретение баннеров по тематике безопасности ДД  для размещенных на рекламных конструкциях в рамках социальной рекла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0,00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План реализации комплекса процессных мероприятий</w:t>
      </w:r>
    </w:p>
    <w:tbl>
      <w:tblPr>
        <w:tblW w:w="4800" w:type="pct"/>
        <w:jc w:val="left"/>
        <w:tblInd w:w="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576"/>
        <w:gridCol w:w="2841"/>
        <w:gridCol w:w="3923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Комплекс процессных мероприятий « Формирование модели законопослушного поведения участников ДД на уровне дошкольного и школьного воспитания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наглядных пособий для изучения правил ДД учащимис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0.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светоотражающих элементов, для распространения среди учащихся 1-4 класс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образования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--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Комплекс процессных мероприятий  « Информационное воспитание 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законопослушного поведения всех групп участников ДД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информационных материалов по безопасности ДД: памяток, плакатов, для размещения в местах массового пребывания граждан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обретение баннеров по тематике безопасности ДД, для размещения на рекламных конструкциях в рамках социальной рекла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митет по БТиДХ администрации МО Узловский район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. Закупка включена в план-графи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1.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н-график закупо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. Заключен муниципальный контрак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. Приемка оказанных услуг (выполненных работ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Акт прием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0.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1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щение материалов о негативных последствиях нарушений ПДД,  в СМИ и соцсетях</w:t>
            </w:r>
          </w:p>
        </w:tc>
      </w:tr>
      <w:tr>
        <w:trPr>
          <w:trHeight w:val="345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х</w:t>
            </w:r>
          </w:p>
        </w:tc>
      </w:tr>
    </w:tbl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jc w:val="center"/>
        <w:rPr/>
      </w:pPr>
      <w:r>
        <w:rPr/>
        <w:t>____________________________________</w:t>
      </w:r>
    </w:p>
    <w:tbl>
      <w:tblPr>
        <w:tblW w:w="9606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>комитета по благоустройству, транспорту и дорожному хозяйству администрации муниципального образования  Узловский район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FFFF"/>
                <w:sz w:val="28"/>
                <w:szCs w:val="28"/>
              </w:rPr>
              <w:t>И.М.Студеникин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276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sectPr>
      <w:headerReference w:type="default" r:id="rId5"/>
      <w:type w:val="nextPage"/>
      <w:pgSz w:w="11906" w:h="16838"/>
      <w:pgMar w:left="1701" w:right="851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76"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jc w:val="center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cs="Times New Roman"/>
      <w:b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Знак"/>
    <w:qFormat/>
    <w:rPr>
      <w:rFonts w:ascii="Courier New" w:hAnsi="Courier New" w:cs="Courier New"/>
      <w:lang w:eastAsia="zh-CN"/>
    </w:rPr>
  </w:style>
  <w:style w:type="character" w:styleId="13">
    <w:name w:val="Текст Знак1"/>
    <w:qFormat/>
    <w:rPr>
      <w:rFonts w:ascii="Courier New" w:hAnsi="Courier New" w:cs="Courier New"/>
      <w:lang w:val="ru-RU"/>
    </w:rPr>
  </w:style>
  <w:style w:type="character" w:styleId="22">
    <w:name w:val="Текст Знак2"/>
    <w:qFormat/>
    <w:rPr>
      <w:rFonts w:ascii="Courier New" w:hAnsi="Courier New" w:cs="Courier New"/>
      <w:lang w:eastAsia="zh-CN"/>
    </w:rPr>
  </w:style>
  <w:style w:type="character" w:styleId="Style17">
    <w:name w:val="Символ нумерации"/>
    <w:qFormat/>
    <w:rPr/>
  </w:style>
  <w:style w:type="character" w:styleId="31">
    <w:name w:val="Текст Знак3"/>
    <w:qFormat/>
    <w:rPr>
      <w:rFonts w:ascii="Courier New" w:hAnsi="Courier New" w:cs="Courier New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lang w:eastAsia="zh-CN"/>
    </w:rPr>
  </w:style>
  <w:style w:type="character" w:styleId="15">
    <w:name w:val="Нижний колонтитул Знак1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305" w:right="0" w:hanging="0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Microsoft YaHei" w:cs="Mangal;Courier New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Mangal;Courier New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PT Astra Serif;Times New Roman" w:hAnsi="PT Astra Serif;Times New Roman" w:cs="Mangal;Courier New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</w:pPr>
    <w:rPr/>
  </w:style>
  <w:style w:type="paragraph" w:styleId="Style21">
    <w:name w:val="Колонтитул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TimesNewRoman">
    <w:name w:val="Заголовок 2 + Times New Roman"/>
    <w:basedOn w:val="Heading1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</w:pPr>
    <w:rPr>
      <w:rFonts w:ascii="Calibri" w:hAnsi="Calibri" w:cs="Calibri"/>
      <w:b w:val="false"/>
      <w:kern w:val="2"/>
      <w:sz w:val="28"/>
      <w:szCs w:val="28"/>
    </w:rPr>
  </w:style>
  <w:style w:type="paragraph" w:styleId="TOC1">
    <w:name w:val="TOC 1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OC3">
    <w:name w:val="TOC 3"/>
    <w:basedOn w:val="Normal"/>
    <w:next w:val="Normal"/>
    <w:qFormat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3">
    <w:name w:val="Рецензия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9">
    <w:name w:val="Текст1"/>
    <w:basedOn w:val="24"/>
    <w:qFormat/>
    <w:pPr/>
    <w:rPr/>
  </w:style>
  <w:style w:type="paragraph" w:styleId="WW">
    <w:name w:val="WW-Текст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6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27">
    <w:name w:val="Шапка(паспорт) документа"/>
    <w:basedOn w:val="Style18"/>
    <w:qFormat/>
    <w:pPr>
      <w:keepNext w:val="false"/>
      <w:spacing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val="ru-RU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Текст3"/>
    <w:basedOn w:val="101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Style30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7:00Z</dcterms:created>
  <dc:creator>ConsultantPlus</dc:creator>
  <dc:description/>
  <cp:keywords/>
  <dc:language>en-US</dc:language>
  <cp:lastModifiedBy>Елагина</cp:lastModifiedBy>
  <cp:lastPrinted>2025-03-18T16:22:00Z</cp:lastPrinted>
  <dcterms:modified xsi:type="dcterms:W3CDTF">2025-03-18T13:29:00Z</dcterms:modified>
  <cp:revision>11</cp:revision>
  <dc:subject/>
  <dc:title>Федеральный закон от 28.06.2014 N 172-ФЗ(ред. от 31.12.2017)"О стратегическом планировании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