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6"/>
          <w:rFonts w:eastAsia="Calibri"/>
          <w:b w:val="false"/>
          <w:bCs w:val="false"/>
          <w:color w:val="000000"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города  Новомосковска, города Донского, Богородицкого, Веневского, Кимовского и Узловского рай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8F8F8" w:val="clear"/>
        <w:spacing w:lineRule="atLeast" w:line="273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8F8F8" w:val="clear"/>
        <w:spacing w:lineRule="atLeast" w:line="273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 xml:space="preserve">С 18 по 29 ноября 2024 года Управлением Роспотребнадзора по Тульской области будет  организовано тематическое консультирование граждан по вопросам защиты прав потребителей при предоставлении платных медицинских услуг и физкультурно - оздоровительных услуг.      </w:t>
      </w:r>
    </w:p>
    <w:p>
      <w:pPr>
        <w:pStyle w:val="TextBody"/>
        <w:shd w:fill="F8F8F8" w:val="clear"/>
        <w:spacing w:lineRule="atLeast" w:line="273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пециалисты разъяснят  требования законодательства,  дадут квалифицированную консультацию по интересующим потребителей вопросам. </w:t>
      </w:r>
    </w:p>
    <w:p>
      <w:pPr>
        <w:pStyle w:val="Style19"/>
        <w:shd w:fill="F8F8F8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нтактный телефонной «горячей линии» (с 9:00 до 12:00., с 13:00. до 18:00 (понедельник – четверг, пятница – до 16 час. 45 мин.) - </w:t>
      </w:r>
      <w:r>
        <w:rPr>
          <w:color w:val="000000"/>
          <w:sz w:val="28"/>
          <w:szCs w:val="28"/>
          <w:u w:val="single"/>
        </w:rPr>
        <w:t>8(48762) 6-10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овомос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льской области                                                                  Н.С. Михалюк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58" w:right="1191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Посещённая гиперссылка"/>
    <w:qFormat/>
    <w:rPr>
      <w:color w:val="800080"/>
      <w:u w:val="single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sz w:val="1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07:00Z</dcterms:created>
  <dc:creator>Соловьева В.А.</dc:creator>
  <dc:description/>
  <dc:language>en-US</dc:language>
  <cp:lastModifiedBy>Ирина А. Столбовская</cp:lastModifiedBy>
  <cp:lastPrinted>2024-11-15T18:11:00Z</cp:lastPrinted>
  <dcterms:modified xsi:type="dcterms:W3CDTF">2024-11-18T15:07:00Z</dcterms:modified>
  <cp:revision>2</cp:revision>
  <dc:subject/>
  <dc:title>И</dc:title>
</cp:coreProperties>
</file>