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ая кар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 условиях проведения </w:t>
      </w:r>
      <w:r>
        <w:rPr>
          <w:rFonts w:cs="Arial" w:ascii="Arial" w:hAnsi="Arial"/>
          <w:b/>
          <w:szCs w:val="28"/>
        </w:rPr>
        <w:t>конкурсного отбор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ектов (инвестиционных проектов, бизнес-план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технико-экономических обоснований и др.) на оказание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0"/>
        <w:gridCol w:w="66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Узловский район в лице комитета экономического развития и предпринимательств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ая информация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 факс: 8 (48731) 6-19-83; 6-19-57</w:t>
            </w:r>
          </w:p>
          <w:p>
            <w:pPr>
              <w:pStyle w:val="1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m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zlovay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дачи заявок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00, г. Узловая, ул. Ленина д.1 , каб. 56 - комитет экономического развития и предпринимательства администрации муниципального образования  Узловский райо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иема заявок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и на участие в конкурсе принимаются с понедельника по четверг с 09:00 до 18:00 часов, в пятницу с 09:00 до 17:00 часов, перерыв с 13:00 до 13:48 часов, кроме выходных и нерабочих праздничных дней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конкурсного отбора Проекто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аво на заключение договора о предоставлении возвратных денежных средств господдержки угольной отрасли на реализацию проекта между администрацией муниципального образования Узловский район и юридическим лицом или индивидуальным предпринимателем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ного отбора Проекто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редприятия и организации всех форм собственности, муниципальные учреждения, субъекты малого и среднего предпринимательства (юридические лица и индивидуальные предприниматели), зарегистрированные и осуществляющие хозяйственную деятельность на территории Узловского района, претендующие на заключение договоров о предоставлении возвратных денежных средств господдержки угольной отрасли с целью направления их на реализацию проектов по оказанию услуг, предусматривающих создание новых рабочих мест, расширение производства, увеличение объемов выпускаемой (реализуемой) продукции, работ и услуг на территории Узловского район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средст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Размер выделяемых возвратных денежных средств господдержки угольной отрасли по одному проекту (инвестиционному проекту, бизнес-плану, технико-экономическому обоснованию и др.) не должен превыш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8 700 000 (восьми миллионов семисот тысяч) рубл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ектов не должны превышать 12 месяце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Средства господдержки угольной отрасли выделяются на возвратной безвозмездной основе с учетом софинансирования в размере не менее 50% собственных и (или) заемных средств исполнителей проектов (для муниципальных учреждений – не менее 10%) на срок не более трех лет в соответствии с графиком возмещения денежных средств, который является неотъемлемой частью договора о предоставлении возвратных денежных средств господдержки угольной отрасли на реализацию проект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 по реализации Проекто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Узловский район 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финансиров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редоплата на расчетный счет Заявителя по безналичному расчету после предоставления всех необходимых документов, предусмотренных Порядком о конкурсном отборе Проектов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аявок участников конкурсного отбора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еализации проектов: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1260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полном объеме на приобретение основных средств (помещения, оборудование, автотранспортные средства (кроме легковых автомобилей)), проведение капитального ремонта, реконструкции основных средств (данные подтверждаются документально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олее 50 процентов средств используются на приобретение основных средств, проведение капитального ремонта, реконструкции основных средств (данные подтверждаются документально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30 до 50 процентов средств используются на приобретение основных средств, проведение капитального ремонта, реконструкции основных средств (данные подтверждаются документально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е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расходование собственных средств: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1260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 и более процентов собственных средств используются на приобретение основных средст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 30 процентов собственных средств используются на приобретение основных средст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е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ллективных договоров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1260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лючен коллективный догово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лективный договор в стадии подписа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заключен коллективный догово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оглашения о социальном партнерстве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1260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лючено соглашение о социальном партнерств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заключено соглашение о социальном партнерств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рабочих мест в период реализации проекта: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1260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выше 10 новых рабочих мес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6 до 10 новых рабочих мес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4 до 5 новых рабочих мес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1 до 3 новых рабочих мес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реднемесячной заработной платы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1260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От 28 001,0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От 26 001,0  до 28 000,0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От 24 001,0  до 26 000,0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Менее 24 000,0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выделения бюджетных средств: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1260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в бюджеты всех уровней налоговых платежей равных по сумме размеру предоставляемых средств в течение 5 лет с начала реализации проек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алоговых платежей равных по сумме размеру предоставляемых средств в бюджеты всех уровней в течение 7  лет с начала реализации проек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алоговых платежей равных по сумме размеру предоставляемых средств в бюджеты всех уровней в течение 10  лет с начала реализации проек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алоговых платежей равных по сумме размеру предоставляемых средств в бюджеты всех уровней в течение более 10 лет с начала реализации проек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заявителей в предложенной сфере реализации инвестиционного проекта (бизнес-плана) (для действующих организаций)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1260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выше 5 л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3 до 5 л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 3 л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качество составления Проекта: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1260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ставлен инвестиционный проект развития организации на период 5 и более л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ставлен бизнес-план развития на период от 3 до 5 л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редставлено технико-экономическое обоснование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купаемости проекта: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1260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 3 лет включитель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выше 3 лет до 5 лет включитель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выше 5 лет до 7 лет включительн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выше 7 лет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ксимально возможное количество баллов = 1000 баллов. 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вынесения проекта на рассмотрение Конкурсной комиссии необходимо набрать не менее  500 баллов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едоставляемых документо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 за получением возвратных денежных средств господдержки угольной отрасли предоставляются следующие документы: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>
                <w:rFonts w:cs="Arial" w:ascii="Arial" w:hAnsi="Arial"/>
              </w:rPr>
              <w:t>- заявка на участие в конкурсном отборе проектов на оказание услуг с приложением следующих документов: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- инвестиционного проекта (бизнес-плана, технико-экономического обоснования и др.) – </w:t>
            </w:r>
            <w:r>
              <w:rPr>
                <w:rFonts w:cs="Arial" w:ascii="Arial" w:hAnsi="Arial"/>
              </w:rPr>
              <w:t>документа, выполненного в произвольной форме, определяющего состав, содержание,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мероприятий по проект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firstLine="708"/>
              <w:jc w:val="both"/>
              <w:rPr/>
            </w:pPr>
            <w:r>
              <w:rPr>
                <w:rFonts w:cs="Arial" w:ascii="Arial" w:hAnsi="Arial"/>
              </w:rPr>
              <w:t>- заявления о согласии на публикацию сведений, содержащихся в представленных заявках, за исключением документов, не подлежащих публикации в соответствии с пунктом 1.1.7. настоящего Порядка, по форме, представленной в  приложении 2 к настоящему Порядку;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игинала или заверенной Заявителем копии документа, подтверждающего полномочия лица на осуществление действий от имени Заявителя (копию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руководитель)). В случае, если от имени Заявителя действует иное лицо, предоставляется доверенность на осуществление действий от имени Заявителя, либо нотариально заверенная копия такой доверенности;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яснительной записки за подписью руководителя юридического лица или индивидуального предпринимателя, подтверждающей  заявленную направленность проекта;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пий учредительных документов юридического лица (заверенных Заявителем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пии свидетельства о регистрации юридического лица или в качестве индивидуального предпринимателя (заверенной Заявителем)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пии свидетельства о постановке на учет в налоговом органе по месту нахождения (заверенной Заявителем); 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кументов (сведений), подтверждающих наличие производственных и других помещений, необходимых для реализации проекта;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заверенных Заявителем копий необходимых для реализации проекта лицензий и разрешений;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равки об отсутствии задолженности по заработной плате по состоянию на 1-е число месяца, в котором подана Заявка, подписанной руководителем и главным бухгалтером юридического лица (индивидуальным предпринимателем) (в произвольной форме);</w:t>
            </w:r>
          </w:p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>
                <w:rFonts w:cs="Arial" w:ascii="Arial" w:hAnsi="Arial"/>
              </w:rPr>
              <w:t>- форм № 1 «Бухгалтерский баланс» и № 2 «Отчет о прибылях и убытках» за два предыдущих года и последний отчетный период отчетного года, с отметкой налогового органа или копией документа, подтверждающего факт представления указанных сведений в налоговый орган, заверенных Заявителем (субъекты малого предпринимательства предоставляют установленные законодательством формы отчетности с отметкой налогового органа или копией документа, подтверждающего факт представления указанных сведений в налоговый орган, заверенные Заявителем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шения уполномоченного учредителем органа о совершении крупной сделки в соответствии с уставом организации и федеральным законодательством (при необходимости);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-540" w:leader="none"/>
                <w:tab w:val="left" w:pos="3827" w:leader="none"/>
              </w:tabs>
              <w:ind w:left="0" w:firstLine="70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пий действующих контрактов (договоров) и проектов контрактов (договоров), необходимых для реализации проекта;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-540" w:leader="none"/>
                <w:tab w:val="left" w:pos="3827" w:leader="none"/>
              </w:tabs>
              <w:ind w:left="0" w:firstLine="70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правки о наличии и состоянии банковских счетов (справки из банка об открытии расчетного счета и об оборотах за последние 6 месяцев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ренных банком копий кредитных договоров, выписок по ссудным счетам, графиков погашения кредитов и уплаты процентов по ним или писем кредитных организаций (с указанием основных условий предоставления и возврата кредита) при наличии таковых;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копии заверенного Заявителем расчета по страховым взносам за последний отчетный период с отметкой налогового органа или копией документа, подтверждающего факт представления указанных сведений в налоговый орган; 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копии (-й) платежного (-ых) документа (-ов), подтверждающего (-их) затраты Заявителя на долевое финансирование проекта со всеми приложениями, являющимися основанием произведенного платежа (договоры, счета, сметы), а также копии (-й) документа (-ов), подтверждающего (-их) факт получения оплаченных товаров, выполнения работ, оказания услуг (товарные накладные, акты приема-передачи, счета-фактуры, свидетельства о праве собственности и др.), заверенных Заявителем</w:t>
            </w:r>
            <w:r>
              <w:rPr>
                <w:rStyle w:val="StrongEmphasis"/>
                <w:rFonts w:cs="Arial" w:ascii="Arial" w:hAnsi="Arial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кументов по предполагаемому обеспечению договора о предоставлении возвратных денежных средств господдержки угольной отрасли (за исключением Заявителей – муниципальных учреждений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и о штатном расписании юридического лица, среднемесячной заработной плат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лективного договора (при его наличии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глашения о социальном партнерстве (при его наличии)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й о потребности в работниках, направленных в ЦЗН г. Узловая  (копии, заверенной принявшим органом)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приема заявок участнико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о следующего дня после публикации на официальном сайте муниципального образования Узловский район в информационно-телекоммуникационной сети Интернет и официальном печатном издании газете «Знамя. Узловский район» информационной карты об условиях проведения Конкурсного отбора проектов в течение 10 (десяти) рабочих дней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подачи заявок участнико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 истечении 10 (десяти) рабочих дней с даты публикации информационной карты об условиях проведения Конкурсного отбора проектов на официальном сайте муниципального образования Узловский район в информационно-телекоммуникационной сети Интернет и официальном печатном издании газете «Знамя. Узловский район»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онкурсного отбора проекто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-540" w:leader="none"/>
                <w:tab w:val="left" w:pos="3827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10 (десяти) рабочих дней с даты окончания подачи Заявок.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 по проведению конкурсного отбора проектов (инвестиционных проектов, бизнес-план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о-экономических обоснований и др.) на оказание услу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ся постановлением администрации муниципального образования Узловский район.</w:t>
            </w:r>
          </w:p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TextBody"/>
        <w:spacing w:before="0" w:after="0"/>
        <w:ind w:firstLine="142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Узловский райо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.В. Мита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NormalWeb">
    <w:name w:val="Normal (Web)"/>
    <w:basedOn w:val="Normal"/>
    <w:qFormat/>
    <w:pPr>
      <w:suppressAutoHyphens w:val="true"/>
      <w:spacing w:before="0" w:after="240"/>
    </w:pPr>
    <w:rPr/>
  </w:style>
  <w:style w:type="paragraph" w:styleId="1">
    <w:name w:val="Обычный (веб)1"/>
    <w:basedOn w:val="Normal"/>
    <w:qFormat/>
    <w:pPr>
      <w:suppressAutoHyphens w:val="tru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.uzlovaya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0:00Z</dcterms:created>
  <dc:creator>Внукова</dc:creator>
  <dc:description/>
  <cp:keywords/>
  <dc:language>en-US</dc:language>
  <cp:lastModifiedBy>Внукова</cp:lastModifiedBy>
  <dcterms:modified xsi:type="dcterms:W3CDTF">2024-05-16T13:50:00Z</dcterms:modified>
  <cp:revision>3</cp:revision>
  <dc:subject/>
  <dc:title/>
</cp:coreProperties>
</file>