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contextualSpacing/>
        <w:jc w:val="center"/>
        <w:rPr>
          <w:b/>
          <w:b/>
          <w:color w:val="666666"/>
        </w:rPr>
      </w:pPr>
      <w:r>
        <w:rPr>
          <w:rFonts w:cs="Arial" w:ascii="Arial" w:hAnsi="Arial"/>
          <w:b/>
          <w:color w:val="4D6E99"/>
          <w:sz w:val="36"/>
          <w:szCs w:val="36"/>
        </w:rPr>
        <w:br/>
      </w:r>
      <w:r>
        <w:rPr>
          <w:rFonts w:eastAsia="Calibri"/>
          <w:color w:val="000000"/>
          <w:shd w:fill="FFFFFF" w:val="clear"/>
          <w:lang w:eastAsia="en-US"/>
        </w:rPr>
        <w:t>Великий пост . Правила пит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666666"/>
        </w:rPr>
      </w:pPr>
      <w:r>
        <w:rPr>
          <w:rFonts w:cs="Times New Roman" w:ascii="Times New Roman" w:hAnsi="Times New Roman"/>
          <w:b/>
          <w:color w:val="666666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пост — самый строгий. В 2025 году он начинается в понедельник, 3 марта, и заканчивается в субботу, 19 апреля. Семь недель, до самой Пасхи, верующим рекомендовано воздерживаться от пищи, содержащей мясо, рыбу, молоко и яйца. Исключение составляют маленькие дети, беременные женщины, люди, которые болеют или занятые на тяжелой работе (сюда же часто относят путешественников в непростых условиях).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b/>
        </w:rPr>
        <w:t> </w:t>
      </w:r>
      <w:r>
        <w:rPr/>
        <w:t> </w:t>
      </w:r>
      <w:r>
        <w:rPr/>
        <w:t>Остановимся на физической составляющей поста, а именно - правилах питания, которых предписано придерживаться в дни поста, согласно православной традиции и Церковным канонам.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щее правило питания в дни Великого поста - из рациона исключаются все «скоромные» продукты, то есть продукты животного происхождения, это - мясо, рыба, молоко и молочные продукты, в отдельные дни воздерживаются от употребления пищи, прошедшей термическую обработку, растительного масла, вина.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 пищевым ограничениям постные дни делятся на несколько «степеней строгости»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«Сухоядение»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– употребление холодной, не прошедшей термическую обработку пищи без добавления растительного масла. Разрешены хлеб, свежие, сушеные и квашеные овощи и фрукты, орехи.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«Варение без елея»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ли горячая пища, приготовленная без добавления масла, – разрешена термическая обработка в процессе приготовления блюд (варение, тушение, запекание, приготовление на пару).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«Разрешение на вино и елей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разрешено добавление в пищу растительного масла, так же, допускается, и даже рекомендуется употребление виноградного вина в минимальных количествах.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«Разрешение на рыбу»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допустимо употребление рыбных блюд. Во время поста таких дня - два. В Великий пост 2020 года для православных христиан эти дни выпадают на 7 и 12 апреля. Накануне Вербного воскресенья (12 апреля) допускается употребление в пищу рыбной икры, православные будут отмечать Лазареву субботу.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огласно каноническим правилам поста в будние дни, пища принимается однократно, в вечернее время. В субботу и воскресенье пища принимается дважды - в обеденное время и вечером. Соблюдать такие строгие правила можно исключительно после совета с врачом и священником.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первую и последнюю (Страстную) неделю поста предписываются наиболее строгие ограничения.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ажно понимать, что в современных реалиях нет возможности формально установить единый канон поста, одинаково приемлемый для монашествующих, духовенства и мирян, для здоровых и болеющих, детей и пожилых людей. В правилах поста Православной Церкви указаны наиболее строгие ограничения, на которые следует ориентироваться, но не воспринимать их непреложным законом, не допускающим исключений. 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 посту, как и к любой деятельности, направленной на самосовершенствование, следует подходить разумно и поэтапно. Начиная занятия спортом, мы не ждем от себя результатов, являющихся обычными для профессиональных спортсменов. Никто в трезвом уме не подступится к штанге в 100 кг, если до этого поднимал только 30. Если же рискнет, то без сомнения не только не достигнет результата, но и подорвет здоровье. А если заниматься регулярно, постепенно увеличивая нагрузку, через несколько лет сможет без труда одолеть недоступный в начале вес. 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ажно понимать , что строгий пост не рекомендовано соблюдать пожилым людям, беременным и кормящим женщинам, детям, людям занимающимся тяжелым физическим трудом, заключенным, путешествующим, проживающим в районах Крайнего Севера. О степени строгости поста им надо посоветоваться со священником, при необходимости взять благословление на послабление поста.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роме того, есть заболевания, при которых соблюдение пищевых ограничений поста прямо противопоказано, это : язвенная болезнь кишечника, гастрит; обострение других заболеваний желудочно-кишечного тракта; сахарный диабет; холецистит; панкреатит; перенесенное в недавнем прошлом оперативное вмешательство, инфекционные заболевание или обострение любых хронических заболеваний, онкологические заболевания.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Советы постящимся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-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потребляйте достаточное количество белковой пищи. Ежедневно ешьте продукты, с высоким содержанием растительного белка (гречневая крупа, бобовые, киноа, тофу, маш).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-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потребляйте достаточное количество растительного жира, источником которого могут служить растительные масла: подсолнечное, оливковое, миндальное, тыквенное, льняное (4 чайных ложки за день), и/ или орехи (грецкие, миндальные, фундук). 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-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потребляйте рыбу в те дни, когда это разрешено, но не более 300-350 г. в день.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-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потребляйте достаточное количество растительной клетчатки. Отдавайте предпочтение продуктам из цельного зерна, добавляйте отруби (овсяные, ржаные) в супы, каши.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-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Ежедневно ешьте фрукты :яблоки, груши, цитрусовые (до 500 грамм в день). Несколько раз в неделю допустимы бананы, виноград. Свежие фрукты могут быть заменены сухофруктами (до 200 грамм в день).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-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Ежедневно ешьте овощи (не менее 500 грамм в сутки). Помните, что овощи- это не только картофель, морковь и капуста, но, и брокколи, тыква, цветная капуста, бамия, различные свежезамороженные овощные смеси.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-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граничьте употребление рафинированных, «быстрых» углеводов (сахар, сладости, сухофрукты, макаронные изделия, картофель). Из сладостей отдавайте предпочтение сухофруктам, меду.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-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омпенсируйте потребность в углеводах за счет употребления продуктов, содержащих нерафинированные, «медленные» углеводы (крупы, овощи).  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ст – это, не лечебная диета , а прежде всего время покаяния и смирения духовного и физического. Если удастся в это время стать немного терпимее к ближним, а на телесном уровне смирить себя отказом от вредных привычек, наносящих вред здоровью (курение, употребление алкоголя, излишества в питании) , это станет небольшой, но весомой победой над собой. 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 w:bidi="ar-SA"/>
        </w:rPr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чальник Новомосковского</w:t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ерриториального отдела </w:t>
        <w:tab/>
      </w:r>
    </w:p>
    <w:p>
      <w:pPr>
        <w:pStyle w:val="Heading1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я  Роспотребнадзора</w:t>
      </w:r>
    </w:p>
    <w:p>
      <w:pPr>
        <w:pStyle w:val="Heading1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Тульской области                                                                                                            Н.С. Михалю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9"/>
    <w:qFormat/>
    <w:rPr/>
  </w:style>
  <w:style w:type="character" w:styleId="Buttons">
    <w:name w:val="buttons"/>
    <w:basedOn w:val="Style9"/>
    <w:qFormat/>
    <w:rPr/>
  </w:style>
  <w:style w:type="character" w:styleId="Caption">
    <w:name w:val="caption"/>
    <w:basedOn w:val="Style9"/>
    <w:qFormat/>
    <w:rPr/>
  </w:style>
  <w:style w:type="character" w:styleId="T9870e99d">
    <w:name w:val="t9870e99d"/>
    <w:basedOn w:val="Style9"/>
    <w:qFormat/>
    <w:rPr/>
  </w:style>
  <w:style w:type="character" w:styleId="V6c69cd08">
    <w:name w:val="v6c69cd08"/>
    <w:basedOn w:val="Style9"/>
    <w:qFormat/>
    <w:rPr/>
  </w:style>
  <w:style w:type="character" w:styleId="Hd0fc0b42">
    <w:name w:val="hd0fc0b42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artbadge">
    <w:name w:val="cart-badge"/>
    <w:basedOn w:val="Style9"/>
    <w:qFormat/>
    <w:rPr/>
  </w:style>
  <w:style w:type="character" w:styleId="Ganalyticsbtncount">
    <w:name w:val="g-analytics__btn--cou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4:00Z</dcterms:created>
  <dc:creator>Новомосковск</dc:creator>
  <dc:description/>
  <cp:keywords/>
  <dc:language>en-US</dc:language>
  <cp:lastModifiedBy>Дмитрий С. Бондаренко</cp:lastModifiedBy>
  <cp:lastPrinted>2025-02-13T10:14:00Z</cp:lastPrinted>
  <dcterms:modified xsi:type="dcterms:W3CDTF">2025-02-19T15:14:00Z</dcterms:modified>
  <cp:revision>3</cp:revision>
  <dc:subject/>
  <dc:title/>
</cp:coreProperties>
</file>