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Arial" w:hAnsi="Arial" w:eastAsia="Times New Roman" w:cs="Arial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kern w:val="2"/>
          <w:sz w:val="39"/>
          <w:szCs w:val="39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ВАЖАЕМЫЕ УЗЛОВЧАН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  <w:t>с 13  ноября  по 22  ноября 202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на территории Уз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проходит 2</w:t>
      </w:r>
      <w:r>
        <w:rPr>
          <w:rFonts w:eastAsia="Arial Unicode MS" w:cs="Arial" w:ascii="Arial" w:hAnsi="Arial"/>
          <w:b/>
          <w:i/>
          <w:sz w:val="20"/>
          <w:szCs w:val="20"/>
        </w:rPr>
        <w:t>-й этап межведомственной  комплекс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оперативно-профилактической операции  «Дети России-2023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организованной по инициативе МВД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ru-RU"/>
        </w:rPr>
        <w:t>Целью Операции явля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упреждение распространения наркомании среди несовершеннолетних, выявление фактов их вовлечения в преступную деятельнос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язанную с незаконным оборотом наркотических средств и психотропных веществ, а также повышение уровня осведомленности населения о последствиях потребления наркотиков и об ответственности, предусмотренной законодательством Российской Федерации за их незаконный обор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Если рядом с Вами торгуют наркотиками или пропагандируют их употреб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 Вам не безразлично будущее Ваших детей –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звоните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ение МВД России по Тульской област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8(4872) 32-22-49 (круглосуточный «телефон доверия»)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ВД России по Узловскому району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8(4872) 32-30-31, 8(48731) 6-02-02 (дежурная часть)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учреждение дополнительного образова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нтр досуга детей и молодежи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 (48731) 6 -63 -20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с понедельника по пятницу с 08.00 до 17.00)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ЗВОНИТЕ!!!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5:00Z</dcterms:created>
  <dc:creator>Заика</dc:creator>
  <dc:description/>
  <dc:language>en-US</dc:language>
  <cp:lastModifiedBy>Ирина А. Столбовская</cp:lastModifiedBy>
  <cp:lastPrinted>2016-03-16T20:25:00Z</cp:lastPrinted>
  <dcterms:modified xsi:type="dcterms:W3CDTF">2024-09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