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июнь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администрации муниципального образования Узловский район за период с 1 по 30 июня 2022 года зарегистрировано 353 обращений и сообщений, поступивших от граждан. Из них, 223 получено в письменном виде. 49 обращений и сообщений поступило по информационным сетям общего пользования. По «телефону доверия» главы администрации обратилось 58 человек.  Получено 24 запроса и обращений, стоящих на дополнительном контроле в правительстве Ту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Тематика обращений за указанный период традиционно относится к сфере жилищно-коммунального хозяйства. 45 обращений и сообщений поступило по проблемам коммунального характера. Количество заявлений по жилищным вопросам составило – 29, имущественным и земельным - 88. Вопросы строительства и архитектуры поднимались в 45 обращениях и сообщениях граждан. 89 жалобы, заявлений и сообщений рассмотрено комитетом по благоустройству, транспорту и дорожному хозяйству. </w:t>
      </w:r>
    </w:p>
    <w:p>
      <w:pPr>
        <w:pStyle w:val="Normal"/>
        <w:widowControl w:val="false"/>
        <w:ind w:firstLine="708"/>
        <w:jc w:val="both"/>
        <w:rPr/>
      </w:pPr>
      <w:r>
        <w:rPr/>
        <w:t>На 1 июля 2022 года ответ подготовлен на 87 обращений и сообщений.</w:t>
      </w:r>
    </w:p>
    <w:p>
      <w:pPr>
        <w:pStyle w:val="Normal"/>
        <w:widowControl w:val="false"/>
        <w:ind w:firstLine="708"/>
        <w:jc w:val="both"/>
        <w:rPr/>
      </w:pPr>
      <w:r>
        <w:rPr/>
        <w:t>В рамках оценки качества результатов рассмотрения обращений граждан в июне проведен опрос 25 человек в устной форме. 10 узловчан удовлетворены проведенной работой и ответом, 6 – частично удовлетворены, 4 - не удовлетворены, 5 – затруднились ответить. 15 обращений поставлено на дополнительный контроль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41:00Z</dcterms:created>
  <dc:creator>Татьяна</dc:creator>
  <dc:description/>
  <cp:keywords/>
  <dc:language>en-US</dc:language>
  <cp:lastModifiedBy>Денис Н. Шалимов</cp:lastModifiedBy>
  <cp:lastPrinted>2018-10-09T09:52:00Z</cp:lastPrinted>
  <dcterms:modified xsi:type="dcterms:W3CDTF">2022-07-05T14:41:00Z</dcterms:modified>
  <cp:revision>2</cp:revision>
  <dc:subject/>
  <dc:title> </dc:title>
</cp:coreProperties>
</file>