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7230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62" t="-4816" r="-6062" b="-4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Style19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________ 2024 года</w:t>
            </w:r>
          </w:p>
        </w:tc>
        <w:tc>
          <w:tcPr>
            <w:tcW w:w="4269" w:type="dxa"/>
            <w:tcBorders/>
          </w:tcPr>
          <w:p>
            <w:pPr>
              <w:pStyle w:val="Style19"/>
              <w:rPr/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30 марта 2022 года №58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Доступная среда</w:t>
      </w:r>
      <w:r>
        <w:rPr>
          <w:rFonts w:cs="Arial" w:ascii="Arial" w:hAnsi="Arial"/>
          <w:b/>
          <w:sz w:val="28"/>
          <w:szCs w:val="28"/>
        </w:rPr>
        <w:t>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е со статьями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униципального образования Узловский район от 30 </w:t>
      </w:r>
      <w:r>
        <w:rPr>
          <w:rFonts w:cs="Arial" w:ascii="Arial" w:hAnsi="Arial"/>
          <w:color w:val="000000"/>
          <w:sz w:val="24"/>
          <w:szCs w:val="24"/>
        </w:rPr>
        <w:t>марта</w:t>
      </w:r>
      <w:r>
        <w:rPr>
          <w:rFonts w:cs="Arial" w:ascii="Arial" w:hAnsi="Arial"/>
          <w:sz w:val="24"/>
          <w:szCs w:val="24"/>
        </w:rPr>
        <w:t xml:space="preserve"> 2022 года № 585 «Об утверждении муниципальной программы «</w:t>
      </w:r>
      <w:r>
        <w:rPr>
          <w:rFonts w:cs="Arial" w:ascii="Arial" w:hAnsi="Arial"/>
          <w:color w:val="000000"/>
          <w:sz w:val="24"/>
          <w:szCs w:val="24"/>
        </w:rPr>
        <w:t>Доступная среда</w:t>
      </w:r>
      <w:r>
        <w:rPr>
          <w:rFonts w:cs="Arial" w:ascii="Arial" w:hAnsi="Arial"/>
          <w:sz w:val="24"/>
          <w:szCs w:val="24"/>
        </w:rPr>
        <w:t>»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риложение к постановлению изложить в новой редакции (приложение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Узловский район от 09.11.2022 года № 2179 «О внесении изменения в постановление администрации муниципального образования Узловский район от 30 марта 2022 года № 585 «Об утверждении муниципальной программы «Доступная среда»,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остановление администрации муниципального образования Узловский район от 27.03.2023 года № 439 «О внесении изменения в постановление администрации муниципального образования Узловский район от 30 марта 2022 года № 585 «Об утверждении муниципальной программы «Доступная среда»,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Узловский район от 15.08.2023 года № 1278 «О внесении изменения в постановление администрации муниципального образования Узловский район от 30 марта 2022 года № 585 «Об утверждении муниципальной программы «Доступная среда»,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Узловский район от 12.03.2024 года № 464 «О внесении изменения в постановление администрации муниципального образования Узловский район от 30 марта 2022 года № 585 «Об утверждении муниципальной программы «Доступная среда», постановление администрации муниципального образования Узловский район от 23.05.2024 года № 805 «О внесении изменения в постановление администрации муниципального образования Узловский район от 30 марта 2022 года № 585 «Об утверждении муниципальной программы «Доступная сред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3.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  26.12.2024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Н.Терех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Трегубова Е.П.   </w:t>
        <w:tab/>
        <w:t>_______________</w:t>
        <w:tab/>
        <w:t xml:space="preserve">           __________________</w:t>
        <w:tab/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подпись</w:t>
        <w:tab/>
        <w:tab/>
        <w:tab/>
        <w:t xml:space="preserve">дата         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Мызникова С.М.</w:t>
      </w:r>
      <w:r>
        <w:rPr>
          <w:rFonts w:cs="Arial" w:ascii="Arial" w:hAnsi="Arial"/>
        </w:rPr>
        <w:tab/>
        <w:t xml:space="preserve"> ________________</w:t>
        <w:tab/>
        <w:t xml:space="preserve">           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ab/>
        <w:t xml:space="preserve">  Митасова И.В.    </w:t>
      </w:r>
      <w:r>
        <w:rPr>
          <w:rFonts w:cs="Arial" w:ascii="Arial" w:hAnsi="Arial"/>
        </w:rPr>
        <w:t xml:space="preserve">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нездилова Н.В.</w:t>
        <w:tab/>
        <w:t xml:space="preserve">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 xml:space="preserve">дата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нералова М.М.     _______________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тапова О.Н.   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Ефрос Л.В.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______________            ______________  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Якубова</w:t>
      </w:r>
      <w:r>
        <w:rPr>
          <w:rFonts w:cs="Arial" w:ascii="Arial" w:hAnsi="Arial"/>
        </w:rPr>
        <w:t xml:space="preserve"> Е.Л.   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специалист сектора по социальной политике  администрации муниципального образования Узловский рай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ечишкина С.В. 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ел. 8 (48731) 6-09-7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ылка в 1 экземпляр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регубова Е.П.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ызникова С.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итасова И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нездилова Н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енералова М.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тапова О.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Ефрос Л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Якубова Е.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злов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от _________   № _____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злов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03.2022 № 58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ратегические приорит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Доступная сред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 «Доступная среда»  разработана </w:t>
      </w:r>
      <w:r>
        <w:rPr>
          <w:rFonts w:cs="Arial" w:ascii="Arial" w:hAnsi="Arial"/>
          <w:sz w:val="24"/>
          <w:szCs w:val="24"/>
          <w:shd w:fill="FFFFFF" w:val="clear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Федеральными законами от 01 декабря 2014 года №419-ФЗ «О внесении изменений в отдельные законодательные акты Российской Федерации по вопросам социальной защиты инвалидов, в связи с ратификацией Конвенции о правах инвалидов», от 24 ноября 1995 года №181-ФЗ «О социальной защите инвалидов в Российской Федерации», постановлением администрации муниципального образования Узловский район от </w:t>
      </w:r>
      <w:r>
        <w:rPr>
          <w:rFonts w:cs="Arial" w:ascii="Arial" w:hAnsi="Arial"/>
          <w:color w:val="000000"/>
          <w:sz w:val="24"/>
          <w:szCs w:val="24"/>
        </w:rPr>
        <w:t xml:space="preserve">07 августа </w:t>
      </w:r>
      <w:r>
        <w:rPr>
          <w:rFonts w:cs="Arial" w:ascii="Arial" w:hAnsi="Arial"/>
          <w:sz w:val="24"/>
          <w:szCs w:val="24"/>
        </w:rPr>
        <w:t>2017 года № 986 " 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город Узловая Узловского района", постановлением администрации муниципального образования  Узловский район от 18 июля 2017 года № 899 «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Узло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сто во всех  вышеперечисленных документах занимает проблема реабилитации инвалидов и детей-инвалидов в целях создания для них равных возможностей в различных сферах их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нвалидов в общей численности населения является интегральным показателем здоровья населения, условий жизни, быта, среды существования и по существу зависит от экологических, социально-экономических, медицинских, демографических причин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инвалидов в общей численности населения Узловского района  составляет 10,7 % процента,  то есть каждый девятый житель района является инвалидо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 2016 года количество детей инвалидов в Узловском районе выросло со 196 человек до 230 человек.</w:t>
      </w:r>
    </w:p>
    <w:p>
      <w:pPr>
        <w:pStyle w:val="Normal"/>
        <w:shd w:fill="FFFFFF" w:val="clear"/>
        <w:tabs>
          <w:tab w:val="clear" w:pos="709"/>
          <w:tab w:val="left" w:pos="10013" w:leader="none"/>
        </w:tabs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зловском районе функционируют  социальные учреждения различной ведомственной принадлежности, оказывающие услуги инвалидам. В их числе учреждения образования, культуры, физической культуры и спорта. Для расширения спектра услуг для инвалидов, имеющих заболевания опорно-двигательного аппарата, нарушения слуха и зрения и других категорий, необходимо комплексное оснащение учреждений специальными средствами, такими как: пандусы, поручни, подъемники, средства ориентации для инвалидов по зрению и слуху и другое.</w:t>
      </w:r>
    </w:p>
    <w:p>
      <w:pPr>
        <w:pStyle w:val="Normal"/>
        <w:shd w:fill="FFFFFF" w:val="clear"/>
        <w:tabs>
          <w:tab w:val="clear" w:pos="709"/>
          <w:tab w:val="left" w:pos="10013" w:leader="none"/>
        </w:tabs>
        <w:autoSpaceDE w:val="false"/>
        <w:spacing w:lineRule="atLeast" w:line="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Arial" w:hAnsi="Arial"/>
          <w:sz w:val="24"/>
        </w:rPr>
        <w:t>Реализация муниципальной программы «Доступная среда</w:t>
      </w:r>
      <w:r>
        <w:rPr>
          <w:rFonts w:cs="Arial" w:ascii="Arial" w:hAnsi="Arial"/>
          <w:sz w:val="24"/>
          <w:szCs w:val="24"/>
        </w:rPr>
        <w:t xml:space="preserve"> на 2016 - 2023 годы» </w:t>
      </w:r>
      <w:r>
        <w:rPr>
          <w:rFonts w:cs="Arial" w:ascii="Arial" w:hAnsi="Arial"/>
          <w:sz w:val="24"/>
        </w:rPr>
        <w:t>способствовала улучшению показателей программы к 2021 году в сравнении с 2016 годом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арковок для инвалидов и других МГН на приоритетных объектах социальной, транспортной, инженерной инфраструктуры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2016 году: 0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овое значение к 2021 году: 9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ое значение к 2021 году: 9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ъектов в муниципальных учреждениях культуры, оснащенных приспособлениями и устройствами,  для обеспечения доступа инвалидов составило:</w:t>
      </w:r>
    </w:p>
    <w:p>
      <w:pPr>
        <w:pStyle w:val="ConsPlusNonformat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2016 году: 3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овое значение к 2021 году: 18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ое значение к 2021 году: 18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оставило:</w:t>
      </w:r>
    </w:p>
    <w:p>
      <w:pPr>
        <w:pStyle w:val="ConsPlusNonformat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2016 году: 14,8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овое значение к 2021 году: 18,5 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ое значение к 2021 году: 18,5 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 составил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Arial" w:hAnsi="Arial"/>
          <w:sz w:val="24"/>
          <w:szCs w:val="24"/>
        </w:rPr>
        <w:t>- в 2016 году: 40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овое значение к 2021 году: 100 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ое значение к 2021 году: 100 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иоритетных объектов органов местного самоуправления, доступных для инвалидов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Arial" w:hAnsi="Arial"/>
          <w:sz w:val="24"/>
          <w:szCs w:val="24"/>
        </w:rPr>
        <w:t xml:space="preserve">- в 2016 году: </w:t>
      </w:r>
      <w:r>
        <w:rPr>
          <w:rFonts w:cs="Arial" w:ascii="Arial" w:hAnsi="Arial"/>
          <w:color w:val="000000"/>
          <w:sz w:val="24"/>
          <w:szCs w:val="24"/>
        </w:rPr>
        <w:t>0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овое значение к 2021 году: 1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ое значение к 2021 году: 1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843" w:right="852" w:gutter="0" w:header="567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 Узлов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ступная среда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ые положения</w:t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8623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2022-2024 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парковочных мест для инвалидов, передвигающихся на креслах-колясках, с нарушением опорно-двигательного аппарата, зрения и слуха на территориях, прилегающих  к социальным объекта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0"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системы информации в учреждениях образования, культуры, физической культуры и спорта путем приобретения специальных стендов и звуковых маяков; создание в учреждениях образования, культуры, физической культуры и спорта условий безбарьерной среды, позволяющей обеспечить полноценную интеграцию детей-инвалидов, инвалидов в общество (установка пандусов, поручней, средств ориентации для инвалидов по зрению и слуху, расширение дверных проемов, установка подъемных устройств и др.)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07,39206</w:t>
            </w:r>
          </w:p>
        </w:tc>
      </w:tr>
    </w:tbl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казатели муниципально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5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1762"/>
        <w:gridCol w:w="1525"/>
        <w:gridCol w:w="1363"/>
        <w:gridCol w:w="1231"/>
        <w:gridCol w:w="1560"/>
        <w:gridCol w:w="1334"/>
        <w:gridCol w:w="12"/>
        <w:gridCol w:w="1963"/>
        <w:gridCol w:w="75"/>
        <w:gridCol w:w="2247"/>
        <w:gridCol w:w="20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значения показателе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 на день окончания действия программ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Повышение значений показателей доступности для инвалидов объектов и услуг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в установленных сферах деятельност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стройство парковочных мест для инвалидов, передвигающихся на креслах-колясках, с нарушением опорно-двигательного аппарата, зрения и слуха на территориях, прилегающих  к социальным объектам</w:t>
            </w:r>
          </w:p>
        </w:tc>
      </w:tr>
      <w:tr>
        <w:trPr>
          <w:trHeight w:val="19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а:</w:t>
            </w:r>
          </w:p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инвалидов и других МГН услугами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ной инфраструктуры в  Узловском район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арковок для инвалидов и других МГН на приоритетных объектах социальной, транспортной, инженерной инфраструкту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</w:t>
            </w:r>
          </w:p>
          <w:p>
            <w:pPr>
              <w:pStyle w:val="ConsPlusNormal"/>
              <w:snapToGrid w:val="false"/>
              <w:ind w:left="36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устройство системы информации в учреждениях образования, культуры, физической культуры и спорта</w:t>
            </w:r>
          </w:p>
          <w:p>
            <w:pPr>
              <w:pStyle w:val="ConsPlusNormal"/>
              <w:snapToGrid w:val="false"/>
              <w:ind w:left="36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утем приобретения специальных стендов и звуковых маяков; создание в учреждениях образования, культуры,</w:t>
            </w:r>
          </w:p>
          <w:p>
            <w:pPr>
              <w:pStyle w:val="ConsPlusNormal"/>
              <w:snapToGrid w:val="false"/>
              <w:ind w:left="36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изической культуры и спорта условий безбарьерной среды, позволяющей обеспечить полноценную интеграцию</w:t>
            </w:r>
          </w:p>
          <w:p>
            <w:pPr>
              <w:pStyle w:val="ConsPlusNormal"/>
              <w:snapToGrid w:val="false"/>
              <w:ind w:left="36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тей-инвалидов, инвалидов в общество (установка пандусов, поручней, средств ориентации для инвалидов по зрению</w:t>
            </w:r>
          </w:p>
          <w:p>
            <w:pPr>
              <w:pStyle w:val="ConsPlusNormal"/>
              <w:snapToGrid w:val="false"/>
              <w:ind w:left="36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слуху, расширение дверных проемов, установка подъемных устройств и др.)</w:t>
            </w:r>
          </w:p>
          <w:p>
            <w:pPr>
              <w:pStyle w:val="ConsPlus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дач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итие инфраструктуры в учреждениях образования,  культуры, физической культуры и спорта, органов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беспечения доступности  предоставляемых услуг для инвалидов и других МГН в Узловском район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в муниципальных учреждениях культуры, оснащенных приспособлениями и устройствами,  для обеспечения доступа инвалидов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оритетных объектов органов местного самоуправления, доступных для инвалид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труктура муниципальной программы</w:t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4530"/>
        <w:gridCol w:w="5030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адачи структурного элемен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ный элемент программы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плексы процессных мероприятий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Повышение значений показателей доступности для инвалидов объектов и услуг в установленных сферах деятельност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center"/>
              <w:rPr/>
            </w:pPr>
            <w:r>
              <w:rPr/>
              <w:t>2022-2024гг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дача 1</w:t>
            </w:r>
          </w:p>
          <w:p>
            <w:pPr>
              <w:pStyle w:val="ConsPlus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инвалидов и других МГН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слугами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ранспортной инфраструктуры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 Узловском район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к</w:t>
            </w:r>
            <w:r>
              <w:rPr>
                <w:color w:val="000000"/>
                <w:spacing w:val="-1"/>
                <w:sz w:val="24"/>
                <w:szCs w:val="24"/>
              </w:rPr>
              <w:t>оличества</w:t>
            </w:r>
            <w:r>
              <w:rPr>
                <w:color w:val="000000"/>
                <w:sz w:val="24"/>
                <w:szCs w:val="24"/>
              </w:rPr>
              <w:t xml:space="preserve"> парковок для инвалидов и других МГН на приоритетных объектах социальной, транспортной, инженерной инфраструктуры</w:t>
            </w:r>
            <w:r>
              <w:rPr>
                <w:sz w:val="24"/>
                <w:szCs w:val="24"/>
              </w:rPr>
              <w:t xml:space="preserve"> к 2024 году -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единиц.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арковок для инвалидов и других МГН на приоритетных объектах социальной, транспортной, инженерной инфраструк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дача 2</w:t>
            </w:r>
          </w:p>
          <w:p>
            <w:pPr>
              <w:pStyle w:val="ConsPlus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инфраструктуры в учреждениях образования,  культуры, физической культуры и спор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ов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ля обеспечения доступности  предоставляемых услуг для инвалидов и других МГН в Узловском районе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количества объектов в муниципальных учреждениях культуры, оснащенных приспособлениями и устройствами,  для обеспечения доступа инвалидов к 2024 году- 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единиц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. Рост удельного веса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ов  к 2024 году- 24 %.</w:t>
            </w:r>
          </w:p>
          <w:p>
            <w:pPr>
              <w:pStyle w:val="Style24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. Рост удельного веса приоритетных объектов физической культуры и спорта, доступных для инвалидов (в общей численности объектов физической культуры и спорта) к 2024 году-100%.</w:t>
            </w:r>
          </w:p>
          <w:p>
            <w:pPr>
              <w:pStyle w:val="Style24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. Увеличение количества приоритетных объектов органов местного самоуправления, доступных для инвалидов к 2024 году- 1 единица.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numPr>
                <w:ilvl w:val="0"/>
                <w:numId w:val="5"/>
              </w:numPr>
              <w:snapToGrid w:val="false"/>
              <w:ind w:left="515" w:hanging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объектов в муниципальных учреждениях культуры, оснащенных приспособлениями и устройствами, для обеспечения доступа инвалид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ind w:left="75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Удельный вес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ов</w:t>
            </w:r>
          </w:p>
          <w:p>
            <w:pPr>
              <w:pStyle w:val="ConsPlusNonformat"/>
              <w:snapToGrid w:val="false"/>
              <w:ind w:left="75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napToGrid w:val="false"/>
              <w:ind w:left="3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napToGrid w:val="false"/>
              <w:ind w:left="3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napToGrid w:val="false"/>
              <w:ind w:left="3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Удельный вес приоритетных объектов физической культуры и спорта, доступных для инвалидов (в общей численности объектов физической культуры и спорта)</w:t>
            </w:r>
          </w:p>
          <w:p>
            <w:pPr>
              <w:pStyle w:val="ConsPlusNonformat"/>
              <w:snapToGrid w:val="false"/>
              <w:ind w:left="3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napToGrid w:val="false"/>
              <w:ind w:left="3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 Количество приоритетных объектов органов местного самоуправления, доступных для инвалидов</w:t>
            </w:r>
          </w:p>
          <w:p>
            <w:pPr>
              <w:pStyle w:val="ConsPlusNonformat"/>
              <w:snapToGrid w:val="false"/>
              <w:ind w:left="3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843" w:right="852" w:gutter="0" w:header="567" w:top="1135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инансовое обеспечение муниципальной программы</w:t>
      </w:r>
    </w:p>
    <w:p>
      <w:pPr>
        <w:pStyle w:val="ConsPlusNormal"/>
        <w:ind w:left="720" w:hanging="0"/>
        <w:jc w:val="center"/>
        <w:rPr/>
      </w:pPr>
      <w:r>
        <w:rPr/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390"/>
        <w:gridCol w:w="2513"/>
        <w:gridCol w:w="2484"/>
        <w:gridCol w:w="3487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Всего по муниципальной программе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Доступная сред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4,38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1,606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4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7,3920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8,0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1,684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66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9,42296</w:t>
            </w:r>
          </w:p>
        </w:tc>
      </w:tr>
      <w:tr>
        <w:trPr/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4,807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922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40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,4691</w:t>
            </w:r>
          </w:p>
        </w:tc>
      </w:tr>
      <w:tr>
        <w:trPr/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5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5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orient="landscape" w:w="16838" w:h="11906"/>
          <w:pgMar w:left="1843" w:right="852" w:gutter="0" w:header="567" w:top="1135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Паспорт комплекса процессных мероприятий</w:t>
      </w:r>
    </w:p>
    <w:p>
      <w:pPr>
        <w:pStyle w:val="ConsPlusNormal"/>
        <w:snapToGrid w:val="false"/>
        <w:jc w:val="center"/>
        <w:rPr/>
      </w:pPr>
      <w:r>
        <w:rPr>
          <w:b/>
          <w:sz w:val="24"/>
          <w:szCs w:val="24"/>
        </w:rPr>
        <w:t>«</w:t>
      </w:r>
      <w:r>
        <w:rPr>
          <w:rFonts w:eastAsia="Courier New"/>
          <w:b/>
          <w:color w:val="000000"/>
          <w:sz w:val="24"/>
          <w:szCs w:val="24"/>
          <w:lang w:bidi="ru-RU"/>
        </w:rPr>
        <w:t>Повышение значений показателей доступности для инвалидов объектов и услуг</w:t>
      </w:r>
    </w:p>
    <w:p>
      <w:pPr>
        <w:pStyle w:val="ConsPlusNormal"/>
        <w:snapToGrid w:val="false"/>
        <w:jc w:val="center"/>
        <w:rPr/>
      </w:pPr>
      <w:r>
        <w:rPr>
          <w:rFonts w:eastAsia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eastAsia="Courier New"/>
          <w:b/>
          <w:color w:val="000000"/>
          <w:sz w:val="24"/>
          <w:szCs w:val="24"/>
          <w:lang w:bidi="ru-RU"/>
        </w:rPr>
        <w:t>в установленных сферах деятельности</w:t>
      </w:r>
      <w:r>
        <w:rPr>
          <w:b/>
          <w:sz w:val="24"/>
          <w:szCs w:val="24"/>
        </w:rPr>
        <w:t>»</w:t>
      </w:r>
    </w:p>
    <w:p>
      <w:pPr>
        <w:pStyle w:val="ConsPlus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8118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и) комплекса процессных мероприятий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митет по благоустройству и дорожному хозяйству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комплекса процессных мероприятий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инвалидов и других МГН услугами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портной инфраструктуры в  Узловском район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инфраструктуры в учреждениях образования,  культуры, физической культуры и спорта, органов местного самоуправл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обеспечения доступности  предоставляемых услуг для инвалидов и других МГН в Узловском районе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ConsPlus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задач структурного элемента в период 2022 - 2024 годов позволит достичь следующих показателей: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Увеличение к</w:t>
            </w:r>
            <w:r>
              <w:rPr>
                <w:color w:val="000000"/>
                <w:spacing w:val="-1"/>
                <w:sz w:val="24"/>
                <w:szCs w:val="24"/>
              </w:rPr>
              <w:t>оличества</w:t>
            </w:r>
            <w:r>
              <w:rPr>
                <w:color w:val="000000"/>
                <w:sz w:val="24"/>
                <w:szCs w:val="24"/>
              </w:rPr>
              <w:t xml:space="preserve"> парковок для инвалидов и других МГН на приоритетных объектах социальной, транспортной, инженерной инфраструктуры</w:t>
            </w:r>
            <w:r>
              <w:rPr>
                <w:sz w:val="24"/>
                <w:szCs w:val="24"/>
              </w:rPr>
              <w:t xml:space="preserve"> к 2024 году -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единиц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. Увеличение количества объектов в муниципальных учреждениях культуры, оснащенных приспособлениями и устройствами,  для обеспечения доступа инвалидов к 2024 году- 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единиц.</w:t>
            </w:r>
          </w:p>
          <w:p>
            <w:pPr>
              <w:pStyle w:val="Style24"/>
              <w:autoSpaceDE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. Рост удельного веса базовых общеобразовательных органи  заций, в которых создана универсальная безбарьерная среда для инклюзивного образования детей-инвалидов, в общем количестве общеобразовательных органов  к 2024 году- 24 %.</w:t>
            </w:r>
          </w:p>
          <w:p>
            <w:pPr>
              <w:pStyle w:val="Style24"/>
              <w:snapToGrid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. Рост удельного веса приоритетных объектов физической культуры и спорта, доступных для инвалидов (в общей численности объектов физической культуры и спорта) к 2024 году-100%.</w:t>
            </w:r>
          </w:p>
          <w:p>
            <w:pPr>
              <w:pStyle w:val="Style24"/>
              <w:autoSpaceDE w:val="false"/>
              <w:snapToGrid w:val="false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. Увеличение количества приоритетных объектов органов местного самоуправления, доступных для инвалидов к 2024 году- 1 единица.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7,39206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омплекса процессных мероприятий</w:t>
      </w:r>
    </w:p>
    <w:p>
      <w:pPr>
        <w:pStyle w:val="ConsPlusNormal"/>
        <w:snapToGrid w:val="false"/>
        <w:jc w:val="center"/>
        <w:rPr/>
      </w:pPr>
      <w:r>
        <w:rPr>
          <w:b/>
          <w:sz w:val="24"/>
          <w:szCs w:val="24"/>
        </w:rPr>
        <w:t>«</w:t>
      </w:r>
      <w:r>
        <w:rPr>
          <w:rFonts w:eastAsia="Courier New"/>
          <w:b/>
          <w:color w:val="000000"/>
          <w:sz w:val="24"/>
          <w:szCs w:val="24"/>
          <w:lang w:bidi="ru-RU"/>
        </w:rPr>
        <w:t>Повышение значений показателей доступности для инвалидов объектов и услуг</w:t>
      </w:r>
    </w:p>
    <w:p>
      <w:pPr>
        <w:pStyle w:val="ConsPlusNormal"/>
        <w:snapToGrid w:val="false"/>
        <w:jc w:val="center"/>
        <w:rPr/>
      </w:pPr>
      <w:r>
        <w:rPr>
          <w:rFonts w:eastAsia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eastAsia="Courier New"/>
          <w:b/>
          <w:color w:val="000000"/>
          <w:sz w:val="24"/>
          <w:szCs w:val="24"/>
          <w:lang w:bidi="ru-RU"/>
        </w:rPr>
        <w:t>в установленных сферах деятельности</w:t>
      </w:r>
      <w:r>
        <w:rPr>
          <w:b/>
          <w:sz w:val="24"/>
          <w:szCs w:val="24"/>
        </w:rPr>
        <w:t>»</w:t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598"/>
        <w:gridCol w:w="1473"/>
        <w:gridCol w:w="1274"/>
        <w:gridCol w:w="1418"/>
        <w:gridCol w:w="1301"/>
        <w:gridCol w:w="336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арковок для инвалидов и других МГН на приоритетных объектах социальной, транспортной, инженерной инфраструк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омитет по муниципальному контролю, благоустройству и дорожному хозяйству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объектов в муниципальных учреждениях культуры, оснащенных приспособлениями и устройствами, для обеспечения доступа инвалидов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дельный вес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 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я Узловский район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ования Узлов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3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приоритетных объектов органов местного самоуправления, доступных для инвалид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ования Узловский район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"/>
        <w:snapToGrid w:val="false"/>
        <w:jc w:val="center"/>
        <w:rPr/>
      </w:pPr>
      <w:r>
        <w:rPr>
          <w:b/>
          <w:sz w:val="24"/>
          <w:szCs w:val="24"/>
        </w:rPr>
        <w:t>«</w:t>
      </w:r>
      <w:r>
        <w:rPr>
          <w:rFonts w:eastAsia="Courier New"/>
          <w:b/>
          <w:color w:val="000000"/>
          <w:sz w:val="24"/>
          <w:szCs w:val="24"/>
          <w:lang w:bidi="ru-RU"/>
        </w:rPr>
        <w:t>Повышение значений показателей доступности для инвалидов объектов и услуг</w:t>
      </w:r>
    </w:p>
    <w:p>
      <w:pPr>
        <w:pStyle w:val="ConsPlusNormal"/>
        <w:snapToGrid w:val="false"/>
        <w:jc w:val="center"/>
        <w:rPr/>
      </w:pPr>
      <w:r>
        <w:rPr>
          <w:rFonts w:eastAsia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eastAsia="Courier New"/>
          <w:b/>
          <w:color w:val="000000"/>
          <w:sz w:val="24"/>
          <w:szCs w:val="24"/>
          <w:lang w:bidi="ru-RU"/>
        </w:rPr>
        <w:t>в установленных сферах деятельности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271"/>
        <w:gridCol w:w="2977"/>
        <w:gridCol w:w="2640"/>
        <w:gridCol w:w="53"/>
        <w:gridCol w:w="2199"/>
        <w:gridCol w:w="69"/>
      </w:tblGrid>
      <w:tr>
        <w:trPr>
          <w:trHeight w:val="252" w:hRule="atLeast"/>
        </w:trPr>
        <w:tc>
          <w:tcPr>
            <w:tcW w:w="4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10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eastAsia="Courier New" w:cs="Arial" w:ascii="Arial" w:hAnsi="Arial"/>
                <w:b/>
                <w:color w:val="000000"/>
                <w:lang w:bidi="ru-RU"/>
              </w:rPr>
              <w:t>Повышение значений показателей доступности для инвалидов объектов и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lang w:bidi="ru-RU"/>
              </w:rPr>
              <w:t xml:space="preserve"> </w:t>
            </w:r>
            <w:r>
              <w:rPr>
                <w:rFonts w:eastAsia="Courier New" w:cs="Arial" w:ascii="Arial" w:hAnsi="Arial"/>
                <w:b/>
                <w:color w:val="000000"/>
                <w:lang w:bidi="ru-RU"/>
              </w:rPr>
              <w:t>в установленных сферах деятельности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4,3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01,606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,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07,3920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08,0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541,684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9,6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79,4229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4,807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59,92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,74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6,469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51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8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50" w:leader="none"/>
              </w:tabs>
              <w:autoSpaceDE w:val="false"/>
              <w:snapToGrid w:val="false"/>
              <w:spacing w:lineRule="auto" w:line="240"/>
              <w:ind w:left="70" w:hanging="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стройство системы информации в Муниципальном бюджетном учреждении культуры Узловский художественно-краеведческий музей (г. Узловая, ул. Беклемищева, д.48) для слабовидящих посетителей (приобретение тактиль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ктограмм и плана эвакуации, </w:t>
            </w:r>
            <w:r>
              <w:rPr>
                <w:rFonts w:cs="Arial" w:ascii="Arial" w:hAnsi="Arial"/>
                <w:sz w:val="20"/>
                <w:szCs w:val="20"/>
              </w:rPr>
              <w:t>выполненных  с применением шрифта Брай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8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стройство системы информации 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м учреждении культуры Дворец культуры Машиностроителей (г.Узловая, ул.14 Декабря, д.2) для слабовидящих посетителей (приобретение стендов тактильных полимер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37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,37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,37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 комплексной полноцветной тактильной таблички (вывеска с азбукой Брайля) на входную дверь городской библиотеки № 1 (</w:t>
            </w:r>
            <w:r>
              <w:rPr>
                <w:rFonts w:eastAsia="Lucida Sans Unicode" w:cs="Arial" w:ascii="Arial" w:hAnsi="Arial"/>
                <w:spacing w:val="6"/>
                <w:sz w:val="20"/>
                <w:szCs w:val="20"/>
                <w:lang w:bidi="ru-RU"/>
              </w:rPr>
              <w:t>г. Узловая, к-л 50 лет Октября, д. 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6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,6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,6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комплексной полноцветной тактильной таблички (вывеска с азбукой Брайля) на входную дверь городской библиотеки № 2 (г. Узловая, ул. Чехова, д. 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6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6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,6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,6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комплексной полноцветной тактильной таблички (вывеска с азбукой Брайля) на входную дверь городской библиотеки № 3 (г. Узловая, ул. Угольная, д. 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6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6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,6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,6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 оборудования для слепых посетителей и посетителей с ограничениями по слуху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назначенного для оснащения кинозала </w:t>
            </w:r>
            <w:r>
              <w:rPr>
                <w:rFonts w:cs="Arial" w:ascii="Arial" w:hAnsi="Arial"/>
                <w:sz w:val="20"/>
                <w:szCs w:val="20"/>
              </w:rPr>
              <w:t xml:space="preserve">  в помещении МБУК Молодежный Театр (г.Узловая, пл.Ленина, д.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Мероприятие  7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ходных групп  в  МУДО ЦДДМ, в том числ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Ремонт входной группы клуба по месту жительства  «Улыбка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г. Узловая, ул. 14 Декабря, д. 8а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Ремонт входной группы и устройство пандуса с перилами при входе в клуб по месту жительства  «Очаг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зловский район, п. Майский, пер. Школьный, д.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ка пандуса в детскую библиотеку им. З.И. Воскресенской </w:t>
            </w:r>
            <w:r>
              <w:rPr>
                <w:rFonts w:cs="Arial" w:ascii="Arial" w:hAnsi="Arial"/>
                <w:sz w:val="18"/>
                <w:szCs w:val="24"/>
              </w:rPr>
              <w:t>(</w:t>
            </w:r>
            <w:r>
              <w:rPr>
                <w:rFonts w:eastAsia="Lucida Sans Unicode" w:cs="Arial" w:ascii="Arial" w:hAnsi="Arial"/>
                <w:spacing w:val="6"/>
                <w:sz w:val="18"/>
                <w:szCs w:val="24"/>
                <w:lang w:bidi="ru-RU"/>
              </w:rPr>
              <w:t xml:space="preserve">г. Узловая, </w:t>
            </w:r>
            <w:r>
              <w:rPr>
                <w:rFonts w:cs="Arial" w:ascii="Arial" w:hAnsi="Arial"/>
                <w:sz w:val="18"/>
                <w:szCs w:val="24"/>
              </w:rPr>
              <w:t>ул. Трегубова, д. 4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9508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9508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,9508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,9508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Установка пандуса в городскую библиотеку №1 (г. Узловая, к-л 50 лет Октября, д. 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,6964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,6964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3,6964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3,6964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и установка кнопки вызов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входе </w:t>
            </w:r>
            <w:r>
              <w:rPr>
                <w:rFonts w:cs="Arial" w:ascii="Arial" w:hAnsi="Arial"/>
                <w:sz w:val="18"/>
                <w:szCs w:val="18"/>
              </w:rPr>
              <w:t xml:space="preserve"> в центральную городскую библиотеку </w:t>
            </w:r>
            <w:r>
              <w:rPr>
                <w:rFonts w:cs="Arial" w:ascii="Arial" w:hAnsi="Arial"/>
                <w:sz w:val="18"/>
                <w:szCs w:val="24"/>
              </w:rPr>
              <w:t>(</w:t>
            </w:r>
            <w:r>
              <w:rPr>
                <w:rFonts w:eastAsia="Lucida Sans Unicode" w:cs="Arial" w:ascii="Arial" w:hAnsi="Arial"/>
                <w:spacing w:val="6"/>
                <w:sz w:val="18"/>
                <w:szCs w:val="24"/>
                <w:lang w:bidi="ru-RU"/>
              </w:rPr>
              <w:t xml:space="preserve">г. Узловая, </w:t>
            </w:r>
            <w:r>
              <w:rPr>
                <w:rFonts w:cs="Arial" w:ascii="Arial" w:hAnsi="Arial"/>
                <w:sz w:val="18"/>
                <w:szCs w:val="24"/>
              </w:rPr>
              <w:t>ул. Трегубова, д. 4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обретение и установка кнопки вызова при входе  в городскую библиотеку № 1 (г. Узловая, к-л 50 лет Октября, д. 1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1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обретение и установка кнопки вызова при входе  в городскую библиотеку № 3 (г. Узловая, ул. Угольная, д. 4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rPr>
                <w:rFonts w:ascii="Arial" w:hAnsi="Arial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Arial" w:hAnsi="Arial"/>
                <w:spacing w:val="6"/>
                <w:sz w:val="24"/>
                <w:szCs w:val="24"/>
                <w:lang w:bidi="ru-RU"/>
              </w:rPr>
              <w:t>(всего)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ind w:left="70" w:hanging="7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обретение и установка кнопки вызова   в детскую библиотеку им. З.И. Воскресенской (г. Узловая, ул. Трегубова, д. 43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rPr>
                <w:rFonts w:ascii="Arial" w:hAnsi="Arial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Arial" w:hAnsi="Arial"/>
                <w:spacing w:val="6"/>
                <w:sz w:val="24"/>
                <w:szCs w:val="24"/>
                <w:lang w:bidi="ru-RU"/>
              </w:rPr>
              <w:t>(всего)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обретение переносного пандуса для МБУК Молодежный Театр (г.Узловая, пл.Ленина, д.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Arial" w:hAnsi="Arial"/>
                <w:spacing w:val="6"/>
                <w:sz w:val="24"/>
                <w:szCs w:val="24"/>
                <w:lang w:bidi="ru-RU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1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Разработка проекта ремонта входной группы с устройством пандуса для МДОУ центр  развития ребенка - детский сад № 14 (г.Узловая, ул.Магистральная, д.45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</w:t>
            </w:r>
            <w:r>
              <w:rPr>
                <w:rFonts w:cs="Arial" w:ascii="Arial" w:hAnsi="Arial"/>
                <w:b/>
                <w:sz w:val="24"/>
                <w:szCs w:val="24"/>
              </w:rPr>
              <w:t>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</w:t>
            </w:r>
            <w:r>
              <w:rPr>
                <w:rFonts w:cs="Arial" w:ascii="Arial" w:hAnsi="Arial"/>
                <w:b/>
                <w:sz w:val="24"/>
                <w:szCs w:val="24"/>
              </w:rPr>
              <w:t>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обретение медицинской аппаратуры для коррекции зрения, тренажёров для коррекции опорно-двигательного аппарата для МКДОУ д/с комбинированного вида № 10 (г.Узловая, ул.Горького, д.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2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2,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2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обретение накладок светонакапительных и противоскользящих угловых на ступени для кинозала и спусков в санузлы в помещении МБУК Молодежный Театр (г.Узловая, пл.Ленина, д.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Arial" w:hAnsi="Arial"/>
                <w:spacing w:val="6"/>
                <w:sz w:val="24"/>
                <w:szCs w:val="24"/>
                <w:lang w:bidi="ru-RU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45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45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,45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,45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обретение маяков световых  для дверных проемов в помещении МБУК Молодежный Театр (г.Узловая, пл.Ленина, д.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Arial" w:hAnsi="Arial"/>
                <w:spacing w:val="6"/>
                <w:sz w:val="24"/>
                <w:szCs w:val="24"/>
                <w:lang w:bidi="ru-RU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4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4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4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,4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1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обретение плитки тактильной для центрального входа в здание МБУК Молодежный Театр ( г. Узловая, пл. Ленина, д.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Arial" w:hAnsi="Arial"/>
                <w:spacing w:val="6"/>
                <w:sz w:val="24"/>
                <w:szCs w:val="24"/>
                <w:lang w:bidi="ru-RU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,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,0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обретение тактильных табличек со шрифтом Брайля «Взрослый абонемент», «Детский абонемент» в Городскую библиотеку №1 (г. Узловая, кв. 50 лет Октября, д.1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eastAsia="Lucida Sans Unicode" w:cs="Arial"/>
                <w:spacing w:val="6"/>
                <w:sz w:val="24"/>
                <w:szCs w:val="24"/>
                <w:lang w:bidi="ru-RU"/>
              </w:rPr>
            </w:pPr>
            <w:r>
              <w:rPr>
                <w:rFonts w:eastAsia="Lucida Sans Unicode" w:cs="Arial" w:ascii="Arial" w:hAnsi="Arial"/>
                <w:spacing w:val="6"/>
                <w:sz w:val="24"/>
                <w:szCs w:val="24"/>
                <w:lang w:bidi="ru-RU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74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7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74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,7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22</w:t>
            </w:r>
          </w:p>
          <w:p>
            <w:pPr>
              <w:pStyle w:val="ListParagraph"/>
              <w:autoSpaceDE w:val="false"/>
              <w:ind w:left="0" w:right="0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ind w:left="0" w:right="0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обретение тактильных кнопок вызова помощи персонала на спортивных объектах      МУ Центр спорта (г. Узловая, ул. Тургенева, стр.19,21)</w:t>
            </w:r>
          </w:p>
          <w:p>
            <w:pPr>
              <w:pStyle w:val="ListParagraph"/>
              <w:autoSpaceDE w:val="false"/>
              <w:ind w:left="0" w:right="0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hanging="70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  <w:spacing w:val="6"/>
                <w:sz w:val="20"/>
                <w:szCs w:val="20"/>
                <w:lang w:bidi="ru-RU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Приобретение приемников сигналов системы вызова помощи на спортивных объектах МУ Центр спорта  (г. Узловая, ул.Тургенева, стр.19,21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hanging="70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8"/>
                <w:sz w:val="20"/>
                <w:szCs w:val="20"/>
              </w:rPr>
              <w:t>Приобретение таблички тактильной полноцветной на ПВХ для ФОК «Узловая – Арена» (г. Узловая, ул.Тургенева,стр.21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spacing w:val="-8"/>
                <w:sz w:val="20"/>
                <w:szCs w:val="24"/>
                <w:lang w:bidi="ru-RU"/>
              </w:rPr>
              <w:t>О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снащение общеобразовательных учреждений, подведомственных комитету образования администрации муниципального образования Узловский район, вывесками с планом здания, выполненных рельефно - точечным шрифтом Брайля  и на контрастном фон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,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48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70,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408,4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48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70,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408,4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Мероприятие  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pacing w:val="-8"/>
                <w:sz w:val="20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-8"/>
                <w:sz w:val="20"/>
                <w:szCs w:val="24"/>
                <w:lang w:bidi="ru-RU"/>
              </w:rPr>
              <w:t>Оснащение учреждений дополнительного образования, подведомственных комитету образования администрации муниципального образования Узловский район, вывесками с планом здания, выполненных рельефно - точечным шрифтом Брайля  и на контрастном фон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8,2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50,8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38,2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50,8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pacing w:val="-8"/>
                <w:sz w:val="20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-8"/>
                <w:sz w:val="20"/>
                <w:szCs w:val="24"/>
                <w:lang w:bidi="ru-RU"/>
              </w:rPr>
              <w:t>Оснащение учреждений дошкольного образования, подведомственных комитету образования администрации муниципального образования Узловский район, вывесками с планом здания, выполненных рельефно - точечным шрифтом Брайля  и на контрастном фон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18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318,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pacing w:val="-8"/>
                <w:sz w:val="20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-8"/>
                <w:sz w:val="20"/>
                <w:szCs w:val="24"/>
                <w:lang w:bidi="ru-RU"/>
              </w:rPr>
              <w:t>Ремонт входной группы с устройством пандуса для МДОУ центр развития ребенка- детский сад №14 (г. Узловая, ул. Магистральная, д.45а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114,8849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114,8849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114,8849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114,8849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Устройство ограждения пандуса «Благоустройство сквера перед ДК Машиностроителей» Тульская обл., г.Узловая, ул.14 Декабря, д.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,3197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,3197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6,3197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6,3197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Приобретение сменной кресла-коляски в МКОУ «Центр образования №12»я (Тульская область, Узловский район, п.Партизан,ул. Горняцкая, д.1а) </w:t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Оснащение поручнем санузла МБУ ДО ДЮСШ (здание спортивного клуба «Витязь» (Тульская облвсть, г.Узловая, ул.Завенягина, д.9)</w:t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3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3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Приобретение противоскользящего покрытия (алюминиевые накладки с резиновыми вставками) для оборудования входной группы МБУК Узловского художественно-краеведческого музея (г. Узловая, ул. Беклемищева, д.48) </w:t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0,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0,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35</w:t>
            </w:r>
          </w:p>
          <w:p>
            <w:pPr>
              <w:pStyle w:val="ListParagraph"/>
              <w:autoSpaceDE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Приобретение телескопического двухсекционного пандуса для  Каменецкой сельской библиотеки МУК Узловская межпоселенческая библиотека (Узловский район, пос. Каменецкий, ул. Клубная, д.6а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4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 Узловский райо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4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3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обретение перекатного пандуса для Каменецкой сельской библиотеки МУК Узловская межпоселенческая библиотека (Узловский район, пос. Каменецкий, ул. Клубная, д.6а)</w:t>
            </w:r>
          </w:p>
          <w:p>
            <w:pPr>
              <w:pStyle w:val="ListParagraph"/>
              <w:autoSpaceDE w:val="false"/>
              <w:ind w:left="0" w:right="0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(всего), в том числе: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6</w:t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 Узловский райо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6</w:t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37</w:t>
            </w:r>
          </w:p>
          <w:p>
            <w:pPr>
              <w:pStyle w:val="ListParagraph"/>
              <w:autoSpaceDE w:val="false"/>
              <w:ind w:left="0" w:right="0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Оснащение поручнем санузла МКОУ д/с комбинированного вида № 10 (г. Узловая, ул. Горького, д.7) </w:t>
            </w:r>
          </w:p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всего), в том числе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86</w:t>
            </w:r>
          </w:p>
        </w:tc>
      </w:tr>
      <w:tr>
        <w:trPr>
          <w:trHeight w:val="6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 Узлов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комплекса процессных мероприятий</w:t>
      </w:r>
    </w:p>
    <w:p>
      <w:pPr>
        <w:pStyle w:val="ConsPlusNormal"/>
        <w:snapToGrid w:val="false"/>
        <w:jc w:val="center"/>
        <w:rPr/>
      </w:pPr>
      <w:r>
        <w:rPr>
          <w:b/>
          <w:sz w:val="24"/>
          <w:szCs w:val="24"/>
        </w:rPr>
        <w:t>«</w:t>
      </w:r>
      <w:r>
        <w:rPr>
          <w:rFonts w:eastAsia="Courier New"/>
          <w:b/>
          <w:color w:val="000000"/>
          <w:sz w:val="24"/>
          <w:szCs w:val="24"/>
          <w:lang w:bidi="ru-RU"/>
        </w:rPr>
        <w:t>Повышение значений показателей доступности для инвалидов объектов и услуг</w:t>
      </w:r>
    </w:p>
    <w:p>
      <w:pPr>
        <w:pStyle w:val="ConsPlusNormal"/>
        <w:snapToGrid w:val="false"/>
        <w:jc w:val="center"/>
        <w:rPr/>
      </w:pPr>
      <w:r>
        <w:rPr>
          <w:rFonts w:eastAsia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eastAsia="Courier New"/>
          <w:b/>
          <w:color w:val="000000"/>
          <w:sz w:val="24"/>
          <w:szCs w:val="24"/>
          <w:lang w:bidi="ru-RU"/>
        </w:rPr>
        <w:t>в установленных сферах деятельности</w:t>
      </w:r>
      <w:r>
        <w:rPr>
          <w:b/>
          <w:sz w:val="24"/>
          <w:szCs w:val="24"/>
        </w:rPr>
        <w:t>»</w:t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613"/>
        <w:gridCol w:w="2575"/>
        <w:gridCol w:w="5950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/ контрольная точ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0" w:hanging="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стройство системы информации в Муниципальном бюджетном учреждении культуры Узловский художественно-краеведческий музей (г. Узловая, ул. Беклемищева, д.48) для слабовидящих посетителей (приобретение тактиль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ктограмм и плана эвакуации, </w:t>
            </w:r>
            <w:r>
              <w:rPr>
                <w:rFonts w:cs="Arial" w:ascii="Arial" w:hAnsi="Arial"/>
                <w:sz w:val="20"/>
                <w:szCs w:val="20"/>
              </w:rPr>
              <w:t>выполненных  с применением шрифта Брайля)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стройство системы информации 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м учреждении культуры Дворец культуры Машиностроителей (г.Узловая, ул.14 Декабря, д.2) для слабовидящих посетителей (приобретение стендов тактильных полимерных)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2016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/>
            </w:pPr>
            <w:r>
              <w:rPr/>
              <w:t>Приобретение  комплексной полноцветной тактильной таблички (вывеска с азбукой Брайля) на входную дверь городской библиотеки № 1 (</w:t>
            </w:r>
            <w:r>
              <w:rPr>
                <w:rFonts w:eastAsia="Lucida Sans Unicode"/>
                <w:spacing w:val="6"/>
                <w:lang w:bidi="ru-RU"/>
              </w:rPr>
              <w:t>г. Узловая, к-л 50 лет Октября, д. 10)</w:t>
            </w: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комплексной полноцветной тактильной таблички (вывеска с азбукой Брайля) на входную дверь городской библиотеки № 2 (г. Узловая, ул. Чехова, д. 12)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комплексной полноцветной тактильной таблички (вывеска с азбукой Брайля) на входную дверь городской библиотеки № 3 (г. Узловая, ул. Угольная, д. 40)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 оборудования для слепых посетителей и посетителей с ограничениями по слуху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назначенного для оснащения кинозала </w:t>
            </w:r>
            <w:r>
              <w:rPr>
                <w:rFonts w:cs="Arial" w:ascii="Arial" w:hAnsi="Arial"/>
                <w:sz w:val="20"/>
                <w:szCs w:val="20"/>
              </w:rPr>
              <w:t xml:space="preserve">  в помещении МБУК Молодежный Театр (г.Узловая, пл.Ленина, д.2)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ходных групп  в  МУДО ЦДДМ, в том числ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Ремонт входной группы клуба по месту жительства  «Улыбка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г. Узловая, ул. 14 Декабря, д. 8а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Ремонт входной группы и устройство пандуса с перилами при входе в клуб по месту жительства  «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чаг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Узловский район, </w:t>
            </w:r>
            <w:r>
              <w:rPr>
                <w:rFonts w:cs="Arial" w:ascii="Arial" w:hAnsi="Arial"/>
                <w:sz w:val="20"/>
                <w:szCs w:val="20"/>
              </w:rPr>
              <w:t xml:space="preserve">п.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ай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, пер.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Школьный</w:t>
            </w:r>
            <w:r>
              <w:rPr>
                <w:rFonts w:cs="Arial" w:ascii="Arial" w:hAnsi="Arial"/>
                <w:sz w:val="20"/>
                <w:szCs w:val="20"/>
              </w:rPr>
              <w:t>, д. 3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пандуса в детскую библиотеку им. З.И. Воскресенской (</w:t>
            </w:r>
            <w:r>
              <w:rPr>
                <w:rFonts w:eastAsia="Lucida Sans Unicode" w:cs="Arial" w:ascii="Arial" w:hAnsi="Arial"/>
                <w:spacing w:val="6"/>
                <w:sz w:val="20"/>
                <w:szCs w:val="20"/>
                <w:lang w:bidi="ru-RU"/>
              </w:rPr>
              <w:t xml:space="preserve">г. Узловая, </w:t>
            </w:r>
            <w:r>
              <w:rPr>
                <w:rFonts w:cs="Arial" w:ascii="Arial" w:hAnsi="Arial"/>
                <w:sz w:val="20"/>
                <w:szCs w:val="20"/>
              </w:rPr>
              <w:t>ул. Трегубова, д. 43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пандуса в городскую библиотеку №1 (</w:t>
            </w:r>
            <w:r>
              <w:rPr>
                <w:rFonts w:eastAsia="Lucida Sans Unicode" w:cs="Arial" w:ascii="Arial" w:hAnsi="Arial"/>
                <w:spacing w:val="6"/>
                <w:sz w:val="20"/>
                <w:szCs w:val="20"/>
                <w:lang w:bidi="ru-RU"/>
              </w:rPr>
              <w:t>г. Узловая, квартал 50 лет Октября, д. 10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установка кнопки вызова при входе в центральную городскую библиотеку (</w:t>
            </w:r>
            <w:r>
              <w:rPr>
                <w:rFonts w:eastAsia="Lucida Sans Unicode" w:cs="Arial" w:ascii="Arial" w:hAnsi="Arial"/>
                <w:spacing w:val="6"/>
                <w:sz w:val="20"/>
                <w:szCs w:val="20"/>
                <w:lang w:bidi="ru-RU"/>
              </w:rPr>
              <w:t xml:space="preserve">г. Узловая, </w:t>
            </w:r>
            <w:r>
              <w:rPr>
                <w:rFonts w:cs="Arial" w:ascii="Arial" w:hAnsi="Arial"/>
                <w:sz w:val="20"/>
                <w:szCs w:val="20"/>
              </w:rPr>
              <w:t>ул. Трегубова, д. 43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установка кнопки вызова при входе в городскую библиотеку № 1 (</w:t>
            </w:r>
            <w:r>
              <w:rPr>
                <w:rFonts w:eastAsia="Lucida Sans Unicode" w:cs="Arial" w:ascii="Arial" w:hAnsi="Arial"/>
                <w:spacing w:val="6"/>
                <w:sz w:val="20"/>
                <w:szCs w:val="20"/>
                <w:lang w:bidi="ru-RU"/>
              </w:rPr>
              <w:t>г. Узловая, квартал 50 лет Октября, д. 1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установка кнопки вызова при входе в городскую библиотеку № 3 (</w:t>
            </w:r>
            <w:r>
              <w:rPr>
                <w:rFonts w:eastAsia="Lucida Sans Unicode" w:cs="Arial" w:ascii="Arial" w:hAnsi="Arial"/>
                <w:spacing w:val="6"/>
                <w:sz w:val="20"/>
                <w:szCs w:val="20"/>
                <w:lang w:bidi="ru-RU"/>
              </w:rPr>
              <w:t xml:space="preserve">г. Узловая, </w:t>
            </w:r>
            <w:r>
              <w:rPr>
                <w:rFonts w:eastAsia="Lucida Sans Unicode" w:cs="Arial" w:ascii="Arial" w:hAnsi="Arial"/>
                <w:color w:val="000000"/>
                <w:spacing w:val="6"/>
                <w:sz w:val="20"/>
                <w:szCs w:val="20"/>
                <w:lang w:eastAsia="en-US" w:bidi="ru-RU"/>
              </w:rPr>
              <w:t>ул. Угольная</w:t>
            </w:r>
            <w:r>
              <w:rPr>
                <w:rFonts w:eastAsia="Lucida Sans Unicode" w:cs="Arial" w:ascii="Arial" w:hAnsi="Arial"/>
                <w:spacing w:val="6"/>
                <w:sz w:val="20"/>
                <w:szCs w:val="20"/>
                <w:lang w:bidi="ru-RU"/>
              </w:rPr>
              <w:t>, д. 4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ind w:left="70" w:hanging="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устан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кнопки вызова) в детскую библиотеку им. З.И. Воскресенской (</w:t>
            </w:r>
            <w:r>
              <w:rPr>
                <w:rFonts w:eastAsia="Lucida Sans Unicode" w:cs="Arial" w:ascii="Arial" w:hAnsi="Arial"/>
                <w:spacing w:val="6"/>
                <w:sz w:val="20"/>
                <w:szCs w:val="20"/>
                <w:lang w:bidi="ru-RU"/>
              </w:rPr>
              <w:t xml:space="preserve">г. Узловая, </w:t>
            </w:r>
            <w:r>
              <w:rPr>
                <w:rFonts w:cs="Arial" w:ascii="Arial" w:hAnsi="Arial"/>
                <w:sz w:val="20"/>
                <w:szCs w:val="20"/>
              </w:rPr>
              <w:t>ул. Трегубова, д. 43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ind w:left="70" w:hanging="7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ереносного пандуса для МБУК Молодежный Театр (г.Узловая, пл.Ленина, д.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Arial" w:hAnsi="Arial" w:eastAsia="Courier New" w:cs="Arial"/>
                <w:color w:val="000000"/>
                <w:sz w:val="18"/>
                <w:szCs w:val="24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24"/>
                <w:lang w:bidi="ru-RU"/>
              </w:rPr>
              <w:t>Разработка проекта ремонта входной группы с устройством пандуса для МДОУ центр  развития ребенка - детский сад № 14 (г.Узловая, ул.Магистральная, д.45а)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Arial" w:hAnsi="Arial" w:eastAsia="Courier New" w:cs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bidi="ru-RU"/>
              </w:rPr>
              <w:t>Приобретение медицинской аппаратуры для коррекции зрения, тренажёров для коррекции опорно-двигательного аппарата для МКДОУ д/с комбинированного вида № 10 (г.Узловая, ул.Горького, д.7)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акладок светонакопительных и противоскользящих угловых на ступени для кинозала и спусков в санузлы в помещении МБУК Молодежный Театр (г.Узловая, пл.Ленина, д.2)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яков световых для дверных проемов в помещении МБУК Молодежный Театр (г.Узловая, пл.Ленина, д.2)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  <w:tab w:val="left" w:pos="3071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обретение плитки тактильной для центрального входа в здание МБУК Молодежный Театр (г. Узловая, пл. Ленина, д.2)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обретение тактильных табличек со шрифтом Брайля «Взрослый абонемент», «Детский абонемент» в Городскую библиотеку №1 (г. Узловая, кв. 50 лет Октября, д.10)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тактильных табличек со шрифтом Брайля «Взрослый абонемент», «Детский абонемент» в Городскую библиотеку № 1 (г. Узловая, кв. 50 лет Октября, д.10)  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актильных кнопок вызова помощи персонала на спортивных объектах МУ Центр спорта (г.Узловая, ул. Тургенева, стр.19,21)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  <w:lang w:bidi="ru-RU"/>
              </w:rPr>
              <w:t>Приобретение приемников сигналов системы вызова помощи на спортивных объектах МУ Центр спорта (г. Узловая, ул. Тургенева, стр.19,21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373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hanging="70"/>
              <w:jc w:val="both"/>
              <w:rPr/>
            </w:pPr>
            <w:r>
              <w:rPr>
                <w:rFonts w:eastAsia="Courier New" w:cs="Arial" w:ascii="Arial" w:hAnsi="Arial"/>
                <w:iCs/>
                <w:color w:val="000000"/>
                <w:sz w:val="20"/>
                <w:szCs w:val="24"/>
                <w:lang w:bidi="ru-RU"/>
              </w:rPr>
              <w:t>Приобретение таблички тактильной полноцветной на ПВХ для ФОК «Узловая – Арена» (г. Узловая, ул. Тургенева, стр. 21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hanging="7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я Узловский район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hanging="70"/>
              <w:jc w:val="both"/>
              <w:rPr>
                <w:rFonts w:ascii="Arial" w:hAnsi="Arial" w:eastAsia="Courier New" w:cs="Arial"/>
                <w:iCs/>
                <w:color w:val="000000"/>
                <w:spacing w:val="-8"/>
                <w:sz w:val="20"/>
                <w:szCs w:val="20"/>
                <w:lang w:bidi="ru-RU"/>
              </w:rPr>
            </w:pPr>
            <w:r>
              <w:rPr>
                <w:rFonts w:eastAsia="Courier New" w:cs="Arial" w:ascii="Arial" w:hAnsi="Arial"/>
                <w:iCs/>
                <w:color w:val="000000"/>
                <w:spacing w:val="-8"/>
                <w:sz w:val="20"/>
                <w:szCs w:val="20"/>
                <w:lang w:bidi="ru-RU"/>
              </w:rPr>
              <w:t>Оснащение общеобразовательных учреждений, подведомственных комитету образования администрации муниципального образования Узловский район, вывесками с планом здания, выполненных рельефно - точечным шрифтом Брайля  и на контрастном фон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hanging="7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я Узловский район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hanging="70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4"/>
                <w:lang w:bidi="ru-RU"/>
              </w:rPr>
              <w:t xml:space="preserve"> </w:t>
            </w:r>
            <w:r>
              <w:rPr>
                <w:rFonts w:eastAsia="Courier New" w:cs="Arial" w:ascii="Arial" w:hAnsi="Arial"/>
                <w:iCs/>
                <w:color w:val="000000"/>
                <w:spacing w:val="-8"/>
                <w:sz w:val="20"/>
                <w:szCs w:val="20"/>
                <w:lang w:bidi="ru-RU"/>
              </w:rPr>
              <w:t>Оснащение учреждений дополнительного образования, подведомственных комитету образования администрации муниципального образования Узловский район, вывесками с планом здания, выполненных рельефно - точечным шрифтом Брайля  и на контрастном фон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hanging="7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я Узловский район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Оснащение учреждений  дошкольного образования, подведомственных комитету образования администрации муниципального образования Узловский район, вывесками с планом здания, выполненных рельефно - точечным шрифтом Брайля  и на контрастном фон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18"/>
                <w:szCs w:val="18"/>
                <w:shd w:fill="FFD7D7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D7D7" w:val="clear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я Узловский район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pacing w:val="-8"/>
                <w:sz w:val="20"/>
                <w:szCs w:val="2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-8"/>
                <w:sz w:val="20"/>
                <w:szCs w:val="20"/>
                <w:lang w:bidi="ru-RU"/>
              </w:rPr>
              <w:t>Ремонт входной группы с устройством пандуса для МДОУ центр развития ребенка- детский сад №14 (г. Узловая, ул. Магистральная, д.45а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я Узловский район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Устройство ограждения пандуса «Благоустройство сквера перед ДК Машиностроителей» Тульская обл., г.Узловая, ул.14 Декабря, д.2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я Узловский район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обретение сменной кресла-коляски в МКОУ «Центр образования №12»я (Тульская область, Узловский район, п.Партизан,ул. Горняцкая, д.1а</w:t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я Узловский район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Оснащение поручнем санузла МБУ ДО ДЮСШ (здание спортивного клуба «Витязь» (Тульская облвсть, г.Узловая, ул.Завенягина, д.9)</w:t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я Узловский район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обретение противоскользящего покрытия (алюминиевые накладки с резиновыми вставками)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для оборудования входной группы МБУК Узловского художественно-краеведческого музея (г. Узловая, ул. Беклемищева, д.48)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я Узловский район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Приобретение телескопического двухсекционного пандуса для  Каменецкой сельской библиотеки МУК Узловская межпоселенческая библиотека (Узловский район, пос. Каменецкий, ул. Клубная, д.6а) </w:t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0" w:hanging="7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color w:val="FF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иобретение перекатного пандуса для Каменецкой сельской библиотеки МУК Узловская межпоселенческая библиотека (Узловский район, пос. Каменецкий, ул. Клубная, д.6а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0" w:hanging="7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Оснащение поручнем санузла МКОУ д/с комбинированного вида № 10 (г. Узловая, ул. Горького, д.7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0" w:hanging="7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-оплата по муниципальному контракту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ния Узловский район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843" w:right="852" w:gutter="0" w:header="567" w:top="113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 w:cs="Arial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eastAsia="Calibri" w:cs="Arial"/>
      <w:sz w:val="24"/>
      <w:szCs w:val="24"/>
      <w:lang w:eastAsia="en-US"/>
    </w:rPr>
  </w:style>
  <w:style w:type="character" w:styleId="WW8Num6z0">
    <w:name w:val="WW8Num6z0"/>
    <w:qFormat/>
    <w:rPr>
      <w:rFonts w:cs="Arial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Шапка(паспорт) документа"/>
    <w:basedOn w:val="Style17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>
      <w:spacing w:lineRule="exact" w:line="204" w:before="60" w:after="60"/>
      <w:jc w:val="center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Ирина Н. Шкабарова</dc:creator>
  <dc:description/>
  <cp:keywords/>
  <dc:language>en-US</dc:language>
  <cp:lastModifiedBy>Гречишкина</cp:lastModifiedBy>
  <cp:lastPrinted>2025-01-21T16:10:00Z</cp:lastPrinted>
  <dcterms:modified xsi:type="dcterms:W3CDTF">2025-01-21T13:11:00Z</dcterms:modified>
  <cp:revision>37</cp:revision>
  <dc:subject/>
  <dc:title/>
</cp:coreProperties>
</file>