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785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6" t="-1343" r="-1686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bidi w:val="0"/>
              <w:jc w:val="lef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bidi w:val="0"/>
              <w:jc w:val="lef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ru-RU"/>
        </w:rPr>
      </w:pPr>
      <w:r>
        <w:rPr>
          <w:rFonts w:cs="Calibri" w:ascii="Calibri" w:hAnsi="Calibri"/>
          <w:b/>
          <w:sz w:val="22"/>
          <w:szCs w:val="22"/>
          <w:lang w:val="en-US"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"»</w:t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Узловского муниципального района Туль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ие   изменения: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03.09.202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135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1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2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.12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0951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eastAsia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eastAsia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bidi w:val="0"/>
        <w:ind w:left="0" w:right="0" w:hanging="0"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№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 с 2017 года по 2019 годы численность сельского населения Узловского района сократилась на 82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, доля сельского населения снизилась с 36,49 процентов до 36,47 процентов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2,7 процента сельского жилого фонда, горячим водоснабжением – 5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bidi w:val="0"/>
        <w:ind w:left="0" w:right="0"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left="0" w:right="0"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к 2025 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продовольственной безопасности Узловского района.</w:t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284" w:top="53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Комплексное развитие сельских территорий Узловского района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suppressAutoHyphens w:val="true"/>
        <w:bidi w:val="0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9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35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6 годы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0-2021 годы;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Борьба с борщевиком Сосновского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val="ru-RU" w:eastAsia="zh-CN" w:bidi="ar-SA"/>
              </w:rPr>
              <w:t>10013,08012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— 5 515,14843;</w:t>
            </w:r>
          </w:p>
          <w:p>
            <w:pPr>
              <w:pStyle w:val="ConsPlusNormal1"/>
              <w:bidi w:val="0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этап —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497,7316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/>
      </w:pPr>
      <w:r>
        <w:rPr/>
        <w:t>Показатели муниципальной программы</w:t>
      </w:r>
    </w:p>
    <w:tbl>
      <w:tblPr>
        <w:tblW w:w="151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2325"/>
        <w:gridCol w:w="1425"/>
        <w:gridCol w:w="1413"/>
        <w:gridCol w:w="962"/>
        <w:gridCol w:w="1025"/>
        <w:gridCol w:w="1013"/>
        <w:gridCol w:w="1025"/>
        <w:gridCol w:w="1003"/>
        <w:gridCol w:w="925"/>
        <w:gridCol w:w="128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26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-926" w:right="0"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71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4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 «Благоустройство сельских территори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личество созданных объектов благоустрой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04" w:right="0" w:firstLine="72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14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«Развитие отраслей и техническая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модернизация агропромышленного комплекса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5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отраслей и техническая модернизация агропромышленного комплекс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Количество подготовленных проектов межевания земельных участков и проведение кадастровых работ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zh-CN"/>
              </w:rPr>
              <w:t>Цель 2  Борьба с борщевиком Сосновского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659" w:right="0" w:firstLine="72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14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Комплекс процессных мероприятий «Комплекс мероприятий по борьбе с борщевиком Сосновского»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 xml:space="preserve">Региональный проект «Комплексная борьба 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zh-CN"/>
              </w:rPr>
              <w:t>с борщевиком Сосновского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659" w:right="0" w:firstLine="72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 «Борьба с борщевиком Сосновского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лощадей, обработанных от борщевика Сосновск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 ежегодно не мене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3,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6,75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4,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4,8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70"/>
              <w:jc w:val="center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43,53</w:t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 программы</w:t>
      </w:r>
    </w:p>
    <w:p>
      <w:pPr>
        <w:pStyle w:val="ConsPlusNormal1"/>
        <w:bidi w:val="0"/>
        <w:ind w:left="36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5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695"/>
        <w:gridCol w:w="516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8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Благоустройство сельских территорий»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ъектов благоустройства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личество созданных объектов благоустройства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8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Развитие отраслей и техническая модернизация агропромышленного комплек са»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подготовку 20 шт. проектов межевания земельных участков и проведение кадастровых работ 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готовленных проектов  межевания земельных участков и кадастровых работ</w:t>
            </w:r>
          </w:p>
        </w:tc>
      </w:tr>
      <w:tr>
        <w:trPr/>
        <w:tc>
          <w:tcPr>
            <w:tcW w:w="1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Комплекс процессных мероприятий «Комплекс мероприятий по борьбе с борщевиком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Сосновского»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8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Борьба с борщевиком Сосновского»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обработку от борщевика Сосновского на площади не мене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53 га, ежегодно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</w:tr>
    </w:tbl>
    <w:p>
      <w:pPr>
        <w:pStyle w:val="ConsPlusNormal1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bidi w:val="0"/>
        <w:ind w:left="0" w:righ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5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899"/>
        <w:gridCol w:w="1607"/>
        <w:gridCol w:w="1792"/>
        <w:gridCol w:w="1814"/>
        <w:gridCol w:w="1351"/>
        <w:gridCol w:w="1862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firstLine="28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firstLine="57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 538,02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98,789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224,766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497,7316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33,010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09,549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070,17972</w:t>
            </w:r>
          </w:p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23,3754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672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 305,014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51,5583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399,32799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</w:tr>
      <w:tr>
        <w:trPr/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3,0282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45,02827</w:t>
            </w:r>
          </w:p>
        </w:tc>
      </w:tr>
    </w:tbl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481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911"/>
        <w:gridCol w:w="1015"/>
        <w:gridCol w:w="1487"/>
        <w:gridCol w:w="1036"/>
        <w:gridCol w:w="1609"/>
        <w:gridCol w:w="1446"/>
        <w:gridCol w:w="1326"/>
        <w:gridCol w:w="192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ждетные сред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0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3,028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68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345,028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пешеходной дорожки в д.Пашково Узловского района Тульской обла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0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3,0282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343,4275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240,399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103,02827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8,789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81,549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81,338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29,7804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,5583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16,278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521,965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94,313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 по комплексной борьбе с борщевиком Сосновского  на территории Узловского района 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98,789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81,549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7,2401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81,338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829,7804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,5583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18,0749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5,3175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,7573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82" w:right="0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616,278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1521,965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94,313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72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 мероприятий проектов</w:t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1"/>
        <w:gridCol w:w="4282"/>
        <w:gridCol w:w="340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,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ойство пешеходной дорожки в д.Пашково Узловского района Тульской области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7.09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ого рай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 по комплексной борьбе с борщевиком Сосновского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1.0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8.0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4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в сельской местности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tbl>
      <w:tblPr>
        <w:tblW w:w="47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8122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)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женерного обустройства в сельской местности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2"/>
        <w:gridCol w:w="1536"/>
        <w:gridCol w:w="1460"/>
        <w:gridCol w:w="968"/>
        <w:gridCol w:w="1120"/>
        <w:gridCol w:w="1066"/>
        <w:gridCol w:w="1065"/>
        <w:gridCol w:w="1061"/>
        <w:gridCol w:w="302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738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3.Перечень мероприятий и финансовое обеспечение комплекса процессных мероприятий</w:t>
      </w:r>
    </w:p>
    <w:tbl>
      <w:tblPr>
        <w:tblW w:w="1423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636"/>
        <w:gridCol w:w="1146"/>
        <w:gridCol w:w="1077"/>
        <w:gridCol w:w="1132"/>
        <w:gridCol w:w="1009"/>
        <w:gridCol w:w="1821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2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tbl>
      <w:tblPr>
        <w:tblW w:w="4800" w:type="pct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61"/>
        <w:gridCol w:w="2829"/>
        <w:gridCol w:w="4243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инженерной инфраструктуры в сельской местност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 мероприятий по борьбе с борщевиком Сосновского»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1.Общие положения</w:t>
      </w:r>
    </w:p>
    <w:tbl>
      <w:tblPr>
        <w:tblW w:w="48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058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администрации поселений Узловского района)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обработку от борщевика Сосновского на площади не менее 43,53га, ежегодно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7,35763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/>
        <w:t>2.Показатели комплекса процессных мероприятий</w:t>
      </w:r>
    </w:p>
    <w:tbl>
      <w:tblPr>
        <w:tblW w:w="48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51"/>
        <w:gridCol w:w="1302"/>
        <w:gridCol w:w="1302"/>
        <w:gridCol w:w="1058"/>
        <w:gridCol w:w="1155"/>
        <w:gridCol w:w="1155"/>
        <w:gridCol w:w="1383"/>
        <w:gridCol w:w="1293"/>
        <w:gridCol w:w="289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976" w:right="0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11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7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100"/>
        <w:gridCol w:w="968"/>
        <w:gridCol w:w="955"/>
        <w:gridCol w:w="1023"/>
        <w:gridCol w:w="1123"/>
        <w:gridCol w:w="1685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 Сосновского»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</w:tbl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564"/>
        <w:gridCol w:w="4362"/>
        <w:gridCol w:w="3281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8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</w:t>
      </w:r>
    </w:p>
    <w:tbl>
      <w:tblPr>
        <w:tblW w:w="9722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284" w:top="170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709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2.05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, Головченко Н.А., 6-63-02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284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eastAsia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13">
    <w:name w:val="Заголовок 1 Знак"/>
    <w:basedOn w:val="Style5"/>
    <w:qFormat/>
    <w:rPr>
      <w:sz w:val="28"/>
      <w:szCs w:val="24"/>
      <w:lang w:eastAsia="zh-CN"/>
    </w:rPr>
  </w:style>
  <w:style w:type="character" w:styleId="21">
    <w:name w:val="Заголовок 2 Знак"/>
    <w:basedOn w:val="Style5"/>
    <w:qFormat/>
    <w:rPr>
      <w:sz w:val="36"/>
      <w:szCs w:val="24"/>
      <w:lang w:eastAsia="zh-CN"/>
    </w:rPr>
  </w:style>
  <w:style w:type="character" w:styleId="4">
    <w:name w:val="Заголовок 4 Знак"/>
    <w:basedOn w:val="Style5"/>
    <w:qFormat/>
    <w:rPr>
      <w:sz w:val="32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basedOn w:val="Style5"/>
    <w:qFormat/>
    <w:rPr>
      <w:sz w:val="28"/>
      <w:szCs w:val="24"/>
      <w:lang w:eastAsia="zh-CN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8">
    <w:name w:val="Текст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24">
    <w:name w:val="Текст2"/>
    <w:basedOn w:val="Style17"/>
    <w:qFormat/>
    <w:pPr/>
    <w:rPr>
      <w:rFonts w:ascii="PT Astra Serif" w:hAnsi="PT Astra Serif" w:cs="PT Astra Serif"/>
    </w:rPr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6:00Z</dcterms:created>
  <dc:creator>Титова Наталья Владимировна</dc:creator>
  <dc:description/>
  <dc:language>en-US</dc:language>
  <cp:lastModifiedBy/>
  <cp:lastPrinted>1995-11-21T17:41:00Z</cp:lastPrinted>
  <dcterms:modified xsi:type="dcterms:W3CDTF">2025-02-19T08:44:19Z</dcterms:modified>
  <cp:revision>22</cp:revision>
  <dc:subject>2</dc:subject>
  <dc:title/>
</cp:coreProperties>
</file>