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658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9" t="-1528" r="-1919" b="-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роект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bidi w:val="0"/>
              <w:jc w:val="lef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               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bidi w:val="0"/>
              <w:jc w:val="lef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ru-RU"/>
        </w:rPr>
      </w:pPr>
      <w:r>
        <w:rPr>
          <w:rFonts w:cs="Calibri" w:ascii="Calibri" w:hAnsi="Calibri"/>
          <w:b/>
          <w:sz w:val="22"/>
          <w:szCs w:val="22"/>
          <w:lang w:val="en-US"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Узловский район от 31 январ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020 года </w:t>
      </w:r>
      <w:r>
        <w:rPr>
          <w:rFonts w:eastAsia="Arial"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</w:rPr>
        <w:t>121 «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"Комплексное развитие сельских  территорий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ого района"</w:t>
      </w:r>
    </w:p>
    <w:p>
      <w:pPr>
        <w:pStyle w:val="ConsPlusNormal1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ями 30, 3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Узловского муниципального района Туль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, администрация муниципального образования Узловский район ПОСТАНОВЛЯЕТ: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муниципального образования Узловский район от </w:t>
      </w:r>
      <w:r>
        <w:rPr>
          <w:rFonts w:cs="PT Astra Serif" w:ascii="PT Astra Serif" w:hAnsi="PT Astra Serif"/>
          <w:sz w:val="28"/>
          <w:szCs w:val="28"/>
        </w:rPr>
        <w:t>31 января 20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№ 121 «Об утверждении муниципальной программы  «</w:t>
      </w:r>
      <w:r>
        <w:rPr>
          <w:rFonts w:cs="PT Astra Serif" w:ascii="PT Astra Serif" w:hAnsi="PT Astra Serif"/>
          <w:sz w:val="28"/>
          <w:szCs w:val="28"/>
        </w:rPr>
        <w:t>Комплексн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витие сельских территорий Узловского района» следующее   изменение: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знать постановление администрации муниципального образования Узловский район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03.09.2024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135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 внесении изменения в постановление администрации муниципального образования Узловский район о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1 января 20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1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Комплексн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витие сельских территорий Узловского района» утратившим силу.</w:t>
      </w:r>
    </w:p>
    <w:p>
      <w:pPr>
        <w:pStyle w:val="Normal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Службе по взаимодействию  со средствами  массовой информации  администрации  муниципального образования Узловский район (Рощупкин А.В.) опубликовать  информацию о принятом  постановлении и месте его размещения в газете «Знамя. Узловский район»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Отделу  информационных технологий 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Постановление вступает в силу со дня обнародования и распространяется на правоотношения, возникшие с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01.01.202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bidi w:val="0"/>
        <w:ind w:left="0" w:right="0" w:hanging="0"/>
        <w:jc w:val="both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bidi w:val="0"/>
        <w:ind w:left="0" w:right="0" w:hanging="0"/>
        <w:jc w:val="both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№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01.2020   № 1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период  с 2020 года по 2024 годы численность сельского населения Узловского района сократилась на 228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ловек. Численность сельского населения сократилась как за счет естественной убыли, так и за счет миграции. Среди неблагоприятных факторов остается низкий уровень финансирования, прогрессирующее ухудшение материально-технической базы, отсутствие транспорта, благоустройства сельских населенных пунктов, кадровые проблемы и сопряженное с этим снижение доступности медицинской помощи населению, проживающему в сельской местности. В этих условиях наблюдается нарастающая тенденция ухудшения медико-демографических показателей.</w:t>
      </w:r>
    </w:p>
    <w:p>
      <w:pPr>
        <w:pStyle w:val="ConsPlusNormal1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Большая часть сельского жилищного фонда не имеет коммунальных удобств: водопроводом и канализацией оборудовано 77 процентов сельского жилого фонда, горячим водоснабжением – 60 процентов.  Из 113 сельских населенных пунктов района газифицировано 84 процента.</w:t>
      </w:r>
    </w:p>
    <w:p>
      <w:pPr>
        <w:pStyle w:val="ConsPlusNormal1"/>
        <w:widowControl/>
        <w:bidi w:val="0"/>
        <w:ind w:left="0" w:right="0" w:firstLine="5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менее важной проблемой в настоящее время является распространение борщевика Сосновского. Сок растения является ядовитым, после контакта, особенно в солнечные дни, на коже может появиться сильный ожог. Особая опасность заключается в том, что прикосновение к растению первое время не вызывает никаких неприятных ощущений. В среднем одно растение производит около 20000 семян, поэтому площадь произрастания данного сорняка увеличивается с каждым годом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ойчивое развитие сельских территорий является приоритетным направлением реализации государственной программы комплексного развития сельских территорий, утвержденной постановлением Правительства Российской Федерации от 31 мая 2019 года № 696.</w:t>
      </w:r>
    </w:p>
    <w:p>
      <w:pPr>
        <w:pStyle w:val="Normal"/>
        <w:ind w:left="0" w:right="0"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успешного  решения стратегических задач по наращиванию инвестиционной привлекательности сельских территорий, развития и благоустройства сельских населенных пунктов и реализации Государственной программы комплексного развития сельских территорий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ind w:left="0" w:righ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стижение к 2029 году предусмотренных Программой целевых индикаторов будет способствовать укреплению основ устойчивого и эффективного развития сельских территорий, а также обеспечению продовольственной безопасности Узловского района.</w:t>
      </w:r>
    </w:p>
    <w:p>
      <w:pPr>
        <w:pStyle w:val="Normal"/>
        <w:ind w:left="0" w:righ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1" w:gutter="0" w:header="284" w:top="53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1"/>
        <w:bidi w:val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 «Комплексное развитие сельских территорий Узловского района»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bidi w:val="0"/>
        <w:ind w:left="0" w:righ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ConsPlusNormal1"/>
        <w:suppressAutoHyphens w:val="true"/>
        <w:bidi w:val="0"/>
        <w:ind w:left="0" w:right="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252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897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35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 район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период с 2020 по 2026 годы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: 2020-2021 годы;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этап: 2022-2026 годы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, развитие жилищного строительства в сельской местности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Борьба с борщевиком Сосновского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bidi w:val="0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 —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  <w:t>10013,08012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в том числе:</w:t>
            </w:r>
          </w:p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 — 5 515,14843;</w:t>
            </w:r>
          </w:p>
          <w:p>
            <w:pPr>
              <w:pStyle w:val="ConsPlusNormal1"/>
              <w:bidi w:val="0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этап —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4497,7316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bidi w:val="0"/>
        <w:ind w:left="0" w:right="0" w:hanging="360"/>
        <w:jc w:val="center"/>
        <w:rPr/>
      </w:pPr>
      <w:r>
        <w:rPr/>
        <w:t>Показатели муниципальной программы</w:t>
      </w:r>
    </w:p>
    <w:tbl>
      <w:tblPr>
        <w:tblW w:w="1519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73"/>
        <w:gridCol w:w="2325"/>
        <w:gridCol w:w="1425"/>
        <w:gridCol w:w="1413"/>
        <w:gridCol w:w="962"/>
        <w:gridCol w:w="1025"/>
        <w:gridCol w:w="1013"/>
        <w:gridCol w:w="1025"/>
        <w:gridCol w:w="1003"/>
        <w:gridCol w:w="925"/>
        <w:gridCol w:w="1307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926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bidi w:val="0"/>
              <w:ind w:left="-926" w:right="0" w:firstLine="72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2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7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7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7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7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7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1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, развитие жилищного строительства в сельской мест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Комплекс процессных мероприятий «Развитие инженерной инфраструктуры в сельской мест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госэкспертиз ПСД на объекты инженерной инфраструк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145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 xml:space="preserve">Региональный проект 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2 «Благоустройство сельских территорий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Количество созданных объектов благоустрой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145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 xml:space="preserve">Региональный проект 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 xml:space="preserve">«Развитие отраслей и техническая 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>модернизация агропромышленного комплекса»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3</w:t>
            </w:r>
          </w:p>
          <w:p>
            <w:pPr>
              <w:pStyle w:val="ConsPlusNormal1"/>
              <w:bidi w:val="0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звитие отраслей и техническая модернизация агропромышленного комплекс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Количество подготовленных проектов межевания земельных участков и проведение кадастровых работ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Цель 2  Борьба с борщевиком Сосновского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659" w:right="0" w:firstLine="72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145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>Комплекс процессных мероприятий «Комплекс мероприятий по борьбе с борщевиком Сосновского»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 xml:space="preserve">Региональный проект «Комплексная борьба 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>с борщевиком Сосновского»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659" w:right="0" w:firstLine="72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4 «Борьба с борщевиком Сосновского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лощадей, обработанных от борщевика Сосновско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, ежегодно не мене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7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43,5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46,75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44,8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44,8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43,53</w:t>
            </w:r>
          </w:p>
        </w:tc>
      </w:tr>
    </w:tbl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bidi w:val="0"/>
        <w:ind w:left="0" w:righ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муниципальной программы</w:t>
      </w:r>
    </w:p>
    <w:p>
      <w:pPr>
        <w:pStyle w:val="ConsPlusNormal1"/>
        <w:bidi w:val="0"/>
        <w:ind w:left="36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650" w:type="pct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687"/>
        <w:gridCol w:w="5180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инженерной инфраструктуры в сельской местности»</w:t>
            </w:r>
          </w:p>
        </w:tc>
      </w:tr>
      <w:tr>
        <w:trPr/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1 шт проектно-сметной документации на объекты инженерной инфраструктур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</w:tr>
      <w:tr>
        <w:trPr/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1 госэкспертизу ПСД на объекты инженерной инфраструктуры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госэкспертиз ПСД на объекты инженерной инфраструктуры</w:t>
            </w:r>
          </w:p>
        </w:tc>
      </w:tr>
      <w:tr>
        <w:trPr/>
        <w:tc>
          <w:tcPr>
            <w:tcW w:w="13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Региональный проект «Благоустройство сельских территорий»</w:t>
            </w:r>
          </w:p>
        </w:tc>
      </w:tr>
      <w:tr>
        <w:trPr/>
        <w:tc>
          <w:tcPr>
            <w:tcW w:w="8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 «Благоустройство сельских территорий»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бъектов благоустройства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личество созданных объектов благоустройства</w:t>
            </w:r>
          </w:p>
        </w:tc>
      </w:tr>
      <w:tr>
        <w:trPr/>
        <w:tc>
          <w:tcPr>
            <w:tcW w:w="13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</w:tr>
      <w:tr>
        <w:trPr/>
        <w:tc>
          <w:tcPr>
            <w:tcW w:w="8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3 «Развитие отраслей и техническая модернизация агропромышленного комплек са»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сти подготовку 20 шт. проектов межевания земельных участков и проведение кадастровых работ 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дготовленных проектов  межевания земельных участков и кадастровых работ</w:t>
            </w:r>
          </w:p>
        </w:tc>
      </w:tr>
      <w:tr>
        <w:trPr/>
        <w:tc>
          <w:tcPr>
            <w:tcW w:w="13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Комплекс процессных мероприятий «Комплекс мероприятий по борьбе с борщевиком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Сосновского»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8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4 «Борьба с борщевиком Сосновского»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сти обработку от борщевика Сосновского на площади не мене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,53 га, ежегодно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лощадей, обработанных от борщевика Сосновского</w:t>
            </w:r>
          </w:p>
        </w:tc>
      </w:tr>
    </w:tbl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bidi w:val="0"/>
        <w:ind w:left="0" w:right="0" w:hanging="360"/>
        <w:jc w:val="center"/>
        <w:rPr/>
      </w:pPr>
      <w:r>
        <w:rPr/>
        <w:t>Финансовое обеспечение муниципальной программы</w:t>
      </w:r>
    </w:p>
    <w:tbl>
      <w:tblPr>
        <w:tblW w:w="1497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99"/>
        <w:gridCol w:w="1607"/>
        <w:gridCol w:w="1792"/>
        <w:gridCol w:w="1814"/>
        <w:gridCol w:w="1351"/>
        <w:gridCol w:w="1882"/>
      </w:tblGrid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 источники финансового обеспечения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ind w:left="0" w:right="0" w:firstLine="28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ind w:left="0" w:right="0" w:firstLine="5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 538,025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298,789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224,766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07492</w:t>
            </w:r>
          </w:p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074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4497,7316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33,010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309,549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070,17972</w:t>
            </w:r>
          </w:p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5,317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5,317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023,3754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672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 305,0147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7,2401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51,5583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,7573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,75738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399,32799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03,0282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345,02827</w:t>
            </w:r>
          </w:p>
        </w:tc>
      </w:tr>
    </w:tbl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проектов муниципальной программы</w:t>
      </w:r>
    </w:p>
    <w:tbl>
      <w:tblPr>
        <w:tblW w:w="1483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76"/>
        <w:gridCol w:w="1911"/>
        <w:gridCol w:w="1015"/>
        <w:gridCol w:w="1487"/>
        <w:gridCol w:w="1036"/>
        <w:gridCol w:w="1609"/>
        <w:gridCol w:w="1446"/>
        <w:gridCol w:w="1326"/>
        <w:gridCol w:w="1947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/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реализации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ждетные сред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ый проект «Благоустройство сельских территорий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,  комитет по благоустройству, транспорту и дорожному хозяйству, главы администраций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2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343,4275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0,3992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03,02827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343,4275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672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68,3992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345,02827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и обустройство спортивной площадки п.Каменецкий, территория ЦДК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, комитет по благоустройству, транспорту и дорожному хозяйству,  администрация МО  Каменецкое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0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672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8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2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2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пешеходной дорожки в д.Пашково Узловского района Тульской област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, комитет по благоустройству, транспорту и дорожному хозяйству,  администрация МО  Каменецкое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343,4275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0,3992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03,02827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343,4275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0,3992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03,02827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98,789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81,5497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7,2401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881,3387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829,7804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51,5583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074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05,3175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,757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074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05,3175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,757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616,278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521,9652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94,313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я  по комплексной борьбе с борщевиком Сосновского  на территории Узловского района 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98,789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81,5497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7,2401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881,3387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829,7804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51,5583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074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05,3175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,757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074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05,3175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,757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616,278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521,9652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94,313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 мероприятий проектов</w:t>
      </w:r>
    </w:p>
    <w:tbl>
      <w:tblPr>
        <w:tblW w:w="4700" w:type="pct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17"/>
        <w:gridCol w:w="4276"/>
        <w:gridCol w:w="341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сельских территорий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обустройство спортивной площадки п.Каменецкий, территория ЦД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 муниципальный контрак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, комитет по благоустройству, транспорту и дорожному хозяйству, главы администраций поселен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0.0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ройство пешеходной дорожки в д.Пашково Узловского района Тульской области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7.09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Каменецкое Узловского района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 муниципальный контракт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1.10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Каменецкое Узловского района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5.10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Каменецкое Узловского района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0.10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Каменецкое Узловского района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3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ная борьба с борщевиком Сосновского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  по комплексной борьбе с борщевиком Сосновского 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1.01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ие соглашения с министерством сельского хозяйства ТО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8.02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е о предоставлении субсидии из бюджета Тульской области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5.04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5.09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1.10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инженерной инфраструктуры в сельской местности»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tbl>
      <w:tblPr>
        <w:tblW w:w="4700" w:type="pct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8132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 (комитет по строительству и архитектуре администрации МО Узловский район, администрации поселений Узловского района)</w:t>
            </w:r>
          </w:p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инженерного обустройства в сельской местности</w:t>
            </w:r>
          </w:p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1 шт проектно-сметной документации на объекты инженерной инфраструктуры</w:t>
            </w:r>
          </w:p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1 госэкспертизу ПСД на объекты инженерной инфраструктуры</w:t>
            </w:r>
          </w:p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 290,66800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/>
          <w:sz w:val="28"/>
          <w:szCs w:val="28"/>
        </w:rPr>
        <w:t>Показатели комплекса процессных мероприят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8"/>
        <w:gridCol w:w="1534"/>
        <w:gridCol w:w="1458"/>
        <w:gridCol w:w="968"/>
        <w:gridCol w:w="1118"/>
        <w:gridCol w:w="1064"/>
        <w:gridCol w:w="1063"/>
        <w:gridCol w:w="1061"/>
        <w:gridCol w:w="303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38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bidi w:val="0"/>
              <w:ind w:left="-738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38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38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, администрации поселений Узловского района</w:t>
            </w:r>
          </w:p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38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госэкспертиз ПСД на объекты инженерной инфраструк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, администрации поселений Узловского района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/>
      </w:pPr>
      <w:r>
        <w:rPr/>
        <w:t>3.Перечень мероприятий и финансовое обеспечение комплекса процессных мероприятий</w:t>
      </w:r>
    </w:p>
    <w:tbl>
      <w:tblPr>
        <w:tblW w:w="1425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636"/>
        <w:gridCol w:w="1146"/>
        <w:gridCol w:w="1077"/>
        <w:gridCol w:w="1132"/>
        <w:gridCol w:w="1009"/>
        <w:gridCol w:w="1841"/>
      </w:tblGrid>
      <w:tr>
        <w:trPr/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инженерной инфраструктуры в сельской местности»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Разработка ПСД и проведение госэкспертизы на капитальный ремонт водопровода с.Каменка МО Каменецкое Узловского района Тульской области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 290,66800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лан реализации  комплекса процессных мероприятий </w:t>
      </w:r>
    </w:p>
    <w:tbl>
      <w:tblPr>
        <w:tblW w:w="4800" w:type="pct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559"/>
        <w:gridCol w:w="2825"/>
        <w:gridCol w:w="4257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:  Развитие инженерной инфраструктуры в сельской местности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Разработка ПСД и проведение госэкспертизы на капитальный ремонт водопровода с.Каменка МО Каменецкое Узловского района Тульской обла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ано техническое зад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Каменецкое Узловский райо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задание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9.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Комплекс мероприятий по борьбе с борщевиком Сосновского»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bidi w:val="0"/>
        <w:jc w:val="center"/>
        <w:rPr/>
      </w:pPr>
      <w:r>
        <w:rPr/>
        <w:t>1.Общие положения</w:t>
      </w:r>
    </w:p>
    <w:tbl>
      <w:tblPr>
        <w:tblW w:w="480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7068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 (администрации поселений Узловского района)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ьба с борщевиком Сосновского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обработку от борщевика Сосновского на площади не менее 43,53га, ежегодно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47,35763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/>
      </w:pPr>
      <w:r>
        <w:rPr/>
        <w:t>2.Показатели комплекса процессных мероприятий</w:t>
      </w:r>
    </w:p>
    <w:tbl>
      <w:tblPr>
        <w:tblW w:w="48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49"/>
        <w:gridCol w:w="1300"/>
        <w:gridCol w:w="1300"/>
        <w:gridCol w:w="1056"/>
        <w:gridCol w:w="1153"/>
        <w:gridCol w:w="1153"/>
        <w:gridCol w:w="1381"/>
        <w:gridCol w:w="1293"/>
        <w:gridCol w:w="290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976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bidi w:val="0"/>
              <w:ind w:left="-976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976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976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лощадей, обработанных от борщевика Сосновск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392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100"/>
        <w:gridCol w:w="968"/>
        <w:gridCol w:w="955"/>
        <w:gridCol w:w="1023"/>
        <w:gridCol w:w="1123"/>
        <w:gridCol w:w="1705"/>
      </w:tblGrid>
      <w:tr>
        <w:trPr/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Комплекс мероприятий по борьбе с борщевиком Сосновского»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33,010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33,01089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,346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,34674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Мероприятия по борьбе с борщевиком Сосновского на территории Узловского района Тульской области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</w:tr>
      <w:tr>
        <w:trPr/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33,0108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33,01089</w:t>
            </w:r>
          </w:p>
        </w:tc>
      </w:tr>
      <w:tr>
        <w:trPr/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,3467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,34674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50" w:type="pct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560"/>
        <w:gridCol w:w="4356"/>
        <w:gridCol w:w="3297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орьба с борщевиком Сосновског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борьбе с борщевиком Сосновского на территории Узловского района Тульской обла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ие соглашения с министерством сельского хозяйства 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е о предоставлении субсидии из бюджета Тульской области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_</w:t>
      </w:r>
    </w:p>
    <w:tbl>
      <w:tblPr>
        <w:tblW w:w="9722" w:type="dxa"/>
        <w:jc w:val="left"/>
        <w:tblInd w:w="2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284" w:top="1701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709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22.05.202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строительству и архитектур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комитет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>экономического развития и предпринимательства, Головченко Н.А., 6-63-02</w:t>
            </w: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992" w:gutter="0" w:header="284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PT Astra Serif" w:hAnsi="PT Astra Serif" w:cs="PT Astra Serif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T Astra Serif" w:hAnsi="PT Astra Serif" w:eastAsia="Arial" w:cs="Arial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basedOn w:val="1"/>
    <w:qFormat/>
    <w:rPr>
      <w:rFonts w:eastAsia="Times New Roman" w:cs="Times New Roman"/>
      <w:szCs w:val="20"/>
    </w:rPr>
  </w:style>
  <w:style w:type="character" w:styleId="13">
    <w:name w:val="Заголовок 1 Знак"/>
    <w:basedOn w:val="Style5"/>
    <w:qFormat/>
    <w:rPr>
      <w:sz w:val="28"/>
      <w:szCs w:val="24"/>
      <w:lang w:eastAsia="zh-CN"/>
    </w:rPr>
  </w:style>
  <w:style w:type="character" w:styleId="21">
    <w:name w:val="Заголовок 2 Знак"/>
    <w:basedOn w:val="Style5"/>
    <w:qFormat/>
    <w:rPr>
      <w:sz w:val="36"/>
      <w:szCs w:val="24"/>
      <w:lang w:eastAsia="zh-CN"/>
    </w:rPr>
  </w:style>
  <w:style w:type="character" w:styleId="4">
    <w:name w:val="Заголовок 4 Знак"/>
    <w:basedOn w:val="Style5"/>
    <w:qFormat/>
    <w:rPr>
      <w:sz w:val="32"/>
      <w:szCs w:val="24"/>
      <w:lang w:eastAsia="zh-CN"/>
    </w:rPr>
  </w:style>
  <w:style w:type="character" w:styleId="6">
    <w:name w:val="Заголовок 6 Знак"/>
    <w:basedOn w:val="Style5"/>
    <w:qFormat/>
    <w:rPr>
      <w:sz w:val="28"/>
      <w:szCs w:val="24"/>
      <w:lang w:eastAsia="zh-CN"/>
    </w:rPr>
  </w:style>
  <w:style w:type="character" w:styleId="41">
    <w:name w:val="Основной шрифт абзаца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Основной текст Знак1"/>
    <w:basedOn w:val="Style5"/>
    <w:qFormat/>
    <w:rPr>
      <w:sz w:val="28"/>
      <w:szCs w:val="24"/>
      <w:lang w:eastAsia="zh-CN"/>
    </w:rPr>
  </w:style>
  <w:style w:type="character" w:styleId="15">
    <w:name w:val="Верхний колонтитул Знак1"/>
    <w:basedOn w:val="Style5"/>
    <w:qFormat/>
    <w:rPr>
      <w:rFonts w:ascii="Calibri" w:hAnsi="Calibri" w:cs="Calibri"/>
      <w:sz w:val="22"/>
      <w:szCs w:val="22"/>
      <w:lang w:eastAsia="zh-CN"/>
    </w:rPr>
  </w:style>
  <w:style w:type="character" w:styleId="16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10"/>
    <w:next w:val="110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8">
    <w:name w:val="Текст"/>
    <w:basedOn w:val="Style15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  <w:sz w:val="20"/>
      <w:szCs w:val="20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outlineLvl w:val="9"/>
    </w:pPr>
    <w:rPr>
      <w:rFonts w:ascii="Calibri" w:hAnsi="Calibri" w:cs="Calibri"/>
      <w:kern w:val="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24">
    <w:name w:val="Текст2"/>
    <w:basedOn w:val="Style17"/>
    <w:qFormat/>
    <w:pPr/>
    <w:rPr>
      <w:rFonts w:ascii="PT Astra Serif" w:hAnsi="PT Astra Serif" w:cs="PT Astra Serif"/>
    </w:rPr>
  </w:style>
  <w:style w:type="paragraph" w:styleId="WW11">
    <w:name w:val="WW-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3E894C9366A2C5E12A16E3F841A6534F7A5319385B1129C4CFB82C2BF0C61C77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6:00Z</dcterms:created>
  <dc:creator>Титова Наталья Владимировна</dc:creator>
  <dc:description/>
  <dc:language>en-US</dc:language>
  <cp:lastModifiedBy/>
  <cp:lastPrinted>1995-11-21T17:41:00Z</cp:lastPrinted>
  <dcterms:modified xsi:type="dcterms:W3CDTF">2025-03-03T12:11:08Z</dcterms:modified>
  <cp:revision>27</cp:revision>
  <dc:subject>2</dc:subject>
  <dc:title/>
</cp:coreProperties>
</file>