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926" r="-116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bidi w:val="0"/>
              <w:jc w:val="lef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bidi w:val="0"/>
              <w:jc w:val="lef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ru-RU"/>
        </w:rPr>
      </w:pPr>
      <w:r>
        <w:rPr>
          <w:rFonts w:cs="Calibri" w:ascii="Calibri" w:hAnsi="Calibri"/>
          <w:b/>
          <w:sz w:val="22"/>
          <w:szCs w:val="22"/>
          <w:lang w:val="en-US"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"»</w:t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ие   изменения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20.02.202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34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0 мая 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852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25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.07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2690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eastAsia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eastAsia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bidi w:val="0"/>
        <w:ind w:left="0" w:right="0"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№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 с 2017 года по 2019 годы численность сельского населения Узловского района сократилась на 82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, доля сельского населения снизилась с 36,49 процентов до 36,47 процентов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2,7 процента сельского жилого фонда, горячим водоснабжением – 5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bidi w:val="0"/>
        <w:ind w:left="0" w:right="0"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left="0" w:righ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к 2025 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продовольственной безопасности Узловского района.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284" w:top="53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Комплексное развитие сельских территорий Узловского района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suppressAutoHyphens w:val="true"/>
        <w:bidi w:val="0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18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90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35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6 годы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0-2021 годы;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Борьба с борщевиком Сосновского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15965,36038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— 5 515,14843;</w:t>
            </w:r>
          </w:p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этап —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0450,2119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/>
      </w:pPr>
      <w:r>
        <w:rPr/>
        <w:t>Показатели муниципальной программы</w:t>
      </w:r>
    </w:p>
    <w:tbl>
      <w:tblPr>
        <w:tblW w:w="1512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2325"/>
        <w:gridCol w:w="1425"/>
        <w:gridCol w:w="1413"/>
        <w:gridCol w:w="962"/>
        <w:gridCol w:w="1025"/>
        <w:gridCol w:w="1013"/>
        <w:gridCol w:w="1025"/>
        <w:gridCol w:w="1003"/>
        <w:gridCol w:w="925"/>
        <w:gridCol w:w="123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26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-926" w:right="0"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4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 «Благоустройство сельских территори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личество созданных объектов благоустрой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14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«Развитие отраслей и техническая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модернизация агропромышленного комплекса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отраслей и техническая модернизация агропромышленного комплек с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личество подготовленных проектов межевания земельных участков и проведение кадастровых работ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Цель 2  Борьба с борщевиком Сосновского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659" w:right="0" w:firstLine="72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14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Комплекс процессных мероприятий «Комплекс мероприятий по борьбе с борщевиком Сосновского»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«Комплексная борьба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с борщевиком Сосновского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659" w:right="0" w:firstLine="72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 «Борьба с борщевиком Сосновского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лощадей, обработанных от борщевика Сосновск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 ежегодно не мене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3,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6,75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4,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4,8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3,53</w:t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 программы</w:t>
      </w:r>
    </w:p>
    <w:p>
      <w:pPr>
        <w:pStyle w:val="ConsPlusNormal1"/>
        <w:bidi w:val="0"/>
        <w:ind w:left="36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5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715"/>
        <w:gridCol w:w="5131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</w:tr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8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Благоустройство сельских территорий»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1 объекта благоустройства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личество созданных объектов благоустройства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8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Развитие отраслей и техническая модернизация агропромышленного комплек са»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подготовку 30 шт. проектов межевания земельных участков и проведение кадастровых работ 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готовленных проектов  межевания земельных участков и кадастровых работ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Комплекс процессных мероприятий «Комплекс мероприятий по борьбе с борщевиком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Сосновского»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8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Борьба с борщевиком Сосновского»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обработку от борщевика Сосновского на площади не мене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53 га, ежегодно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99"/>
        <w:gridCol w:w="1607"/>
        <w:gridCol w:w="1792"/>
        <w:gridCol w:w="1814"/>
        <w:gridCol w:w="1351"/>
        <w:gridCol w:w="1812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firstLine="28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firstLine="5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 538,02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98,789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348,178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852,40222</w:t>
            </w:r>
          </w:p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874,79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912,1863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33,010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09,549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02,69682</w:t>
            </w:r>
          </w:p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05,38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462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77,1048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08,11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138,652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8,652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957,41738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 305,014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37,3684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8,3655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9,675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77,66411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</w:tbl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476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911"/>
        <w:gridCol w:w="1015"/>
        <w:gridCol w:w="1487"/>
        <w:gridCol w:w="1036"/>
        <w:gridCol w:w="1609"/>
        <w:gridCol w:w="1446"/>
        <w:gridCol w:w="1326"/>
        <w:gridCol w:w="187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ждетные сред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8,789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81,549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29,833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,5615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3168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3168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953,4984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522,0179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3,316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 по комплексной борьбе с борщевиком Сосновского  на территории Узловского района 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8,789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81,549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29,833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,5615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3168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3168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953,4984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522,0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3,316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земельным и имущественным отношениям администрации МО Узловский район</w:t>
            </w:r>
          </w:p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466,7836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008,113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72,8637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5,8068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34,32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138,6521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00,0669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95,6081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656,7153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138,6521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421,1453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96,917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757,826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285,4173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194,076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78,332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 земельных участков и проведение кадастровых работ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466,7836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008,113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72,8637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5,8068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34,32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138,6521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00,0669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95,6081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656,7153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138,6521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421,1453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96,917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757,826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285,4173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194,076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78,332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 мероприятий проектов</w:t>
      </w:r>
    </w:p>
    <w:tbl>
      <w:tblPr>
        <w:tblW w:w="470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531"/>
        <w:gridCol w:w="4297"/>
        <w:gridCol w:w="3362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,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 по комплексной борьбе с борщевиком Сосновского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1.0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8.0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отраслей и техническая модернизация агропромышленного комплекса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01.0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10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в сельской местности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tbl>
      <w:tblPr>
        <w:tblW w:w="470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8097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)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женерного обустройства в сельской местности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2"/>
        <w:gridCol w:w="1541"/>
        <w:gridCol w:w="1465"/>
        <w:gridCol w:w="968"/>
        <w:gridCol w:w="1125"/>
        <w:gridCol w:w="1071"/>
        <w:gridCol w:w="1070"/>
        <w:gridCol w:w="1061"/>
        <w:gridCol w:w="298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3.Перечень мероприятий и финансовое обеспечение комплекса процессных мероприятий</w:t>
      </w:r>
    </w:p>
    <w:tbl>
      <w:tblPr>
        <w:tblW w:w="1418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636"/>
        <w:gridCol w:w="1146"/>
        <w:gridCol w:w="1077"/>
        <w:gridCol w:w="1132"/>
        <w:gridCol w:w="1009"/>
        <w:gridCol w:w="1771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tbl>
      <w:tblPr>
        <w:tblW w:w="480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568"/>
        <w:gridCol w:w="2841"/>
        <w:gridCol w:w="420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инженерной инфраструктуры в сельской местност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 мероприятий по борьбе с борщевиком Сосновского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1.Общие положения</w:t>
      </w:r>
    </w:p>
    <w:tbl>
      <w:tblPr>
        <w:tblW w:w="48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7028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администрации поселений Узловского района)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обработку от борщевика Сосновского на площади не менее 43,53га, ежегодн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7,35763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2.Показатели комплекса процессных мероприятий</w:t>
      </w:r>
    </w:p>
    <w:tbl>
      <w:tblPr>
        <w:tblW w:w="480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6"/>
        <w:gridCol w:w="1307"/>
        <w:gridCol w:w="1307"/>
        <w:gridCol w:w="1063"/>
        <w:gridCol w:w="1160"/>
        <w:gridCol w:w="1160"/>
        <w:gridCol w:w="1388"/>
        <w:gridCol w:w="1293"/>
        <w:gridCol w:w="285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2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100"/>
        <w:gridCol w:w="968"/>
        <w:gridCol w:w="955"/>
        <w:gridCol w:w="1023"/>
        <w:gridCol w:w="1123"/>
        <w:gridCol w:w="1635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 Сосновского»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574"/>
        <w:gridCol w:w="4377"/>
        <w:gridCol w:w="324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</w:t>
      </w:r>
    </w:p>
    <w:tbl>
      <w:tblPr>
        <w:tblW w:w="9722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284" w:top="170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709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2.05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, Головченко Н.А., 6-63-02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284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eastAsia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13">
    <w:name w:val="Заголовок 1 Знак"/>
    <w:basedOn w:val="Style5"/>
    <w:qFormat/>
    <w:rPr>
      <w:sz w:val="28"/>
      <w:szCs w:val="24"/>
      <w:lang w:eastAsia="zh-CN"/>
    </w:rPr>
  </w:style>
  <w:style w:type="character" w:styleId="21">
    <w:name w:val="Заголовок 2 Знак"/>
    <w:basedOn w:val="Style5"/>
    <w:qFormat/>
    <w:rPr>
      <w:sz w:val="36"/>
      <w:szCs w:val="24"/>
      <w:lang w:eastAsia="zh-CN"/>
    </w:rPr>
  </w:style>
  <w:style w:type="character" w:styleId="4">
    <w:name w:val="Заголовок 4 Знак"/>
    <w:basedOn w:val="Style5"/>
    <w:qFormat/>
    <w:rPr>
      <w:sz w:val="32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basedOn w:val="Style5"/>
    <w:qFormat/>
    <w:rPr>
      <w:sz w:val="28"/>
      <w:szCs w:val="24"/>
      <w:lang w:eastAsia="zh-CN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8">
    <w:name w:val="Текст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24">
    <w:name w:val="Текст2"/>
    <w:basedOn w:val="Style17"/>
    <w:qFormat/>
    <w:pPr/>
    <w:rPr>
      <w:rFonts w:ascii="PT Astra Serif" w:hAnsi="PT Astra Serif" w:cs="PT Astra Serif"/>
    </w:rPr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6:00Z</dcterms:created>
  <dc:creator>Титова Наталья Владимировна</dc:creator>
  <dc:description/>
  <dc:language>en-US</dc:language>
  <cp:lastModifiedBy/>
  <cp:lastPrinted>1995-11-21T17:41:00Z</cp:lastPrinted>
  <dcterms:modified xsi:type="dcterms:W3CDTF">2024-08-19T11:48:01Z</dcterms:modified>
  <cp:revision>17</cp:revision>
  <dc:subject>2</dc:subject>
  <dc:title/>
</cp:coreProperties>
</file>