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май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1 мая 2022 года зарегистрировано 385 обращений и сообщений, поступивших от граждан. Из них, 233 получено в письменном виде. 53 обращений и сообщений поступило по информационным сетям общего пользования. По «телефону доверия» главы администрации обратилось 39 человек.  Получено 86 запросов и обращений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Тематика обращений за указанный период традиционно относится к сфере жилищно-коммунального хозяйства. 75 обращений и сообщений поступило по проблемам коммунального характера. Количество заявлений по жилищным вопросам составило – 35, имущественным и земельным - 89. Вопросы строительства и архитектуры поднимались в 57 обращениях и сообщениях граждан. 83 жалобы, заявлений и сообщений рассмотрено комитетом по благоустройству, транспорту и дорожному хозяйству. </w:t>
      </w:r>
    </w:p>
    <w:p>
      <w:pPr>
        <w:pStyle w:val="Normal"/>
        <w:widowControl w:val="false"/>
        <w:ind w:firstLine="708"/>
        <w:jc w:val="both"/>
        <w:rPr/>
      </w:pPr>
      <w:r>
        <w:rPr/>
        <w:t>На 1 июня 2022 года ответ подготовлен на 64 обращения и сообщения.</w:t>
      </w:r>
    </w:p>
    <w:p>
      <w:pPr>
        <w:pStyle w:val="Normal"/>
        <w:widowControl w:val="false"/>
        <w:ind w:firstLine="708"/>
        <w:jc w:val="both"/>
        <w:rPr/>
      </w:pPr>
      <w:r>
        <w:rPr/>
        <w:t>В рамках оценки качества результатов рассмотрения обращений граждан в мае проведен опрос 25 человек в устной форме. 4 узловчанина удовлетворены проведенной работой и ответом, 14 – частично удовлетворены, 3 - не удовлетворены, 4 – затруднились ответить. 21 обращений поставлено на дополнительный контроль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5:00Z</dcterms:created>
  <dc:creator>Татьяна</dc:creator>
  <dc:description/>
  <cp:keywords/>
  <dc:language>en-US</dc:language>
  <cp:lastModifiedBy>Елена В. Сазонова</cp:lastModifiedBy>
  <cp:lastPrinted>2018-10-09T09:52:00Z</cp:lastPrinted>
  <dcterms:modified xsi:type="dcterms:W3CDTF">2022-06-03T08:45:00Z</dcterms:modified>
  <cp:revision>3</cp:revision>
  <dc:subject/>
  <dc:title> </dc:title>
</cp:coreProperties>
</file>