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НАМЕЧАЕМОМ ПРЕДВАРИТЕЛЬНОМ СОГЛАСОВАН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ОСТАВЛЕНИЯ ЗЕМЕЛЬНОГО УЧАСТКА 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ого участка, образованного согласно схемы расположения земельного участка на кадастровом плане территории по адресу: Российская Федерация, Тульская обл., Узловский р-н, п. Каменецкий, ул. Пролетарская, площадью 1500 кв.м.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раждане, заинтересованные в приобретении права аренды указанного земельного участка, вправе в течение тридцати дней,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04 декабря </w:t>
      </w:r>
      <w:r>
        <w:rPr>
          <w:rFonts w:eastAsia="Times New Roman" w:cs="Times New Roman" w:ascii="Times New Roman" w:hAnsi="Times New Roman"/>
          <w:sz w:val="28"/>
        </w:rPr>
        <w:t>2024 года по 03 января 2024 года включи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копия схемы на 1 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5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7:00Z</dcterms:created>
  <dc:creator>user</dc:creator>
  <dc:description/>
  <cp:keywords/>
  <dc:language>en-US</dc:language>
  <cp:lastModifiedBy>Дмитрий С. Бондаренко</cp:lastModifiedBy>
  <cp:lastPrinted>2024-12-03T13:42:00Z</cp:lastPrinted>
  <dcterms:modified xsi:type="dcterms:W3CDTF">2024-12-04T13:57:00Z</dcterms:modified>
  <cp:revision>5</cp:revision>
  <dc:subject/>
  <dc:title/>
</cp:coreProperties>
</file>