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формация по обработкам поле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зловский район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 состоянию на 03.06.2025г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570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78"/>
        <w:gridCol w:w="1560"/>
        <w:gridCol w:w="3684"/>
        <w:gridCol w:w="1847"/>
        <w:gridCol w:w="1329"/>
        <w:gridCol w:w="1895"/>
        <w:gridCol w:w="1849"/>
      </w:tblGrid>
      <w:tr>
        <w:trPr>
          <w:trHeight w:val="1249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аименование организаци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 xml:space="preserve">Дата проведения обработки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ремя проведения обработки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 xml:space="preserve">Наименование близлежащих  населенных пунктов,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№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 xml:space="preserve">полей (или кадастровые номера) 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спользуемый препарат (пестицид, агрохимикат)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 xml:space="preserve">Контактное лицо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(ФИО, телефон)</w:t>
            </w:r>
          </w:p>
        </w:tc>
      </w:tr>
      <w:tr>
        <w:trPr>
          <w:trHeight w:val="64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класс опас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т пред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 xml:space="preserve">от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района</w:t>
            </w:r>
          </w:p>
        </w:tc>
      </w:tr>
      <w:tr>
        <w:trPr>
          <w:trHeight w:val="616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АО «Рассвет»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6.- 23.06.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ровая пшениц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ровой ячмен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:00-8:00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:00-21:00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Аким-Ильинка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Черемуховка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Суханов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71:20:011001:39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71:20:011001:40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71:20:011001:34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71:20:011001:25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71:20:011001:25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71:20:011001:4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71:20:011001:39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71:20:011001:3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71:20:011001:39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71:20:011002:40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71:20:011001:30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71:20:011001:397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осаль Про Декстер Турбо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/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/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-6-1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шкова Тамара Николаевна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bookmarkStart w:id="0" w:name="__DdeLink__222_3296509058"/>
            <w:bookmarkStart w:id="1" w:name="__DdeLink__584_976991591"/>
            <w:bookmarkStart w:id="2" w:name="__DdeLink__541_540852582_Копия_1"/>
            <w:bookmarkStart w:id="3" w:name="__DdeLink__642_2923962560"/>
            <w:r>
              <w:rPr>
                <w:rFonts w:cs="PT Astra Serif" w:ascii="PT Astra Serif" w:hAnsi="PT Astra Serif"/>
              </w:rPr>
              <w:t>89202772071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616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ФХ Ионенко С.В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-12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зимая и яровая пшеница, ячмен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03.00</w:t>
            </w:r>
          </w:p>
          <w:p>
            <w:pPr>
              <w:pStyle w:val="Normal"/>
              <w:jc w:val="center"/>
              <w:rPr/>
            </w:pPr>
            <w:r>
              <w:rPr/>
              <w:t>05.00-08.00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менка, д.Васильевка, д.Вельмино, п.Подлесный, д.Лесное, д.Почуевка, п.Майский, п.8Марта, п.Роткинский, п.1-яКаменецкая, п.2-яКаменецка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бун</w:t>
            </w:r>
          </w:p>
          <w:p>
            <w:pPr>
              <w:pStyle w:val="Normal"/>
              <w:jc w:val="center"/>
              <w:rPr/>
            </w:pPr>
            <w:r>
              <w:rPr/>
              <w:t>Оцелот Плюс</w:t>
            </w:r>
          </w:p>
          <w:p>
            <w:pPr>
              <w:pStyle w:val="Normal"/>
              <w:jc w:val="center"/>
              <w:rPr/>
            </w:pPr>
            <w:r>
              <w:rPr/>
              <w:t>Ассолюта Прайм</w:t>
            </w:r>
          </w:p>
          <w:p>
            <w:pPr>
              <w:pStyle w:val="Normal"/>
              <w:jc w:val="center"/>
              <w:rPr/>
            </w:pPr>
            <w:r>
              <w:rPr/>
              <w:t>Декстер</w:t>
            </w:r>
          </w:p>
          <w:p>
            <w:pPr>
              <w:pStyle w:val="Normal"/>
              <w:jc w:val="center"/>
              <w:rPr/>
            </w:pPr>
            <w:r>
              <w:rPr/>
              <w:t>Феразим</w:t>
            </w:r>
          </w:p>
          <w:p>
            <w:pPr>
              <w:pStyle w:val="Normal"/>
              <w:jc w:val="center"/>
              <w:rPr/>
            </w:pPr>
            <w:r>
              <w:rPr/>
              <w:t>Лост</w:t>
            </w:r>
          </w:p>
          <w:p>
            <w:pPr>
              <w:pStyle w:val="Normal"/>
              <w:jc w:val="center"/>
              <w:rPr/>
            </w:pPr>
            <w:r>
              <w:rPr/>
              <w:t>Тотал 48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jc w:val="center"/>
              <w:rPr/>
            </w:pPr>
            <w:r>
              <w:rPr/>
              <w:t>2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3/2</w:t>
            </w:r>
          </w:p>
          <w:p>
            <w:pPr>
              <w:pStyle w:val="Normal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уточнения информации просим обращаться по телефону </w:t>
            </w:r>
          </w:p>
          <w:p>
            <w:pPr>
              <w:pStyle w:val="Normal"/>
              <w:jc w:val="center"/>
              <w:rPr/>
            </w:pPr>
            <w:r>
              <w:rPr/>
              <w:t>8-905-117-33-86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bookmarkStart w:id="4" w:name="__DdeLink__375_2111546780"/>
            <w:r>
              <w:rPr>
                <w:rFonts w:cs="PT Astra Serif" w:ascii="PT Astra Serif" w:hAnsi="PT Astra Serif"/>
              </w:rPr>
              <w:t>89202772071</w:t>
            </w:r>
            <w:bookmarkEnd w:id="4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Titlelink">
    <w:name w:val="title-link"/>
    <w:basedOn w:val="Style14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12:00Z</dcterms:created>
  <dc:creator>Ирина А. Столбовская</dc:creator>
  <dc:description/>
  <dc:language>en-US</dc:language>
  <cp:lastModifiedBy>Ирина А. Столбовская</cp:lastModifiedBy>
  <dcterms:modified xsi:type="dcterms:W3CDTF">2025-06-04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