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обработкам по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состоянию на 19.05.2025г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6"/>
        <w:gridCol w:w="1550"/>
        <w:gridCol w:w="3541"/>
        <w:gridCol w:w="1839"/>
        <w:gridCol w:w="1562"/>
        <w:gridCol w:w="1879"/>
        <w:gridCol w:w="1821"/>
      </w:tblGrid>
      <w:tr>
        <w:trPr>
          <w:trHeight w:val="12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проведения обработки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 обработки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близлежащих  населенных пунктов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полей (или кадастровые номера)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ьзуемый препарат (пестицид, агрохимикат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актное лиц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ФИО, телефон)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ласс опас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 пред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«ПРОМЕТ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- 30.05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ая пше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овой ячмен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:00-8:0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:00-21: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Аким-Ильин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емух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ухан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9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40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43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251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254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Аким-Ильин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емух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ухановк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400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9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1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98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2:406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06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0:011001:39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е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м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спи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6-1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шкова Тамара Николаев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0" w:name="__DdeLink__222_3296509058"/>
            <w:bookmarkStart w:id="1" w:name="__DdeLink__584_976991591"/>
            <w:bookmarkStart w:id="2" w:name="__DdeLink__541_540852582_Копия_1"/>
            <w:bookmarkStart w:id="3" w:name="__DdeLink__642_2923962560"/>
            <w:r>
              <w:rPr>
                <w:rFonts w:cs="PT Astra Serif" w:ascii="PT Astra Serif" w:hAnsi="PT Astra Serif"/>
              </w:rPr>
              <w:t>89202772071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Заря» им.А.Ф. Попо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-27.05.2025</w:t>
            </w:r>
          </w:p>
          <w:p>
            <w:pPr>
              <w:pStyle w:val="Normal"/>
              <w:jc w:val="center"/>
              <w:rPr/>
            </w:pPr>
            <w:r>
              <w:rPr/>
              <w:t>рапс ярово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5.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русянка, п.Поддубный, п.Партизан, д.Дубовка, п.Брусянский</w:t>
            </w:r>
          </w:p>
          <w:p>
            <w:pPr>
              <w:pStyle w:val="Normal"/>
              <w:jc w:val="center"/>
              <w:rPr/>
            </w:pPr>
            <w:r>
              <w:rPr/>
              <w:t>71:20:011001:1903/1, 71:20:011001:1904, 71:20:011001:350, 71:20:011001:1903/2, 71:20:010801:345/5, 71:20:010801:345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:20:010801:345/3, </w:t>
            </w:r>
          </w:p>
          <w:p>
            <w:pPr>
              <w:pStyle w:val="Normal"/>
              <w:jc w:val="center"/>
              <w:rPr/>
            </w:pPr>
            <w:r>
              <w:rPr/>
              <w:t>71:20:011001:1903/3, 71:20:010801:171, 71:20:000000:726, 71:20:010801:354/1, 71:20:010801:18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клетодим</w:t>
            </w:r>
            <w:r>
              <w:rPr/>
              <w:t>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4-85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лександр Александров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-97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Екате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Ионенко С.В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имая и яровая пшеница, ячмень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03.00</w:t>
            </w:r>
          </w:p>
          <w:p>
            <w:pPr>
              <w:pStyle w:val="Normal"/>
              <w:jc w:val="center"/>
              <w:rPr/>
            </w:pPr>
            <w:r>
              <w:rPr/>
              <w:t>05.00-08.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д.Васильевка, д.Вельмино, п.Подлесный, д.Лесное, д.Почуевка, п.Майский, п.8Марта, п.Роткинский, п.1-яКаменецкая, п.2-яКаменецка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</w:t>
            </w:r>
          </w:p>
          <w:p>
            <w:pPr>
              <w:pStyle w:val="Normal"/>
              <w:jc w:val="center"/>
              <w:rPr/>
            </w:pPr>
            <w:r>
              <w:rPr/>
              <w:t>Оцелот Плюс</w:t>
            </w:r>
          </w:p>
          <w:p>
            <w:pPr>
              <w:pStyle w:val="Normal"/>
              <w:jc w:val="center"/>
              <w:rPr/>
            </w:pPr>
            <w:r>
              <w:rPr/>
              <w:t>Ассолюта Прайм</w:t>
            </w:r>
          </w:p>
          <w:p>
            <w:pPr>
              <w:pStyle w:val="Normal"/>
              <w:jc w:val="center"/>
              <w:rPr/>
            </w:pPr>
            <w:r>
              <w:rPr/>
              <w:t>Декстер</w:t>
            </w:r>
          </w:p>
          <w:p>
            <w:pPr>
              <w:pStyle w:val="Normal"/>
              <w:jc w:val="center"/>
              <w:rPr/>
            </w:pPr>
            <w:r>
              <w:rPr/>
              <w:t>Феразим</w:t>
            </w:r>
          </w:p>
          <w:p>
            <w:pPr>
              <w:pStyle w:val="Normal"/>
              <w:jc w:val="center"/>
              <w:rPr/>
            </w:pPr>
            <w:r>
              <w:rPr/>
              <w:t>Лост</w:t>
            </w:r>
          </w:p>
          <w:p>
            <w:pPr>
              <w:pStyle w:val="Normal"/>
              <w:jc w:val="center"/>
              <w:rPr/>
            </w:pPr>
            <w:r>
              <w:rPr/>
              <w:t>Тотал 4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точнения информации просим обращаться по телефону </w:t>
            </w:r>
          </w:p>
          <w:p>
            <w:pPr>
              <w:pStyle w:val="Normal"/>
              <w:jc w:val="center"/>
              <w:rPr/>
            </w:pPr>
            <w:r>
              <w:rPr/>
              <w:t>8-905-117-33-8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bookmarkStart w:id="4" w:name="__DdeLink__375_2111546780"/>
            <w:r>
              <w:rPr>
                <w:rFonts w:cs="PT Astra Serif" w:ascii="PT Astra Serif" w:hAnsi="PT Astra Serif"/>
              </w:rPr>
              <w:t>89202772071</w:t>
            </w:r>
            <w:bookmarkEnd w:id="4"/>
          </w:p>
        </w:tc>
      </w:tr>
      <w:tr>
        <w:trPr>
          <w:trHeight w:val="6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Победитель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06.0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ский район: Мостовая, Майское, Братцево, Чёрная Грязь</w:t>
              <w:br/>
              <w:t>Узловский район: Крутой Верх, Александринский, Юлинка</w:t>
            </w:r>
          </w:p>
          <w:p>
            <w:pPr>
              <w:pStyle w:val="Normal"/>
              <w:jc w:val="center"/>
              <w:rPr/>
            </w:pPr>
            <w:r>
              <w:rPr/>
              <w:t>71:12:000000:155</w:t>
            </w:r>
          </w:p>
          <w:p>
            <w:pPr>
              <w:pStyle w:val="Normal"/>
              <w:jc w:val="center"/>
              <w:rPr/>
            </w:pPr>
            <w:r>
              <w:rPr/>
              <w:t>71:12:000000:1706, 71:12:050307:10</w:t>
            </w:r>
          </w:p>
          <w:p>
            <w:pPr>
              <w:pStyle w:val="Normal"/>
              <w:jc w:val="center"/>
              <w:rPr/>
            </w:pPr>
            <w:r>
              <w:rPr/>
              <w:t>71:12:000000:1706, 71:12:000000:1798, 71:12:050107:78</w:t>
            </w:r>
          </w:p>
          <w:p>
            <w:pPr>
              <w:pStyle w:val="Normal"/>
              <w:jc w:val="center"/>
              <w:rPr/>
            </w:pPr>
            <w:r>
              <w:rPr/>
              <w:t>71:12:000000:155, 71:12:000000:1706, 71:12:000000:1798</w:t>
            </w:r>
          </w:p>
          <w:p>
            <w:pPr>
              <w:pStyle w:val="Normal"/>
              <w:jc w:val="center"/>
              <w:rPr/>
            </w:pPr>
            <w:r>
              <w:rPr/>
              <w:t>71:12:000000:1706, 71:12:040102:70, 71:12:050107:7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итор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опасности для пчёл. Ограничение лета пчёл не менее 96 ча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Олег</w:t>
              <w:br/>
              <w:t>Геннадьевич,</w:t>
              <w:br/>
              <w:t>8-910-559-57-9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27720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Ирина А. Столбовская</dc:creator>
  <dc:description/>
  <dc:language>en-US</dc:language>
  <cp:lastModifiedBy>Ирина А. Столбовская</cp:lastModifiedBy>
  <dcterms:modified xsi:type="dcterms:W3CDTF">2025-05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