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График приема жителей депутатами Собрания депутатов МО г. Узлова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октябрь 2024 года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41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40"/>
        <w:gridCol w:w="1989"/>
        <w:gridCol w:w="4065"/>
      </w:tblGrid>
      <w:tr>
        <w:trPr>
          <w:trHeight w:val="4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 депут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к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ата и врем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</w:t>
            </w:r>
          </w:p>
        </w:tc>
      </w:tr>
      <w:tr>
        <w:trPr>
          <w:trHeight w:val="50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дких Надежда Василь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Кирова, д.25</w:t>
            </w:r>
          </w:p>
        </w:tc>
      </w:tr>
      <w:tr>
        <w:trPr>
          <w:trHeight w:val="50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зков Илья Олег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ДО ДЮС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Советская, д.3</w:t>
            </w:r>
          </w:p>
        </w:tc>
      </w:tr>
      <w:tr>
        <w:trPr>
          <w:trHeight w:val="50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док Михаи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16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Беклемищева, д.38а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ение травматологии, ординаторская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ыкина Екатерина Вячеслав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-12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ловская школа искусст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Горняцкая, д.1,  каб.5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щук Николай Валерь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ственная приемная правительства Туль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агарина, д.27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стратов Алексей Никола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ный центр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14 Декабря, д.26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Евгений Виктор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10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6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Фрунзе, д.40 А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аев Везирахмед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идахмед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-16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СОШ № 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Трудовые резервы, д.7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ташова Марина </w:t>
            </w:r>
          </w:p>
          <w:p>
            <w:pPr>
              <w:pStyle w:val="3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-13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Узлов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. Ленина, д.1, каб. № 8 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сков Юрий Владимир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-13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ДО ДЮС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Советская, д.3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такова Светлана Владимир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3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ис ВПП «Единая Россия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агарина, д.27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ин Александр Алексе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-17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ПОУ ТО "ТЖТ им Б.Ф. Сафонова" ул. Седова, д.1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йченко Галина Михайло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ая приемная правительства Тульской области ул. Гагарина, д.27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гор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-13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К «Узловая-Арен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Узловая, ул. Тургенева, стр.21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мов Михаил Владимир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-15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ДО ДЮС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. Советская, д.3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арников Геннадий Анатолье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-17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ГАЗ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Энгельса, 20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ус Оль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ьевн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-12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ГБОУ ВО «Петербургский государственный университет путей сообщения Императора Александра, ул.Карла Маркса, д. 8 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ненкова Наталья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Узловая, ул. 14 Декабря, д.32, МБОУ лицей</w:t>
            </w:r>
          </w:p>
        </w:tc>
      </w:tr>
      <w:tr>
        <w:trPr>
          <w:trHeight w:val="4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рбаков Кирилл Русланович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0.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-18.00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ая приемная правительства Тульской области ул. Гагарина, д.2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на прием по телефонам: 8(48731)6-60-11, 8 962 279 96 86</w:t>
      </w:r>
    </w:p>
    <w:sectPr>
      <w:type w:val="nextPage"/>
      <w:pgSz w:w="11906" w:h="16838"/>
      <w:pgMar w:left="1701" w:right="9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0:00Z</dcterms:created>
  <dc:creator>Татьяна</dc:creator>
  <dc:description/>
  <cp:keywords/>
  <dc:language>en-US</dc:language>
  <cp:lastModifiedBy>Ирина А. Столбовская</cp:lastModifiedBy>
  <cp:lastPrinted>1995-11-21T17:41:00Z</cp:lastPrinted>
  <dcterms:modified xsi:type="dcterms:W3CDTF">2024-09-27T13:10:00Z</dcterms:modified>
  <cp:revision>2</cp:revision>
  <dc:subject/>
  <dc:title> </dc:title>
</cp:coreProperties>
</file>