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ю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Н.Терех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______2024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highlight w:val="white"/>
          <w:lang w:val="ru-RU" w:eastAsia="zh-CN" w:bidi="ar-SA"/>
        </w:rPr>
        <w:t>Отчет о</w:t>
      </w: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 реализации стратегии социально-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Узловский район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highlight w:val="white"/>
          <w:lang w:val="ru-RU" w:eastAsia="zh-CN" w:bidi="ar-SA"/>
        </w:rPr>
        <w:t>за 2023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tbl>
      <w:tblPr>
        <w:tblW w:w="96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3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Основные направления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Ключевые проекты (мероприят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для достижения заданных целевых парамет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Объё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и источники финансир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тыс.руб.</w:t>
            </w:r>
          </w:p>
        </w:tc>
      </w:tr>
      <w:tr>
        <w:trPr>
          <w:trHeight w:val="25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Развитие инвестицион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Строительство завода по производству автомобилей, включающего в себя цех штамповки, сварки, окраски, сборки, производства запчастей </w:t>
            </w: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 ООО «Хавейл Мотор Мануфэкчуринг Рус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480796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оительство производства стеллажей из металла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Промет-СЭЗ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99000,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, строительство завершено, официальное открытие в марте 2024 год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производства никотина чистотой 99,5% и продукции с его содержанием, в том числе для сельскохозяйственной и медицинской отраслей ООО «Никтон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576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, срок окончания строительства перенесено на 2024 год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завода горячего цинкования ООО «Гальватех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159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0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, реализация проекта приостановле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завода по производству многогранных опор освещения ООО «Завод Пересвет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6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20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, реализация проекта приостановле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производственного комплекса по выпуску нетканого материала ООО «ИНОТЕКС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400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0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, реализация проекта приостановле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комплекса по холодному отжиму и глубокой переработке растительных масличных культур ООО «Макошь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4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, ведутся пуско-наладочные работ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комплекс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 производству автохимии, стекло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 ООО «Интерпласт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32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, ведутся пуско-наладочные работ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Приоритет по созданию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Замена сетей теплоснабжения на территории Узловкого район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505,83998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Капитальный ремонт многоквартирных домов в населенных пунктах Узловского района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54322,888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внебюджетных источник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Выполнение проектных и изыскательных работ по объекту: «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утепровода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через железную дорогу в районе улиц Заводская и Магистральная в городе Узловая Узловского района Тульской области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/>
              </w:rPr>
              <w:t>18087,9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Создание и обустройство колодца в д.Большая Россошка МО Шахтерское Узловского район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3,45638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, муниципального образования, внебюджетные источник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иоритет по  обеспечению жильем населения в муниципальном образовании  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Обеспечение жильем молодых сем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1 сем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373,87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Обеспечение жильем отдельных категорий граждан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22,35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Снос  и вывоз аварийных домов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воз 3 домов и снос 6 дом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318,425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 Проверка сметной документации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4 смет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60,83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. Вывоз строительного мусора после сноса (обрушения) аварийных домов, расположенных на территории МО Узловский район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дом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249,841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а Тульской обла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6. Проведение обследования элементов ограждающих и несущих конструкций многоквартирных домов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обследование элементов ограждающих и несущих конструкций 3 дом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2,0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7. Выполнение работ по установке стоек под газопровод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а 1 стойка под газопров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9,4667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а МО Узловский район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5.Мероприятия по повышению значений показателей доступности для инвалидов объектов и услуг в сфере образов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5.1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емонт входной группы с устройством пандуса для МДОУ центр развития ребенка-детский сад №1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1114,9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 МО Узловский район, в рамках программы «Доступная среда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6. Создание (обновление) материально-технической 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6.1 Ремонт и приобретение оборудования для создания «Точки роста» в МКОУ «Центр образования Федоровский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481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7.Создание в образовательных организациях условий, отвечающих современным требованиям (ремонт (в т.ч. капитальный), благоустройство территории и оснащение образовательных организаций) в рамках государственной программы Тульской области "Развитие образования Тульской области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7.1. Ремонт 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кровл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МКОУ «Центр образования №12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50,39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7.2. Замена ограждения МДОУ д/с общеразвивающего вида №37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54,77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Приоритет по модернизации учреждений куль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1. Обеспечение безбарьерной среды в учреждениях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59,9 из средст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бюдже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в рамках муниципальной программы «Доступная среда» для МБУК Молодежный Театр установлена плитка тактильная, световые маяки и светонакопительные накладки на ступени; приобретена лицензия на предоставление права использования программы для ЭВМ; произведены работы по текущему ремонту малого зала; осуществлена замена блока СКЗИ на тахографе автобус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2 капитальный ремонт МУК Дворец культуры Машиностроителей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37 755,8, в т. ч.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>- 35 577,3  средства регион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2 178,5 сред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>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</w:t>
            </w:r>
            <w:r>
              <w:rPr>
                <w:rStyle w:val="21"/>
                <w:rFonts w:cs="PT Astra Serif" w:ascii="PT Astra Serif" w:hAnsi="PT Astra Serif"/>
                <w:bCs/>
                <w:color w:val="00000A"/>
                <w:sz w:val="24"/>
                <w:szCs w:val="24"/>
              </w:rPr>
              <w:t>рамках регионального проекта «Культурная среда»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национального проекта «Культура» завершен капитальный ремонт МУК Дворец культуры Машинострои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1.3 подготовка проектно-сметной документации для проведения капитального ремонта МБУДО Узловская детская школа искусств (корпус по адресу: ул. Завенягина, д. 22а)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  из средств муниципаль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ана проектно-сметная документация и проведена государственная экспертиза достоверности определения сметной стоимости капитального ремонта объек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4 подготовка проектно-сметной документации для проведения капитального ремонта МБУК Молодежный Театр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2,0 из средств внебюджетных источнико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ана проектно-сметная документация и проведена государственная экспертиза достоверности определения сметной стоимости капитального ремонта объекта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 Приоритет по развитию культурно-досуговой деятель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.1. Оснащение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МУ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ворец культуры Машиностроителей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 002,3,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32 982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регионального бюджета;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2 019,6 сред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</w:t>
            </w:r>
            <w:r>
              <w:rPr>
                <w:rStyle w:val="21"/>
                <w:rFonts w:cs="PT Astra Serif" w:ascii="PT Astra Serif" w:hAnsi="PT Astra Serif"/>
                <w:bCs/>
                <w:color w:val="00000A"/>
                <w:sz w:val="24"/>
                <w:szCs w:val="24"/>
              </w:rPr>
              <w:t>рамках регионального проекта «Культурная среда»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национального проекта «Культура» для зрительного зала МУК Дворец культуры Машиностроителей закуплены кресла, одежда сцены, микрофоны, радиосистема, звукоусилительный комплекс. Осуществлено технологическое присоединение к электрическим сетям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2. Оснащение МБУК «Центр культуры и досуга» МО Шахтерское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2  из средств регионального бюдж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оддержки лучшим сельским учреждениям культуры в Тульской области укреплена материально-техническая база Центра культуры и досуга п. Дубовка. Закуплены костюмы для художественной самодеятельности, приобретены современные микрофоны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3. Поддержка творческой деятельности и укрепление материально-технической базы МБУК Молодежный Театр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92,1, в т. ч.: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820 средства федер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3,3 средства регионального бюджета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68,8 средства муницип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1 169,2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 внебюджетных исто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поддержки творческой деятельности и укрепления материально-технической базы муниципальных театров в населенных пунктах с численностью населения до 300 тысяч человек для МБУК Молодежный Театр закуплены новые сценические костюмы и декорации к новой постановке по пьесе А.Н. Островского «Женитьба Бальзаминова», а также звуковое оборудование и пульт управления светового оборудования. За счет внебюджетных средств </w:t>
            </w: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приобретена мебель, ксеноновая лампа для кинопроектора, медиасервер, акустическая система, ткань для пошива сценических костюмов, стройматериалы для изготовления декораций, тепловентиляторы для кинозал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 Приоритет по развитию  библиотечного дел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1. Комплектование книжного фонда библиотек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7,1, в том числе: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245,6 средства федерального бюджета;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90,8 средства регион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,6 средств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государственной поддержки отрасли культуры книжный фонд городских и сельских муниципальных библиотек пополнен на 750 экземпля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3.2. Создание модельной библиотеки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млн. руб. из средств 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в рамках национального проекта «Культура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базе сельской Каменецкой библиотеки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создана модельная б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блиотека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ового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околения. О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существле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и модернизация помещений, проведен текущий ремонт, приобретена современная мебель для посетителей, мобильные стеллажи для книг, интерактивное оборудование с развивающими программами для детей и подростков, настольные игры, компьютерная техника с программным обеспечением. Кроме того, библиотека пополнилась новыми книжными изданиями отраслевой, художественной, справочной литературы порядка 700 экземпляров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7.4. Приоритет по развитию дополнительного образования детей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.1. Приобретение современного экспозиционного оборудования для МБУК Узловский художественно-краеведческий музей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4  из средств внебюджетных источ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о компьютерное оборудование, экспозиционные мольберты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.2. Приобретение знаков навигации к туристским объектам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4,4, в том числе: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9  средства регион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4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мках реализации государственной программы «Улучшение инвестиционного климата Тульской области» на территории муниципального образования установлены знаки туристической навигаци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Укрепление материально-технической базы объектов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Установка модульных раздевалок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а регионального и муниципального бюдже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мероприятия перенесено на 2024 год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беспечение населения комфортным и безопасным дорожным движением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.1.Ремонт асфальтобетонного покрытия автомобильных дорог, по национальному проекту «Безопасные и качественные автомобильные дороги»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eastAsia="Andale Sans UI;Arial Unicode MS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90712,45852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дорожного фонда,  федеральный  бюджет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2.Ремонт придворовых территорий по г. Узловая, в рамках программы «Формирование современной городской среды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eastAsia="Andale Sans UI;Arial Unicode MS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25690,20594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местного бюджета, бюджет Тульской области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3.Ремонт асфальтобетонного покрытия автомобильных дорог, в городе Узловая,в рамках программы «Развитие автомобильных дорог и повышение  безопасности дорожного движения в муниципальном образовании город Узловая Узловского района в 2017-2021 годах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ремонтированы дороги на сумму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21574,4962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дорожного фонд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Оснащение пешеходных переходов у образовательных учреждений и регулируемых пешеходных переход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.Оснащение пешеходных переходов :дорожными знаками-20 штук; разметкой-10 штук; ограждениями-45 единиц;искусственными неровностями-5 штук;установка 67 ограждений;установка 10 светофоров Т-7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оснащение на сумму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286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дорожного фон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Формирование комплексной системы открытого муниципаль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.Техническое сопровождение официального сайта муниципального образования Узловский райо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0" w:hanging="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30,0</w:t>
            </w:r>
          </w:p>
          <w:p>
            <w:pPr>
              <w:pStyle w:val="Normal"/>
              <w:ind w:left="0" w:right="0" w:hanging="16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бюджет МО Узловский район</w:t>
            </w:r>
          </w:p>
          <w:p>
            <w:pPr>
              <w:pStyle w:val="Normal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вершенствование интегрированной информационной  системы документационного обеспечения (электронного документооборота)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Узловский рай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zxx" w:eastAsia="zh-CN" w:bidi="ar-SA"/>
              </w:rPr>
              <w:t>107,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бюджет МО Узло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ind w:left="0" w:righ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Обеспечение занятости несовершеннолетних в свободное от учебы время</w:t>
            </w:r>
          </w:p>
          <w:p>
            <w:pPr>
              <w:pStyle w:val="Heading2"/>
              <w:widowControl w:val="false"/>
              <w:ind w:left="0" w:right="0" w:hanging="5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.Осуществление трудоустройства несовершеннолетних в свободное от учебы время, в том числе подростков, находящихся в трудной жизненной ситуации и социально опасном полож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ind w:left="0" w:right="0" w:hanging="16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534,22554</w:t>
            </w:r>
          </w:p>
          <w:p>
            <w:pPr>
              <w:pStyle w:val="Style25"/>
              <w:snapToGrid w:val="false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Создание благоприятных условий для деятельности территориального общественного самоуправления и общественных организаций социальной направлен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.1.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отра-конкурса по благоустройству и озеленени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Узловая Узловского райо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zxx" w:eastAsia="zh-CN" w:bidi="ar-SA"/>
              </w:rPr>
              <w:t>21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а муниципального образования г.Узловая Узловского района;</w:t>
            </w:r>
          </w:p>
          <w:p>
            <w:pPr>
              <w:pStyle w:val="Style25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2. 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092,0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 Обеспечение общественной безопасности и противодействия преступности на территории населённых пунктов муниципального образования Узлов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. Организация видеонаблюдения на территории населённых пунктов муниципального образования Узловский район (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оплата услуги видеонаблюдения для сегмента государственных и муниципальных учреждений, расположенных на территории МО Узловский район, услуги по организации точек доступа в системе видеонаблюд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0238,189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 счет средств бюджетов различного уровня</w:t>
            </w:r>
          </w:p>
        </w:tc>
      </w:tr>
    </w:tbl>
    <w:p>
      <w:pPr>
        <w:pStyle w:val="Normal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sz w:val="28"/>
          <w:szCs w:val="28"/>
          <w:highlight w:val="white"/>
        </w:rPr>
        <w:t xml:space="preserve">_______________________________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highlight w:val="white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  <w:t>И.В.Митас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710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3.05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экономического развит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и предпринимательства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highlight w:val="white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bCs/>
                <w:color w:val="FFFFFF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экономического развития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и предпринимательства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Чуканова Г.С., 6-63-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" w:hAnsi="PT Astra Serif" w:eastAsia="Arial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9">
    <w:name w:val="Текст"/>
    <w:basedOn w:val="Style16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32">
    <w:name w:val="Название объекта3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Style31">
    <w:name w:val="Шапка(паспорт) документа"/>
    <w:basedOn w:val="22"/>
    <w:qFormat/>
    <w:pPr>
      <w:widowControl w:val="false"/>
      <w:spacing w:before="0" w:after="0"/>
      <w:jc w:val="center"/>
    </w:pPr>
    <w:rPr>
      <w:rFonts w:ascii="Arial" w:hAnsi="Arial" w:eastAsia="Andale Sans UI;Arial Unicode MS" w:cs="Arial"/>
      <w:b/>
      <w:i w:val="false"/>
      <w:iCs w:val="false"/>
      <w:kern w:val="2"/>
      <w:szCs w:val="20"/>
      <w:lang w:val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4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4-04-24T13:02:38Z</dcterms:modified>
  <cp:revision>6</cp:revision>
  <dc:subject>2</dc:subject>
  <dc:title/>
</cp:coreProperties>
</file>