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аю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Н.Терех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»______2025г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highlight w:val="white"/>
          <w:lang w:val="ru-RU" w:eastAsia="zh-CN" w:bidi="ar-SA"/>
        </w:rPr>
        <w:t>Отчет о</w:t>
      </w: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 реализации стратегии социально-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highlight w:val="white"/>
        </w:rPr>
        <w:t xml:space="preserve">Узловский район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highlight w:val="white"/>
          <w:lang w:val="ru-RU" w:eastAsia="zh-CN" w:bidi="ar-SA"/>
        </w:rPr>
        <w:t>з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white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</w:r>
    </w:p>
    <w:tbl>
      <w:tblPr>
        <w:tblW w:w="966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34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Основные направления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Ключевые проекты (мероприят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для достижения заданных целевых парамет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Объё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и источники финансирова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highlight w:val="white"/>
              </w:rPr>
              <w:t>тыс.руб.</w:t>
            </w:r>
          </w:p>
        </w:tc>
      </w:tr>
      <w:tr>
        <w:trPr>
          <w:trHeight w:val="257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Развитие инвестицион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роительство производства легирующих добавок на основе пятиокиси ванадия для выплавки сверхпрочной стали различного назначения, титановых сплавов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Microsoft YaHei" w:cs="PT Astra Serif"/>
                <w:sz w:val="24"/>
                <w:szCs w:val="24"/>
                <w:lang w:eastAsia="ru-RU"/>
              </w:rPr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>ООО «23Элемент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11 143 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Строительство производства пленок и паковочных материалов на основе полиэтилентерфталата (ПЭТ) </w:t>
            </w:r>
          </w:p>
          <w:p>
            <w:pPr>
              <w:pStyle w:val="Normal"/>
              <w:jc w:val="center"/>
              <w:rPr>
                <w:rFonts w:ascii="PT Astra Serif" w:hAnsi="PT Astra Serif" w:eastAsia="Microsoft YaHei" w:cs="PT Astra Serif"/>
                <w:sz w:val="24"/>
                <w:szCs w:val="24"/>
                <w:lang w:eastAsia="ru-RU"/>
              </w:rPr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>ООО «АРД-Полимер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324 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Строительство производства стеллажей из металла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Microsoft YaHei" w:cs="PT Astra Serif"/>
                <w:sz w:val="24"/>
                <w:szCs w:val="24"/>
                <w:lang w:eastAsia="ru-RU"/>
              </w:rPr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>ООО «Промет-СЭЗ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 099 00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весто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>Строительство литейного комплекса ООО «Газпром энергохолдинг литейные технологии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13 800 00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Microsoft YaHei" w:cs="PT Astra Serif"/>
                <w:sz w:val="24"/>
                <w:szCs w:val="24"/>
                <w:lang w:eastAsia="ru-RU"/>
              </w:rPr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>1.5. Создание современного высокотехнологичного производства материалов для технической изоляции ООО «Баухим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1 198 000,0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icrosoft YaHei" w:cs="PT Astra Serif" w:ascii="PT Astra Serif" w:hAnsi="PT Astra Serif"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троительство комплекса по холодному отжиму и глубокой переработке растительных масличных культур ООО «Макошь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164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zxx" w:eastAsia="ru-RU"/>
              </w:rPr>
              <w:t>0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едства инвестор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Приоритет по созданию условий для устойчивого и эффективного функционирования жилищно-коммунального комплекса, отвечающего современным условиям и потребностям населения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Замена сетей теплоснабжения на территории Узловкого района порядка 40 км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 860,8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Капитальный ремонт многоквартирных домов в населенных пунктах Узловского района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5 629,9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внебюджетных источнико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Замена сетей водоснабжения на территории Узловского района общей протяженностью 20 км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7 321,8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Выполнение проектных и изыскательных работ по объекту: «</w:t>
            </w: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Строительство водовода для обеспечения централизованного водоснабжения земельных участков, предоставленных многодетным семьям по адресу: Тульская обл., г.Узловая, ул.Братьев Ермаковых, ул.Золоторева, ул.1873 года, ул.Василия Жукова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zxx" w:eastAsia="zh-CN" w:bidi="ar-SA"/>
              </w:rPr>
              <w:t>1 64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,0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5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Выполнение работ по объекту «Реконструкция системы канализации Узловского района Тульской области в части населенных пунктов п.Дубовка, п.Партизан, п.Брусянский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14 159,5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ульской област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6. Строительство путепровода через железную дорогу в районе улиц Заводская и Магистральная в городе Узловая и Строительство надземного перехода над железнодорожными путями ст.Узловая-1 Московской железной дороги в районе ул.Советсткая и ул.Генерала Васильева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753 635,2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риоритет по  обеспечению жильем населения в муниципальном образовании  Узловский район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 Обеспечение жильем молодых сем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</w:t>
            </w: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 семей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6 362,36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2.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Переселение граждан из аварийного фонда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 семей на сум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5 661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3.Снос  и вывоз аварийных домов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воз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м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0 676,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4. Проверка сметной документации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9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7.Создание в образовательных организациях условий, отвечающих современным требованиям (ремонт (в т.ч. капитальный), благоустройство территории и оснащение образовательных организаций) в рамках государственной программы Тульской области "Развитие образования Тульской области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7.3. Ремонт 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кровл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МКОУ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д/с №2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 038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7.4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Ремонт помещения и приобретение мебели для создания «Точки роста»в МКОУ СОШ №1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6 009,6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5. Ремонт помещения и приобретение мебели для создания «Точки роста» в МКОУ «ЦО Краснолесский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 771,4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8. Капитальный ремонт МБОУ СОШ №59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179 228,5 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МАОУ СОШ №61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 077,9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здания МБОУ ДОД ДДЮТ 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4 219,8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опления и замена оконных блоков МБОУ Лице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2 933,8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ровли и замена  оконных блоков  МБОУ СОШ №22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3 813,8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СД для строительства модульной котельной здания МКОУ «ЦО Бестужевский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 051,2</w:t>
            </w:r>
          </w:p>
          <w:p>
            <w:pPr>
              <w:pStyle w:val="Style25"/>
              <w:snapToGrid w:val="false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Приоритет по модернизации учреждений куль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1. Обеспечение безбарьерной среды в учреждениях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1A1A1A"/>
                <w:sz w:val="24"/>
                <w:szCs w:val="24"/>
                <w:lang w:val="ru-RU" w:eastAsia="zh-CN" w:bidi="ar-SA"/>
              </w:rPr>
              <w:t>31,7</w:t>
            </w: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 из средст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бюджет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в рамках муниципальной программы «Доступная среда» </w:t>
            </w:r>
            <w:r>
              <w:rPr>
                <w:rFonts w:eastAsia="Times New Roman" w:cs="PT Astra Serif" w:ascii="PT Astra Serif" w:hAnsi="PT Astra Serif"/>
                <w:color w:val="1A1A1A"/>
                <w:sz w:val="24"/>
                <w:szCs w:val="24"/>
                <w:lang w:val="ru-RU" w:eastAsia="zh-CN" w:bidi="ar-SA"/>
              </w:rPr>
              <w:t>оборудована противоскользящим покрытием входная группа МБУК Узловский художественно-краеведческий музей, установлены тактильные таблички со шрифтом Брайля в Городской библиотеке №1, оснащена перекатным и телескопическим двухсекционным пандусом модельная Каменецкая сельская библиотек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1.2 капитальный ремонт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дания ДК п.Майски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46 643,9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, в т. ч.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</w:t>
            </w: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45 711,1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 средства регионального и федер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</w:t>
            </w: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932,8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сред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>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</w:t>
            </w:r>
            <w:r>
              <w:rPr>
                <w:rStyle w:val="21"/>
                <w:rFonts w:cs="PT Astra Serif" w:ascii="PT Astra Serif" w:hAnsi="PT Astra Serif"/>
                <w:bCs/>
                <w:color w:val="00000A"/>
                <w:sz w:val="24"/>
                <w:szCs w:val="24"/>
              </w:rPr>
              <w:t>рамках регионального проекта «Культурная среда»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национального проекта «Культура» капитально отремонтирован </w:t>
            </w: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ДК п.Майск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1.3 подготовка проектно-сметной документации для проведения капитального ремонта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ДК п.Брусянски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 136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из средств регионального и муниципального бюджет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ана проектно-сметная документация и проведена государственная экспертиза достоверности определения сметной стоимости капитального ремонта объекта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 Приоритет по развитию культурно-досуговой деятель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.1. Оснащение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МУ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ворец культуры Машиностроителе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 000,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</w:t>
            </w: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16 947,5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регионального бюджета;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- </w:t>
            </w:r>
            <w:r>
              <w:rPr>
                <w:rStyle w:val="21"/>
                <w:rFonts w:eastAsia="Times New Roman" w:cs="PT Astra Serif" w:ascii="PT Astra Serif" w:hAnsi="PT Astra Serif"/>
                <w:color w:val="212121"/>
                <w:sz w:val="24"/>
                <w:szCs w:val="24"/>
                <w:shd w:fill="FFFFFF" w:val="clear"/>
                <w:lang w:val="ru-RU" w:eastAsia="zh-CN" w:bidi="ar-SA"/>
              </w:rPr>
              <w:t>1 053,1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 сред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го </w:t>
            </w: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rFonts w:cs="PT Astra Serif" w:ascii="PT Astra Serif" w:hAnsi="PT Astra Serif"/>
                <w:color w:val="212121"/>
                <w:sz w:val="24"/>
                <w:szCs w:val="24"/>
              </w:rPr>
              <w:t xml:space="preserve">в </w:t>
            </w:r>
            <w:r>
              <w:rPr>
                <w:rStyle w:val="21"/>
                <w:rFonts w:cs="PT Astra Serif" w:ascii="PT Astra Serif" w:hAnsi="PT Astra Serif"/>
                <w:bCs/>
                <w:color w:val="00000A"/>
                <w:sz w:val="24"/>
                <w:szCs w:val="24"/>
              </w:rPr>
              <w:t xml:space="preserve">рамках </w:t>
            </w:r>
            <w:r>
              <w:rPr>
                <w:rStyle w:val="21"/>
                <w:rFonts w:eastAsia="Times New Roman" w:cs="PT Astra Serif" w:ascii="PT Astra Serif" w:hAnsi="PT Astra Serif"/>
                <w:bCs/>
                <w:color w:val="00000A"/>
                <w:sz w:val="24"/>
                <w:szCs w:val="24"/>
                <w:shd w:fill="FFFFFF" w:val="clear"/>
                <w:lang w:val="ru-RU" w:eastAsia="zh-CN" w:bidi="ar-SA"/>
              </w:rPr>
              <w:t>укрепления материально-технической базы учреждений культуры для зрительного зала МУК Центр культуры Машиностроителей, закуплено световое оборудование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.2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крепление материально-технической базы МУК Центр культуры и досуга Каменецки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2  из средств федерального и региональ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государственной поддержки лучшим сельским учреждениям культуры в Тульской области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з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куплены костюмы для художественной самодеятельности.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2.3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Укрепление материально-технической базы ДК п.Майски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 743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в т. ч.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1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 федер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9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 регион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43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 муницип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1A1A1A"/>
                <w:sz w:val="24"/>
                <w:szCs w:val="24"/>
              </w:rPr>
              <w:t xml:space="preserve">1 169,2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редств внебюджетных источ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мероприятия, направленного на обеспечение развития и укрепления материально-технической базы домов культуры в населенных пунктах с числом жителей до 50 тысяч человек приобретен комплект звукоусилительного оборудования для ДК п.Майск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 Поддержка творческой деятельности и укрепление материально-технической базы МБУК Молодежный Театр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66,6  из средств  бюджетов различного уров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поддержки творческой деятельности и укрепления материально-технической базы для МБУК Молодежный Театр закуплены новые  сценические  костюмы и декорации к премьерной постановке «По щучьему велению», осветительное оборудование, генератор тумана компрессионного тип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 Приоритет по развитию  библиотечного дел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3.1. Комплектование книжного фонда библиотек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12,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94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 федерального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егионального бюджет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8,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редств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рамках государственной поддержки отрасли культуры книжный фонд городских и сельских муниципальных библиотек пополнен на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58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кземпляр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7.4. Приоритет по развитию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ru-RU" w:bidi="ar-SA"/>
              </w:rPr>
              <w:t>музейной деятельности и туристической инфраструктуры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.4.1.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Техническое оснащение МБУК Узловский художественно-краеведческий музей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276,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из средств </w:t>
            </w: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юджетов различного уровня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в рамках регионального проекта «Культурная среда» национального проекта «Культура» оснащено специализированной мебелью фондохранилище МБУК Узловский художественно-краеведческий муз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.Формирование комплексной системы открытого муниципаль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.Техническое сопровождение официального сайта муниципального образования Узловский райо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0" w:right="0" w:hanging="16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0,0</w:t>
            </w:r>
          </w:p>
          <w:p>
            <w:pPr>
              <w:pStyle w:val="Normal"/>
              <w:ind w:left="0" w:right="0" w:hanging="16"/>
              <w:jc w:val="center"/>
              <w:rPr>
                <w:rFonts w:ascii="PT Astra Serif" w:hAnsi="PT Astra Serif" w:eastAsia="Andale Sans UI;Arial Unicode MS" w:cs="PT Astra Serif"/>
                <w:kern w:val="2"/>
                <w:sz w:val="24"/>
                <w:szCs w:val="24"/>
              </w:rPr>
            </w:pP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бюджет МО Узловский район</w:t>
            </w:r>
          </w:p>
          <w:p>
            <w:pPr>
              <w:pStyle w:val="Normal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ind w:left="0" w:right="0"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Обеспечение занятости несовершеннолетних в свободное от учебы время</w:t>
            </w:r>
          </w:p>
          <w:p>
            <w:pPr>
              <w:pStyle w:val="Heading2"/>
              <w:widowControl w:val="false"/>
              <w:ind w:left="0" w:right="0" w:hanging="5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.Осуществление трудоустройства несовершеннолетних в свободное от учебы время, в том числе подростков, находящихся в трудной жизненной ситуации и социально опасном полож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ind w:left="0" w:right="0" w:hanging="16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1 877,0</w:t>
            </w:r>
          </w:p>
          <w:p>
            <w:pPr>
              <w:pStyle w:val="Style25"/>
              <w:snapToGrid w:val="false"/>
              <w:ind w:left="0" w:right="0" w:hanging="1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Создание благоприятных условий для деятельности территориального общественного самоуправления и общественных организаций социальной направлен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6.1. 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мотра-конкурса по благоустройству и озеленени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Узловая Узловского района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zxx" w:eastAsia="zh-CN" w:bidi="ar-SA"/>
              </w:rPr>
              <w:t>210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за счет средств бюджета муниципального образования г.Узловая Узловского района;</w:t>
            </w:r>
          </w:p>
          <w:p>
            <w:pPr>
              <w:pStyle w:val="Style25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2. 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1 640,0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 за счет средств бюджетов различного уровн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 Обеспечение общественной безопасности и противодействия преступности на территории населённых пунктов муниципального образования Узловский район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1. Организация видеонаблюдения на территории населённых пунктов муниципального образования Узловский район (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>оплата услуги видеонаблюдения для сегмента государственных и муниципальных учреждений, расположенных на территории МО Узловский район, услуги по организации точек доступа в системе видеонаблюд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Andale Sans UI;Arial Unicode MS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ar-SA"/>
              </w:rPr>
              <w:t>2 196,15</w:t>
            </w:r>
            <w:r>
              <w:rPr>
                <w:rFonts w:eastAsia="Andale Sans UI;Arial Unicode MS" w:cs="PT Astra Serif" w:ascii="PT Astra Serif" w:hAnsi="PT Astra Serif"/>
                <w:kern w:val="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за счет средств бюджетов различного уровня</w:t>
            </w:r>
          </w:p>
        </w:tc>
      </w:tr>
    </w:tbl>
    <w:p>
      <w:pPr>
        <w:pStyle w:val="Normal"/>
        <w:rPr>
          <w:rFonts w:ascii="PT Astra Serif" w:hAnsi="PT Astra Serif" w:cs="PT Astra Serif"/>
          <w:highlight w:val="white"/>
        </w:rPr>
      </w:pPr>
      <w:r>
        <w:rPr>
          <w:rFonts w:cs="PT Astra Serif" w:ascii="PT Astra Serif" w:hAnsi="PT Astra Serif"/>
          <w:highlight w:val="whit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highlight w:val="white"/>
        </w:rPr>
      </w:pPr>
      <w:r>
        <w:rPr>
          <w:rFonts w:cs="PT Astra Serif" w:ascii="PT Astra Serif" w:hAnsi="PT Astra Serif"/>
          <w:b/>
          <w:sz w:val="28"/>
          <w:szCs w:val="28"/>
          <w:highlight w:val="white"/>
        </w:rPr>
        <w:t xml:space="preserve">_______________________________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highlight w:val="white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highlight w:val="white"/>
              </w:rPr>
              <w:t>И.В.Митасова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  <w:highlight w:val="white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  <w:highlight w:val="white"/>
              </w:rPr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4"/>
                <w:szCs w:val="24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710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3.05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FFFF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экономического развития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и предпринимательства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highlight w:val="white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bCs/>
                <w:color w:val="FFFFFF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FFFFFF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экономического развития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  <w:highlight w:val="white"/>
              </w:rPr>
              <w:t>и предпринимательства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Чуканова Г.С., 6-63-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T Astra Serif" w:hAnsi="PT Astra Serif" w:eastAsia="Arial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basedOn w:val="1"/>
    <w:qFormat/>
    <w:rPr>
      <w:rFonts w:eastAsia="Times New Roman" w:cs="Times New Roman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9">
    <w:name w:val="Текст"/>
    <w:basedOn w:val="Style16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Andale Sans UI;Arial Unicode MS" w:cs="Mangal"/>
      <w:kern w:val="2"/>
      <w:lang w:val="zxx"/>
    </w:rPr>
  </w:style>
  <w:style w:type="paragraph" w:styleId="32">
    <w:name w:val="Название объекта3"/>
    <w:basedOn w:val="Normal"/>
    <w:qFormat/>
    <w:pPr>
      <w:widowControl w:val="false"/>
      <w:suppressLineNumbers/>
      <w:spacing w:before="120" w:after="120"/>
    </w:pPr>
    <w:rPr>
      <w:rFonts w:eastAsia="Andale Sans UI;Arial Unicode MS" w:cs="Mangal"/>
      <w:i/>
      <w:iCs/>
      <w:kern w:val="2"/>
      <w:lang w:val="zxx"/>
    </w:rPr>
  </w:style>
  <w:style w:type="paragraph" w:styleId="Style31">
    <w:name w:val="Шапка(паспорт) документа"/>
    <w:basedOn w:val="22"/>
    <w:qFormat/>
    <w:pPr>
      <w:widowControl w:val="false"/>
      <w:spacing w:before="0" w:after="0"/>
      <w:jc w:val="center"/>
    </w:pPr>
    <w:rPr>
      <w:rFonts w:ascii="Arial" w:hAnsi="Arial" w:eastAsia="Andale Sans UI;Arial Unicode MS" w:cs="Arial"/>
      <w:b/>
      <w:i w:val="false"/>
      <w:iCs w:val="false"/>
      <w:kern w:val="2"/>
      <w:szCs w:val="20"/>
      <w:lang w:val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4:00Z</dcterms:created>
  <dc:creator>Титова Наталья Владимировна</dc:creator>
  <dc:description/>
  <dc:language>en-US</dc:language>
  <cp:lastModifiedBy/>
  <cp:lastPrinted>1995-11-21T17:41:00Z</cp:lastPrinted>
  <dcterms:modified xsi:type="dcterms:W3CDTF">2025-04-28T11:06:20Z</dcterms:modified>
  <cp:revision>10</cp:revision>
  <dc:subject>2</dc:subject>
  <dc:title/>
</cp:coreProperties>
</file>