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6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69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  07ноября 2024 года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453-р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 w:val="false"/>
          <w:sz w:val="32"/>
          <w:szCs w:val="32"/>
        </w:rPr>
        <w:t xml:space="preserve">Об  утверждении плана контрольных мероприятий сектора по контрольно-ревизионной работе комитета по муниципальному контролю и ревизионной деятельности  администрации муниципального образования Узловский район на 2025 год  </w:t>
      </w:r>
    </w:p>
    <w:p>
      <w:pPr>
        <w:pStyle w:val="ConsPlusTitle"/>
        <w:widowControl/>
        <w:rPr>
          <w:rFonts w:ascii="PT Astra Serif" w:hAnsi="PT Astra Serif" w:cs="Times New Roman"/>
          <w:szCs w:val="24"/>
        </w:rPr>
      </w:pPr>
      <w:r>
        <w:rPr>
          <w:rFonts w:cs="Times New Roman" w:ascii="PT Astra Serif" w:hAnsi="PT Astra Serif"/>
          <w:szCs w:val="24"/>
        </w:rPr>
      </w:r>
    </w:p>
    <w:p>
      <w:pPr>
        <w:pStyle w:val="ConsPlusTitle"/>
        <w:widowControl/>
        <w:rPr>
          <w:rFonts w:ascii="PT Astra Serif" w:hAnsi="PT Astra Serif" w:cs="Times New Roman"/>
          <w:szCs w:val="24"/>
        </w:rPr>
      </w:pPr>
      <w:r>
        <w:rPr>
          <w:rFonts w:cs="Times New Roman" w:ascii="PT Astra Serif" w:hAnsi="PT Astra Serif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bCs/>
          <w:color w:val="000000"/>
        </w:rPr>
        <w:t>В соответствии с постановлением администрации муниципального образования Узловский район от 30.12.2020 № 2000 «Об утверждении стандартов внутреннего муниципального финансового контроля в муниципальном образовании Узловский район»,  на основании статей 30, 32 Устава муниципального образования Узловский район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bCs/>
          <w:color w:val="000000"/>
        </w:rPr>
      </w:pPr>
      <w:r>
        <w:rPr>
          <w:rFonts w:cs="Arial" w:ascii="PT Astra Serif" w:hAnsi="PT Astra Serif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Утвердить план контрольных мероприятий сектора по контрольно-ревизионной работе комитета по муниципальному контролю и ревизионной деятельности администрации муниципального образования Узловский район на 2025 год в сфере бюджетных правоотношений (приложение № 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Arial" w:ascii="PT Astra Serif" w:hAnsi="PT Astra Serif"/>
          <w:sz w:val="24"/>
          <w:szCs w:val="24"/>
        </w:rPr>
        <w:t>2. Распоряжение вступает в силу с 01 января 2025 года.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535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 </w:t>
            </w:r>
            <w:r>
              <w:rPr>
                <w:rFonts w:cs="Arial" w:ascii="PT Astra Serif" w:hAnsi="PT Astra Serif"/>
                <w:b/>
                <w:color w:val="000000"/>
              </w:rPr>
              <w:t>Н.Н. Терехов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Согласовано: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Председатель комитета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 xml:space="preserve">по муниципальному 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контролю и ревизионной деятельности   _______________</w:t>
        <w:tab/>
        <w:t>_______________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ab/>
        <w:tab/>
        <w:tab/>
        <w:tab/>
        <w:t xml:space="preserve">                            подпись</w:t>
        <w:tab/>
        <w:tab/>
        <w:t xml:space="preserve">                 дата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Финансовое управление _______________</w:t>
        <w:tab/>
        <w:t>_______________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ab/>
        <w:tab/>
        <w:tab/>
        <w:tab/>
        <w:t xml:space="preserve">            подпись</w:t>
        <w:tab/>
        <w:tab/>
        <w:t>дата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Руководитель аппарата,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 xml:space="preserve">Комитет по 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правовой работе             ________________                _______________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</w:t>
      </w:r>
      <w:r>
        <w:rPr>
          <w:rFonts w:cs="Arial" w:ascii="PT Astra Serif" w:hAnsi="PT Astra Serif"/>
        </w:rPr>
        <w:t>подпись</w:t>
        <w:tab/>
        <w:tab/>
        <w:t xml:space="preserve">         дата</w:t>
      </w:r>
    </w:p>
    <w:p>
      <w:pPr>
        <w:pStyle w:val="Normal"/>
        <w:widowControl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Исполнитель: сектор по контрольно-ревизионной работе комитета по муниципальному контролю и ревизионной деятельности, , Абалухова С.Ю., 6-22-05</w:t>
      </w:r>
    </w:p>
    <w:p>
      <w:pPr>
        <w:pStyle w:val="ConsPlusTitle"/>
        <w:widowControl/>
        <w:shd w:fill="FFFFFF" w:val="clear"/>
        <w:ind w:hanging="9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 w:val="false"/>
          <w:bCs w:val="false"/>
          <w:szCs w:val="24"/>
        </w:rPr>
        <w:t xml:space="preserve"> </w:t>
      </w:r>
    </w:p>
    <w:p>
      <w:pPr>
        <w:pStyle w:val="ConsPlusTitle"/>
        <w:widowControl/>
        <w:shd w:fill="FFFFFF" w:val="clear"/>
        <w:ind w:hanging="900"/>
        <w:jc w:val="both"/>
        <w:rPr>
          <w:rFonts w:ascii="PT Astra Serif" w:hAnsi="PT Astra Serif" w:cs="PT Astra Serif"/>
          <w:b w:val="false"/>
          <w:b w:val="false"/>
          <w:bCs w:val="false"/>
          <w:szCs w:val="24"/>
        </w:rPr>
      </w:pPr>
      <w:r>
        <w:rPr>
          <w:rFonts w:cs="PT Astra Serif" w:ascii="PT Astra Serif" w:hAnsi="PT Astra Serif"/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ind w:hanging="9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left="-709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Arial" w:ascii="PT Astra Serif" w:hAnsi="PT Astra Serif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ab/>
        <w:tab/>
        <w:t xml:space="preserve">                                                     к распоряжению администраци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</w:t>
      </w:r>
      <w:r>
        <w:rPr>
          <w:rFonts w:cs="Arial" w:ascii="PT Astra Serif" w:hAnsi="PT Astra Serif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Arial" w:ascii="PT Astra Serif" w:hAnsi="PT Astra Serif"/>
        </w:rPr>
        <w:t>Узловский район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</w:t>
      </w:r>
      <w:r>
        <w:rPr>
          <w:rFonts w:cs="Arial" w:ascii="PT Astra Serif" w:hAnsi="PT Astra Serif"/>
        </w:rPr>
        <w:t>от ___________ № ___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</w:t>
      </w: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Arial" w:ascii="PT Astra Serif" w:hAnsi="PT Astra Serif"/>
          <w:b/>
          <w:bCs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Arial" w:ascii="PT Astra Serif" w:hAnsi="PT Astra Serif"/>
          <w:b/>
          <w:bCs/>
        </w:rPr>
        <w:t xml:space="preserve">контрольных мероприятий сектора по контрольно-ревизионной работе комитета по муниципальному контролю и ревизионной деятельности   администрации 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Arial" w:ascii="PT Astra Serif" w:hAnsi="PT Astra Serif"/>
          <w:b/>
          <w:bCs/>
        </w:rPr>
        <w:t>на 2025 год в сфере бюджетных правоотношений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10616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54"/>
        <w:gridCol w:w="2815"/>
        <w:gridCol w:w="1612"/>
        <w:gridCol w:w="1500"/>
        <w:gridCol w:w="172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ма контрольного мероприя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кт (объекты) контро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рма контрольного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яемый пери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 учреждение  муниципального образования Узловский район «Объединенный муниципальный архив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ездная провер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024г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январ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025г.</w:t>
            </w:r>
          </w:p>
        </w:tc>
      </w:tr>
      <w:tr>
        <w:trPr>
          <w:trHeight w:val="10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е казенное  общеобразовательное учреждение «Центр образования Акимо-Ильинский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ездная провер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024г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феврал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025г.</w:t>
            </w:r>
          </w:p>
        </w:tc>
      </w:tr>
      <w:tr>
        <w:trPr>
          <w:trHeight w:val="1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Муниципальное казенное дошкольное образовательное учреждение  детский сад  комбинированного  вида  №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выездная провер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024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март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025г.</w:t>
            </w:r>
          </w:p>
        </w:tc>
      </w:tr>
      <w:tr>
        <w:trPr>
          <w:trHeight w:val="1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проверка отдельных вопросов финансово-хозяйственной деятельности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ённое общеобразовательно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реждение «Центр образования Смородински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ездная провер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024г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истекший период 2025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апрель 2025г.</w:t>
            </w:r>
          </w:p>
        </w:tc>
      </w:tr>
      <w:tr>
        <w:trPr>
          <w:trHeight w:val="23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верка реализации Национального проекта  «Культура», регионального проекта </w:t>
            </w:r>
            <w:r>
              <w:rPr>
                <w:rFonts w:cs="Arial" w:ascii="PT Astra Serif" w:hAnsi="PT Astra Serif"/>
                <w:color w:val="000000"/>
              </w:rPr>
              <w:t>«Творческие люд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ые учреждения муниципального образования Узло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ездная проверка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024г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июн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025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верка реализации Национального проекта  «Культура», регионального проекта </w:t>
            </w:r>
            <w:r>
              <w:rPr>
                <w:rFonts w:cs="Arial" w:ascii="PT Astra Serif" w:hAnsi="PT Astra Serif"/>
                <w:color w:val="000000"/>
              </w:rPr>
              <w:t>«Культурная среда»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е бюджетное учреждение культуры Узловский художественно-краеведческий музе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ездная провер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юль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025г.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 xml:space="preserve">проверка муниципальной программы </w:t>
            </w:r>
            <w:r>
              <w:rPr>
                <w:rFonts w:eastAsia="Arial" w:cs="Arial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«Комплексные меры профилактики наркомании среди детей, подростков и молодеж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в муниципальном образовании Узловский район»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ые учреждения муниципального образования Узловский район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выездная провер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г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г.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Муниципальное казенное дошкольное образовательное учреждение   детский сад  комбинированного  вида  № 19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ездная провер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024г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истекший период 2025г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Arial" w:ascii="PT Astra Serif" w:hAnsi="PT Astra Serif"/>
              </w:rPr>
              <w:t>юл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025г.</w:t>
            </w:r>
          </w:p>
        </w:tc>
      </w:tr>
      <w:tr>
        <w:trPr>
          <w:trHeight w:val="198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верка реализации Национального проекта  «Образование», регионального проекта </w:t>
            </w:r>
            <w:r>
              <w:rPr>
                <w:rFonts w:cs="Arial" w:ascii="PT Astra Serif" w:hAnsi="PT Astra Serif"/>
                <w:color w:val="000000"/>
              </w:rPr>
              <w:t>«Современная школа»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е казённое общеобразовательное учреждение «Центр образования Краснолесский», Муниципальное казённое общеобразовательное учреждение средняя образовательная  школа №1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выездная провер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024г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густ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г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верка реализации Национального проекта  «Образование», регионального проекта </w:t>
            </w:r>
            <w:r>
              <w:rPr>
                <w:rFonts w:cs="Arial" w:ascii="PT Astra Serif" w:hAnsi="PT Astra Serif"/>
                <w:color w:val="000000"/>
              </w:rPr>
              <w:t>«Цифровая образовательная среда»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е казённое общеобразовательное учреждение средняя образовательная  школа №1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выездная провер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024г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г.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 учреждение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выездная провер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024г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истекший период 2025г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 2025г.</w:t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образовательное  учреждение  дополнительного образован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выездная провер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024г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истекший период 2025г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 2025г.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Муниципальное казенное дошкольное образовательное учреждение  детский сад   № 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выездная провер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024г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истекший период 2025г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 2025г.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</w:t>
      </w:r>
    </w:p>
    <w:tbl>
      <w:tblPr>
        <w:tblW w:w="107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6012"/>
      </w:tblGrid>
      <w:tr>
        <w:trPr/>
        <w:tc>
          <w:tcPr>
            <w:tcW w:w="46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Начальника  сектор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по контрольно-ревизионной работе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а по муниципальному контролю и ревизионной деятельности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и МО Узловский район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left="2835" w:firstLine="2608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PT Astra Serif" w:hAnsi="PT Astra Serif"/>
                <w:b/>
                <w:bCs/>
                <w:color w:val="000000"/>
              </w:rPr>
              <w:t>С.Ю. Абалухова</w:t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2282825"/>
              <wp:effectExtent l="0" t="635" r="0" b="0"/>
              <wp:wrapSquare wrapText="largest"/>
              <wp:docPr id="2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40" cy="22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1" stroked="f" o:allowincell="f" style="position:absolute;margin-left:230.6pt;margin-top:0.05pt;width:6.45pt;height:179.7pt;mso-wrap-style:none;v-text-anchor:middle;mso-position-horizontal:center;mso-position-horizontal-relative:margin">
              <v:fill o:detectmouseclick="t" on="false"/>
              <v:stroke color="#3465a4" joinstyle="round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Graytext">
    <w:name w:val="graytext"/>
    <w:basedOn w:val="Style9"/>
    <w:qFormat/>
    <w:rPr/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80" w:hanging="0"/>
      <w:jc w:val="center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5:00Z</dcterms:created>
  <dc:creator>Компьютер</dc:creator>
  <dc:description/>
  <dc:language>en-US</dc:language>
  <cp:lastModifiedBy>Ирина А. Столбовская</cp:lastModifiedBy>
  <cp:lastPrinted>2024-11-05T14:29:00Z</cp:lastPrinted>
  <dcterms:modified xsi:type="dcterms:W3CDTF">2024-11-2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