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5" t="-197" r="-29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 ноября 2020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остава Наблюдательного совета муниципального образования Узлов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Положения о Наблюдательном сов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з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о статьями </w:t>
      </w:r>
      <w:r>
        <w:rPr>
          <w:rFonts w:cs="Arial" w:ascii="Arial" w:hAnsi="Arial"/>
          <w:sz w:val="24"/>
          <w:szCs w:val="24"/>
        </w:rPr>
        <w:t xml:space="preserve">30, 32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Наблюдательного совета муниципального образования Узловский район (приложение № 1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Наблюдательном совете муниципального образования Узловский район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3"/>
          <w:sz w:val="24"/>
          <w:szCs w:val="24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1.2020   № 17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став</w:t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Наблюдательного сов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Терехов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икола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глава администрации муниципального образования Узловский район, председатель Наблюдательного совета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Картышева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председатель   комит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щеряков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  <w:p>
            <w:pPr>
              <w:pStyle w:val="Normal"/>
              <w:ind w:hanging="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правовой работе администрации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муниципального образования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зловский район </w:t>
            </w:r>
          </w:p>
          <w:p>
            <w:pPr>
              <w:pStyle w:val="Normal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ельц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Центра занятости населения города Узловая ГУ ТО «Центр занятости населения Тульской области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ind w:left="0" w:right="0" w:hanging="2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муниципального образования  </w:t>
            </w:r>
            <w:r>
              <w:rPr>
                <w:rFonts w:cs="Arial" w:ascii="Arial" w:hAnsi="Arial"/>
                <w:sz w:val="24"/>
                <w:szCs w:val="24"/>
              </w:rPr>
              <w:t xml:space="preserve">Смородинское Узловского района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center" w:pos="5102" w:leader="none"/>
              </w:tabs>
              <w:ind w:left="0" w:right="0" w:hanging="2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белиу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муниципального образования   </w:t>
            </w:r>
            <w:r>
              <w:rPr>
                <w:rFonts w:cs="Arial" w:ascii="Arial" w:hAnsi="Arial"/>
                <w:sz w:val="24"/>
                <w:szCs w:val="24"/>
              </w:rPr>
              <w:t xml:space="preserve">Шахтерское Узловского района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(по  согласованию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муниципального образования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енецкое Узловского района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(по  согласованию)</w:t>
            </w:r>
          </w:p>
        </w:tc>
      </w:tr>
    </w:tbl>
    <w:p>
      <w:pPr>
        <w:pStyle w:val="TextBodyIndent"/>
        <w:tabs>
          <w:tab w:val="clear" w:pos="708"/>
          <w:tab w:val="left" w:pos="3143" w:leader="none"/>
        </w:tabs>
        <w:ind w:left="0" w:right="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143" w:leader="none"/>
        </w:tabs>
        <w:ind w:left="0" w:right="0" w:hanging="0"/>
        <w:jc w:val="center"/>
        <w:rPr/>
      </w:pPr>
      <w:r>
        <w:rPr/>
        <w:t>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left" w:pos="4220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1.2020   № 17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Наблюдательном совет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з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 и цель созд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блюдательный совет является постоянно действующим органом, образованным в целях содействия реализации проектов (инвестиционных проектов, бизнес-планов и др.) по созданию новых рабочих мест, социально-экономического развития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Наблюдательный совет осуществляет свою деятельность во взаимодействии с Центром занятости населения г. Узловая, Муниципальным фондом поддержки малого и среднего предпринимательства Узловского района Тульской области, местными профсоюзами и другими общественными организациями, представляющими интересы различных социальных групп населения, прочими организациями, расположенными на территории города Узловая и Узловского района, независимо от их форм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Наблюдатель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 направления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 Наблюдательного совет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ирование реестра проектов, претендующих на получение возвратных средств господдержки угольной отрасли и направленных на обеспечение занятости населения путем создания дополнительных и новых рабочи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</w:t>
      </w:r>
      <w:r>
        <w:rPr>
          <w:rFonts w:cs="Arial" w:ascii="Arial" w:hAnsi="Arial"/>
          <w:sz w:val="24"/>
        </w:rPr>
        <w:t>пределение отраслевого направления финансирования проектов (инвестиционных проектов, бизнес-планов, технико-экономических обоснований и др.) из возвратных средств господдержки угольной отрасли на конкурсной основе (приоритетными направлениями являются: инновации, производство, сельское хозяйство, строительство, жилищно-коммунальное хозяйство и социально необходимые виды деятельности для слабозащищенной категории гражд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Определение основных принципов использования возвратных средств господдержки угольной отрасли: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арантий возврата средств, предоставляемых на возвратной осно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потенциальных инвесторов к участию в реализации проектов социально-экономического развития муниципального образования Узлов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Права Наблюдательного 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тельный совет имеет прав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ждать отраслевое направление экономической деятельности для проведения комитетом экономического развития и предпринимательства администрации муниципального образования Узловский район конкурса по финансированию проектов (инвестиционных проектов, бизнес-планов, технико-экономических обоснований и др.) за счёт возвратных средств господдержки угольной отрас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Приглашать для совместного рассмотрения вопросов, относящихся к деятельности Наблюдательного совета,  руководящих  работников  органов  исполнительной власти, предприятий и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прашивать у исполнителей проектов отчеты о ходе реализации проек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Состав и организация деятельности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аблюдательный совет состоит из его Председателя, заместителя Председателя, секретаря и членов сов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Состав Наблюдательного совета утверждается постановлением администрац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став Наблюдательного совета могут входить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ов исполнительной власт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центра занятости населения г. Узлова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едпринимательских и финансовых кру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Решения Наблюдательного совета принимаются большинством в 2/3 голосов и оформляются в виде протоко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143" w:leader="none"/>
        </w:tabs>
        <w:ind w:left="0" w:right="0" w:hanging="0"/>
        <w:jc w:val="center"/>
        <w:rPr/>
      </w:pPr>
      <w:r>
        <w:rPr/>
        <w:t>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  <w:tab w:val="left" w:pos="4220" w:leader="none"/>
              </w:tabs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highlight w:val="yello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FF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highlight w:val="yello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  <w:highlight w:val="yello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1:00Z</dcterms:created>
  <dc:creator>Ольга В. Нефедова</dc:creator>
  <dc:description/>
  <cp:keywords/>
  <dc:language>en-US</dc:language>
  <cp:lastModifiedBy>Ирина А. Столбовская</cp:lastModifiedBy>
  <cp:lastPrinted>2020-11-10T11:22:00Z</cp:lastPrinted>
  <dcterms:modified xsi:type="dcterms:W3CDTF">2020-11-10T13:12:00Z</dcterms:modified>
  <cp:revision>6</cp:revision>
  <dc:subject/>
  <dc:title/>
</cp:coreProperties>
</file>