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1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7851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 декабря 2020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5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упр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озвратными средствами господдержки угольной отрасли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з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системы управления возвратными средствами господдержки угольной отрасли и 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ложение об управлении возвратными средствами господдержки угольной отрасли в муниципальном образовании Узловский район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и силу следующие постановления администрации муниципального образования Узло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 от 30.01.2012 № 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31.03.2014 №490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20.06.2014 №893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09.10.2014 №1585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10.09.2015 №1554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19.10.2016 №1201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27.02.2017 №200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от 25.01.2019 №64 «О внесении изменения в постановление администрации муниципального образования Узловский район от 30.01.2012 №92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, Положения об управлении возвратными средствами господдержки угольной отрасли в муниципальном образовании Уз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3"/>
          <w:sz w:val="24"/>
          <w:szCs w:val="24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3"/>
          <w:sz w:val="24"/>
          <w:szCs w:val="24"/>
        </w:rPr>
      </w:pPr>
      <w:r>
        <w:rPr>
          <w:rFonts w:cs="Arial" w:ascii="Arial" w:hAnsi="Arial"/>
          <w:bCs/>
          <w:spacing w:val="3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Постановление вступает в силу со дня обнародования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12.2020   № 185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б управлении возвратными средствами господдерж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гольной отрасли в муниципальном образовании Узловский район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Приказом Министерства энергетики Российской Федерации от 19.06.2002 № 185 «Об утверждении Положения о формировании и реализации программ местного развития и обеспечения занятости для шахтерских городов и поселков, финансируемых за счет средств государственной поддержки угольной отрасли». Поддержка организаций, предприятий всех форм собственности, субъектов малого и среднего предпринимательства (юридических лиц и индивидуальных предпринимателей) основана на принципах реинвестирования и субсидирования в целях развития сфер экономическ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основные принципы реинвестирования денежных средств в проекты по созданию новых рабочих мест за счет возвратных средств господдержки уголь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3. Содействие созданию новых рабочих мест осуществляется при расширении, реконструкции и техническом перевооружении действующих перспективных предприятий, создании новых производств, включая субъектов малого и среднего предпринимательства (юридических лиц и индивидуальных предпринимателей), для обеспечения занятости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4. Получателями возвратных средств господдержки являются предприятия и организации всех форм собственности, субъекты малого и среднего предпринимательства (юридические лица и индивидуальные предприниматели), зарегистрированные и осуществляющие хозяйственную деятельность на территории Узловского района, направляющие их на создание новых рабочих мест, расширение производства, увеличение объемов выпускаемой (реализуемой) продукции, работ и услуг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5. Главным распорядителем возвратных средств господдержки угольной отрасли является администрация муниципального образования Узловский район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цедура формирования предложений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нансированию проект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 Наблюдательный совет муниципального образования Узловский район (далее – Наблюдательный совет) определяет своим решением направление финансирования конкретной сферы экономиче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 Распределение объемов возвратных средств господдержки угольной отрасли рассматривается на заседании Наблюдательного совета, оформляется протоколом и утверждается Председателем Наблюдательного 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На основании вышеуказанного решения комитет экономического развития и предпринимательства администрации муниципального образования Узловский район проводит конкурсный отбор проектов (инвестиционных проектов, бизнес-планов, технико-экономических обоснований и др.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астие в конкурсном отборе носит заявительный характер с предоставлением полного пакета документов, состав которого определяется конкурсной документа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5. Конкурсная комиссия по проведению конкурсного отбора для рассмотрения проектов (инвестиционных проектов, бизнес-планов, технико-экономических обоснований и др.), претендующих на финансирование из возвратных средств господдержки угольной отрасли, может привлекать экспертов, владеющих проблематикой, изложенной в проектах (инвестиционных проектах, бизнес-планах, технико-экономических обоснованиях и др.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6. Наблюдательный совет осуществляет формирование и ведение реестра проектов (инвестиционных проектов, бизнес-планов, технико-экономических обоснований и др.), которые претендуют на финансирование за счет возвратных средств господдержки угольной отрасл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еестр может включать в себя проекты (инвестиционные проекты, бизнес-планы, технико-экономические обоснования и др.), как ранее рассмотренные, так и вновь разработанны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реестре указываются инициаторы проекта (инвестиционного проекта, бизнес-плана, технико-экономического обоснования и др.)  и их организационно-правовая форма, наименование проекта, технико-экономические и финансовые показатели: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ъем намечаемой к выпуску продукции (услуг);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екта (инвестиционного проекта, бизнес-плана, технико-экономического обоснования и др.);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здаваемых новых рабочих мест;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(запрашиваемый) объем финансовой поддержк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лизация проектов, объемы и сро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ирования за счет возвратных средств господдержк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ьной отрасл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ыделение возвратных средств господдержки угольной отрасли на реализацию проектов (инвестиционных проектов, бизнес-планов, технико-экономических обоснований и др.) осуществляется на конкурсной основе предприятиям и организациям всех форм собственности, субъектам малого и среднего предпринимательства (юридическим лицам и индивидуальным предпринимателям), зарегистрированным и осуществляющим хозяйственную деятельность на территории Узловского района, и соответствующим критериям, установленным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 Проект (инвестиционный проект, бизнес-план, технико-экономическое обоснование и др.) разрабатывается для определения цели поддержки, назначения объекта, его мощности, номенклатуры продукции, места размещения объекта, финансируемого с участием возвратных средств господдержки угольной отрас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Размер выделяемых возвратных средств господдержки угольной отрасли по одному проекту (инвестиционному проекту, бизнес-плану, технико-экономическому обоснованию и др.) не должен превышать 5 млн.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и реализации проектов не должны превышать 12 месяце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5. Проекты финансируются из возвратных средств господдержки угольной отрасли в полном объеме единовременн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редства господдержки угольной отрасли выделяются на возвратной безвозмездной основе, с учетом софинансирования в размере не менее 50% собственных и (или) заемных средств исполнителей проек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бязательства исполнителей проектов обеспечиваются залогом движимого и (или) недвижимого имуществ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Средства господдержки угольной отрасли перечисляются Муниципальным Фондом поддержки малого и среднего предпринимательства Узловского района Тульской области исполнителям проектов на основании двусторонних договоров, заключенных исполнителями с администрацией муниципального образования Узл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9. Средства господдержки угольной отрасли, выделяемые на основании проектов (инвестиционных проектов, бизнес-планов, технико-экономических обоснований и др.), выдаются на срок не более трех лет в соответствии с графиком возмещения денежных средств, который является неотъемлемой частью договор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0. Средства господдержки угольной отрасли подлежат возврату на счет Муниципального Фонда поддержки малого и среднего предпринимательства Узловского района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1. В случае нарушения сроков возврата средст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поддержки угольной отрасли, установленных графиком возмещения денежных средств, в совокупности три и более раза, на сумму задолженности за каждый день просрочки начисляется неустойка, предусмотренная договором.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4. Процедура заключения договоров на финансир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ектов за счет возвратных средств господдержк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ьной отрас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. Администрация муниципального образования Узловский район заключает двусторонний договор с исполнителем проекта (инвестиционного проекта, бизнес-плана, технико-экономического обоснования и др.). Форма договора утверждается постановлением администрации муниципального образования Узл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2. В двустороннем договоре указывае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здаваемых новых рабочих мест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ъем необходимых на реализацию проекта (инвестиционного проекта, бизнес-плана, технико-экономического обоснования и др.) финансовых ресурсов, в том числе собственных и (или) заемных средств исполнителя проекта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пособ обеспечения исполнения обязательств по возврату денеж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3. К двустороннему договору на реализацию проекта (инвестиционного проекта, бизнес-плана, технико-экономического обоснования и др.) прилагаю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реализуемого проекта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и характеристика проекта (инвестиционного проекта, бизнес-плана, технико-экономического обоснования и др.)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отчетности, предусмотренной договором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график возмещения денежных средств в Муниципальный фонд поддержки малого и среднего предпринимательства Узловского района Тульской области,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залога движимого и (или) недвижимого имуществ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5. Контроль за использованием средств на реализац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ектов за счет возвратных средств господдержк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ьной отрас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 Контроль за ходом реализации проектов исполнителями в части целевого использования полученных возвратных средств господдержки угольной отрасли, их возвратом осуществляет комитет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. Секретарь Наблюдательного совета администрации муниципального образования Узловский район ежеквартально предоставляет информацию главе администрации муниципального образования Узловский район о расходовании возвратных средств господдержки угольной отрасли, аккумулируемых на счете Муниципального фонда поддержки малого и среднего предпринимательства Узловского района Туль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блюдательный совет на заседаниях рассматривает вопрос о пролонгации сроков возврата средств (в случае если причины являются обоснованными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П. Картышева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  <w:highlight w:val="yello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FF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  <w:highlight w:val="yello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  <w:highlight w:val="yello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7:00Z</dcterms:created>
  <dc:creator>Ольга В. Нефедова</dc:creator>
  <dc:description/>
  <cp:keywords/>
  <dc:language>en-US</dc:language>
  <cp:lastModifiedBy>Ирина А. Столбовская</cp:lastModifiedBy>
  <cp:lastPrinted>2020-12-07T16:05:00Z</cp:lastPrinted>
  <dcterms:modified xsi:type="dcterms:W3CDTF">2025-07-04T12:06:00Z</dcterms:modified>
  <cp:revision>3</cp:revision>
  <dc:subject/>
  <dc:title/>
</cp:coreProperties>
</file>