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я 2024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4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07 декабря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2020 года № 1853 «Об утверждении Положения об управлении возвратными средствами господдержки угольной отрасли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в муниципальном образовании Узлов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целях совершенствования системы управления возвратными денежными средствами господдержки угольной отрасли и 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07 декабря 2020 года № 1853 «Об утверждении Положения об управлении возвратными средствами господдержки угольной отрасли в муниципальном образовании Узловский район» следующее изменение:</w:t>
      </w:r>
    </w:p>
    <w:p>
      <w:pPr>
        <w:pStyle w:val="Normal"/>
        <w:ind w:firstLine="737"/>
        <w:jc w:val="both"/>
        <w:rPr/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PT Astra Serif" w:hAnsi="PT Astra Serif"/>
            <w:sz w:val="28"/>
            <w:szCs w:val="28"/>
          </w:rPr>
          <w:t>приложение</w:t>
        </w:r>
      </w:hyperlink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30 ноября 2022 года № 2312 «О внесении изменения в постановление администрации муниципального образования Узловский район от 07 декабря 2020 года № 1853 «Об утверждении Положения об управлении возвратными средствами господдержки угольной отрасли в муниципальном образовании Узловский район»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pacing w:val="3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pacing w:val="3"/>
          <w:sz w:val="28"/>
          <w:szCs w:val="28"/>
        </w:rPr>
      </w:pPr>
      <w:r>
        <w:rPr>
          <w:rFonts w:cs="Arial" w:ascii="PT Astra Serif" w:hAnsi="PT Astra Serif"/>
          <w:bCs/>
          <w:spacing w:val="3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5. Постановление вступает в силу со дня обнародования. 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906" w:hRule="atLeast"/>
        </w:trPr>
        <w:tc>
          <w:tcPr>
            <w:tcW w:w="4074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tbl>
      <w:tblPr>
        <w:tblW w:w="46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3.05.2024    № 741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7.12.2020   № 185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об управлении возвратными средствами господдержк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угольной отрасли в муниципальном образован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соответствии с Приказом Министерства энергетики Российской Федерации от 19.06.2002 № 185 «Об утверждении Положения о формировании и реализации программ местного развития и обеспечения занятости для шахтерских городов и поселков, финансируемых за счет средств государственной поддержки угольной отрасли». Поддержка организаций, предприятий всех форм собственности, муниципальных учреждений, субъектов малого и среднего предпринимательства (юридических лиц и индивидуальных предпринимателей) основана на принципах реинвестирования и субсидирования в целях развития сфер экономической деятельност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ложение определяет основные принципы реинвестирования денежных средств в проекты по созданию новых рабочих мест за счет возвратных средств господдержки угольной отрасл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одействие созданию новых рабочих мест осуществляется при расширении, реконструкции и техническом перевооружении действующих перспективных предприятий, создании новых производств, включая субъектов малого и среднего предпринимательства (юридических лиц и индивидуальных предпринимателей), для обеспечения занятости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олучателями возвратных средств господдержки являются предприятия и организации всех форм собственности, муниципальные учреждения, субъекты малого и среднего предпринимательства (юридические лица и индивидуальные предприниматели), зарегистрированные и осуществляющие хозяйственную деятельность на территории Узловского района, направляющие их на создание новых рабочих мест, расширение производства, увеличение объемов выпускаемой (реализуемой) продукции, работ и услуг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Главным распорядителем возвратных средств господдержки угольной отрасли является администрация муниципального образования Узловский район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Процедура формирования предложений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финансированию проектов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Наблюдательный совет муниципального образования Узловский район (далее – Наблюдательный совет) определяет своим решением направление финансирования конкретной сферы экономической деятельност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спределение объемов возвратных средств господдержки угольной отрасли рассматривается на заседании Наблюдательного совета, оформляется протоколом и утверждается Председателем Наблюдательного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 На основании вышеуказанного решения комитет экономического развития и предпринимательства администрации муниципального образования Узловский район организует и проводит конкурсный отбор проектов (инвестиционных проектов, бизнес-планов, технико-экономических обоснований и др.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Участие в конкурсном отборе носит заявительный характер с предоставлением полного пакета документов, состав которого определяется конкурсной документа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Конкурсная комиссия по проведению конкурсного отбора для рассмотрения проектов (инвестиционных проектов, бизнес-планов, технико-экономических обоснований и др.), претендующих на финансирование из возвратных средств господдержки угольной отрасли, может привлекать экспертов, владеющих проблематикой, изложенной в проектах (инвестиционных проектах, бизнес-планах, технико-экономических обоснованиях и др.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Наблюдательный совет осуществляет формирование и ведение реестра проектов (инвестиционных проектов, бизнес-планов, технико-экономических обоснований и др.), которые претендуют на финансирование за счет возвратных средств господдержки угольной отрасл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Реестр может включать в себя проекты (инвестиционные проекты, бизнес-планы, технико-экономические обоснования и др.), как ранее рассмотренные, так и вновь разработанные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В реестре указываются инициаторы проекта (инвестиционного проекта, бизнес-плана, технико-экономического обоснования и др.)  и их организационно-правовая форма, наименование проекта, технико-экономические и финансовые показатели: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намечаемой к выпуску продукции (услуг);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реализации проекта (инвестиционного проекта, бизнес-плана, технико-экономического обоснования и др.);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создаваемых новых рабочих мест;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емый (запрашиваемый) объем финансовой поддержки.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Реализация проектов, объемы и сроки финансирования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 счет возвратных средств господдержки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гольной отрасли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Выделение возвратных средств господдержки угольной отрасли на реализацию проектов (инвестиционных проектов, бизнес-планов, технико-экономических обоснований и др.) осуществляется на конкурсной основе предприятиям и организациям всех форм собственности, муниципальным учреждениям, субъектам малого и среднего предпринимательства (юридическим лицам и индивидуальным предпринимателям), зарегистрированным и осуществляющим хозяйственную деятельность на территории Узловского района, и соответствующим критериям, установленным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Проект (инвестиционный проект, бизнес-план, технико-экономическое обоснование и др.) разрабатывается для определения цели поддержки, назначения объекта, его мощности, номенклатуры продукции, места размещения объекта, финансируемого с участием возвратных средств господдержки угольной отрасли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Размер выделяемых возвратных средств господдержки угольной отрасли по одному проекту (инвестиционному проекту, бизнес-плану, технико-экономическому обоснованию и др.) не должен превышать 10 млн. руб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Сроки реализации проектов не должны превышать 12 месяце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роекты финансируются из возвратных средств господдержки угольной отрасли в полном объеме единоврем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Средства господдержки угольной отрасли выделяются на возвратной безвозмездной основе, с учетом софинансирования в размере не менее 50% собственных и (или) заемных средств исполнителей проектов (для муниципальных учреждений – не менее 10%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Обязательства исполнителей проектов обеспечиваются залогом движимого и (или) недвижимого имущества, за исключением случаев, когда исполнителями проектов являются муниципальные учреждения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Средства господдержки угольной отрасли перечисляются Муниципальным Фондом поддержки малого и среднего предпринимательства Узловского района Тульской области исполнителям проектов на основании двусторонних договоров, заключенных исполнителями с администрацией муниципального образования Узловский район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Средства господдержки угольной отрасли, выделяемые на основании проектов (инвестиционных проектов, бизнес-планов, технико-экономических обоснований и др.), выдаются на срок не более трех лет в соответствии с графиком возмещения денежных средств, который является неотъемлемой частью договор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Средства господдержки угольной отрасли подлежат возврату на счет Муниципального Фонда поддержки малого и среднего предпринимательства Узловского района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11. В случае нарушения сроков возврата средст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господдержки угольной отрасли, установленных графиком возмещения денежных средств, в совокупности три и более раза, на сумму задолженности за каждый день просрочки начисляется неустойка, предусмотренная договором.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роцедура заключения договоров на финансирование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проектов за счет возвратных средств господдержки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гольной отрасл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Администрация муниципального образования Узловский район заключает двусторонний договор с исполнителем проекта (инвестиционного проекта, бизнес-плана, технико-экономического обоснования и др.). Форма договора утверждается постановлением администрации муниципального образования Узл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В двустороннем договоре указывается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создаваемых новых рабочих мест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необходимых на реализацию проекта (инвестиционного проекта, бизнес-плана, технико-экономического обоснования и др.) финансовых ресурсов, в том числе собственных и (или) заемных средств исполнителя проекта,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 обеспечения исполнения обязательств по возврату денежных средств, за исключением обязательств по возврату денежных средств исполнителей проектов – муниципаль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К двустороннему договору на реализацию проекта (инвестиционного проекта, бизнес-плана, технико-экономического обоснования и др.) прилагаются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технико-экономические показатели реализуемого проекта,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финансирования и характеристика проекта (инвестиционного проекта, бизнес-плана, технико-экономического обоснования и др.),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ы отчетности, предусмотренной договором,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 возмещения денежных средств в Муниципальный фонд поддержки малого и среднего предпринимательства Узловского района Тульской области,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залога движимого и (или) недвижимого имущества, за исключением случаев, когда исполнителями проектов являются муниципальные учреждения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Контроль за использованием средств на реализацию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проектов за счет возвратных средств господдержки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гольной отрасл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Контроль за ходом реализации проектов исполнителями в части целевого использования полученных возвратных средств господдержки угольной отрасли, их возвратом осуществляет комитет экономического развития и предпринимательства администрации муниципального образования Узл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Секретарь Наблюдательного совета администрации муниципального образования Узловский район ежеквартально предоставляет информацию главе администрации муниципального образования Узловский район о расходовании возвратных средств господдержки угольной отрасли, аккумулируемых на счете Муниципального фонда поддержки малого и среднего предпринимательства Узловского района Туль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Наблюдательный совет на заседаниях рассматривает вопрос о пролонгации сроков возврата средств (в случае если причины являются обоснованными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В. Митасова</w:t>
            </w:r>
          </w:p>
        </w:tc>
      </w:tr>
    </w:tbl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  <w:highlight w:val="yello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4"/>
      <w:szCs w:val="24"/>
      <w:highlight w:val="yello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FF000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  <w:highlight w:val="yello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4"/>
      <w:szCs w:val="24"/>
      <w:highlight w:val="yello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b/>
      <w:szCs w:val="20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/>
    <w:rPr>
      <w:rFonts w:ascii="Liberation Mono" w:hAnsi="Liberation Mono" w:eastAsia="NSimSun" w:cs="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7:00Z</dcterms:created>
  <dc:creator>Ольга В. Нефедова</dc:creator>
  <dc:description/>
  <cp:keywords/>
  <dc:language>en-US</dc:language>
  <cp:lastModifiedBy>Ирина А. Столбовская</cp:lastModifiedBy>
  <cp:lastPrinted>2024-05-13T12:08:00Z</cp:lastPrinted>
  <dcterms:modified xsi:type="dcterms:W3CDTF">2025-07-04T12:25:00Z</dcterms:modified>
  <cp:revision>5</cp:revision>
  <dc:subject/>
  <dc:title/>
</cp:coreProperties>
</file>