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>
          <w:trHeight w:val="1487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9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т 06 февраля 2025 года</w:t>
            </w:r>
          </w:p>
        </w:tc>
        <w:tc>
          <w:tcPr>
            <w:tcW w:w="4704" w:type="dxa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</w:t>
            </w: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Узловский район от 16 мая 2016 года № 484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цен на платные услуги, предоставляемые муниципальным казенным учреждение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«Объединенны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архи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firstLine="567"/>
        <w:jc w:val="both"/>
        <w:rPr/>
      </w:pPr>
      <w:r>
        <w:rPr>
          <w:rFonts w:cs="Arial"/>
          <w:sz w:val="24"/>
          <w:szCs w:val="24"/>
        </w:rPr>
        <w:tab/>
        <w:t>1. Внести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«Объединенный муниципальный архив» (далее – постановление) следующее изменени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Признать постановление администрации муниципального образования Узловский район от 20.08.2024 № 1223 «О внесении изменения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  «</w:t>
      </w:r>
      <w:r>
        <w:rPr>
          <w:rFonts w:cs="Arial" w:ascii="Arial" w:hAnsi="Arial"/>
          <w:sz w:val="24"/>
          <w:szCs w:val="24"/>
        </w:rPr>
        <w:t xml:space="preserve">Объединенный муниципальный архив»  </w:t>
      </w:r>
      <w:r>
        <w:rPr>
          <w:rFonts w:cs="Arial" w:ascii="Arial" w:hAnsi="Arial"/>
          <w:sz w:val="24"/>
          <w:szCs w:val="24"/>
          <w:lang w:eastAsia="ar-SA"/>
        </w:rPr>
        <w:t>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Настоящее постановление вступает в силу со дня обнародования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70"/>
        <w:gridCol w:w="2038"/>
        <w:gridCol w:w="1580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Style23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 w:eastAsia="ru-RU"/>
              </w:rPr>
              <w:t>Комитет</w:t>
            </w:r>
          </w:p>
          <w:p>
            <w:pPr>
              <w:pStyle w:val="Style23"/>
              <w:rPr>
                <w:rFonts w:ascii="PT Astra Serif" w:hAnsi="PT Astra Serif" w:eastAsia="MS Mincho;ＭＳ 明朝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 w:eastAsia="ru-RU"/>
              </w:rPr>
              <w:t>по правовой работе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-аналитический отдел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 делопроизводству 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 контролю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итель аппарат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Исполнитель:  МКУ МОУР «Объединенный муниципальный архив»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81610</wp:posOffset>
                </wp:positionV>
                <wp:extent cx="267906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Уз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.___.2025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Узл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6.05.2016   № 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1.8pt;mso-wrap-distance-left:9pt;mso-wrap-distance-right:9pt;mso-wrap-distance-top:0pt;mso-wrap-distance-bottom:0pt;margin-top:14.3pt;mso-position-vertical-relative:text;margin-left:267.0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Узл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.___.2025   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Узло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6.05.2016   № 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  <w:tab w:val="left" w:pos="5220" w:leader="none"/>
          <w:tab w:val="right" w:pos="935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32" w:leader="none"/>
          <w:tab w:val="left" w:pos="5220" w:leader="none"/>
          <w:tab w:val="right" w:pos="935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32" w:leader="none"/>
          <w:tab w:val="left" w:pos="5220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йскурант плат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6"/>
        <w:gridCol w:w="2573"/>
        <w:gridCol w:w="16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ед. ( руб.)</w:t>
            </w:r>
          </w:p>
        </w:tc>
      </w:tr>
      <w:tr>
        <w:trPr>
          <w:trHeight w:val="1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 тематических запросов, подтверждающие имущественные пр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юридических и физических 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дно лицо, событие, фак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документам без  точных поисковых да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истный   просмо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ая справка, архивная выпис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ая копия, информационное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 документам с точными поисковыми данными (дата  и место события, факта, дата  и номер решения (постановления) органов  власти или  организаци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ая справка, архивная вы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ая копия, информационное пись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пирование документов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ирование  документов заказчиков (формат  А-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л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о-техническая обработка докумен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рядочение дел с пересистематизацией документов внутри дел, с нумерацией листов и составлением заголовков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описей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актов о выделении к уничтожению дел с истекшим сроком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вка дел: объемом до 100 лис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вка дел: объемом от 100 до 250  лис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ел в короба (связк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короб       (связ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иза ценности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листным  просмотр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 полистного   просмо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23"/>
      </w:tblGrid>
      <w:tr>
        <w:trPr>
          <w:trHeight w:val="799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127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snapToGrid w:val="false"/>
              <w:rPr>
                <w:rFonts w:ascii="Arial" w:hAnsi="Arial" w:cs="Arial"/>
                <w:color w:val="FFFFFF"/>
                <w:sz w:val="24"/>
                <w:lang w:val="ru-RU"/>
              </w:rPr>
            </w:pPr>
            <w:r>
              <w:rPr>
                <w:rFonts w:cs="Arial" w:ascii="Arial" w:hAnsi="Arial"/>
                <w:color w:val="FFFFFF"/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5:00Z</dcterms:created>
  <dc:creator>Dina</dc:creator>
  <dc:description/>
  <cp:keywords/>
  <dc:language>en-US</dc:language>
  <cp:lastModifiedBy>GN</cp:lastModifiedBy>
  <cp:lastPrinted>2025-02-04T10:04:00Z</cp:lastPrinted>
  <dcterms:modified xsi:type="dcterms:W3CDTF">2025-02-06T12:34:00Z</dcterms:modified>
  <cp:revision>7</cp:revision>
  <dc:subject/>
  <dc:title/>
</cp:coreProperties>
</file>