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      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14.09.2023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502 «Об организации питания и утверждения Порядка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зловский район, реализующих программы начального,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ого и среднего общего образования»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Тульской области от 30.09.2013 № 1989-ЗТО «Об образовании», в целях организации питания учащихся муниципальных общеобразовательных организаций, во исполнение протокола от 06 октября 2022 года №12 заседания оперативного Штаба по координации деятельности, направленной на поддержку отдельных категорий военнослужащих, лиц, проходящих (проходивших) службу в войсках национальной гвардии Российской Федерации, принимающих (принимавших)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и членов их семей, на основани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ей 30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3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а муниципального образования Узловский район администрация муниципального образования Узловский район, ПОСТАНОВЛЯЕТ: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14.09.2023 № 1502 «Об организации питания и утверждения Порядка 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общего образования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ункт 4 приложения № 1 к постановлению изложить в новой редакции: 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4. Осуществлять питание: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4.1. Обучающихся с 1 по 4 классы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федерального, регионального и муниципального бюджетов в размере 73,80 рублей  на каждый учебный день на одного обучающегося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Обучающихся 5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Тульской области в размере 73,80 рублей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обучающегося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Обучающихся 6-11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входящих в категорию детей из многодетных и приемных семей, имеющих трех и более детей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Тульской области в размере 73,80 рублей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обучающегося.</w:t>
      </w:r>
    </w:p>
    <w:p>
      <w:pPr>
        <w:pStyle w:val="ConsPlusNormal1"/>
        <w:ind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4.4. Обучающихся  6-11 классов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108,33 рублей на каждый учебный день на одного обучающегося»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Дополнить приложение № 1 к постановлению пунктом 5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5. Осуществлять выплату денежной компенсации взамен питания обучающимся  6-11 классов являющихся детьми военнослужащих, принимающих (принимавших) участие в специальной военной операции, проводимой с 24 февраля 2022 года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  за счет средств бюджета муниципального образования Узловский район в размере 73,80 рублей на каждый учебный день на одного обучающегося</w:t>
      </w:r>
      <w:r>
        <w:rPr>
          <w:color w:val="000000"/>
          <w:sz w:val="24"/>
          <w:szCs w:val="24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</w:rPr>
        <w:t>случаях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наличия медицинских противопоказаний для питания в образовательной организ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      обучение на дому по медицинским показаниям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  освоение образовательной программы в форме дистанционного обучения.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Дополнить подпунктом 4 пункт 6 приложения № 2 к постановлению следующего содержания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) документы, подтверждающие смерть военнослужащего (р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дителя, законного представителя) ребенка</w:t>
      </w:r>
      <w:r>
        <w:rPr>
          <w:rFonts w:cs="PT Astra Serif" w:ascii="PT Astra Serif" w:hAnsi="PT Astra Serif"/>
          <w:sz w:val="28"/>
          <w:szCs w:val="28"/>
        </w:rPr>
        <w:t xml:space="preserve"> при выполнении задач  в специальной военной операции, проводимой с 24 февраля 2022 года, заключившего контракт (имевших иные правоотношения) с организациями, содействующими выполнению задач, возложенных на Вооруженные Силы России и удостоверение к государственной награде.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Подпункт 4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читать подпунктом 5 </w:t>
      </w:r>
      <w:r>
        <w:rPr>
          <w:rFonts w:cs="PT Astra Serif" w:ascii="PT Astra Serif" w:hAnsi="PT Astra Serif"/>
          <w:sz w:val="28"/>
          <w:szCs w:val="28"/>
        </w:rPr>
        <w:t>пункта 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ложения № 2 к постановлению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Финансовому управлению администрации муниципального образования Узловский район (Гнездилова Н.В.) осуществлять финансирование в пределах утвержденных бюджетных ассигнований муниципальным общеобразовательным организациям на соответствующий год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Постановление вступает в силу со дня обнародования и распространяется на правоотношения, возникшие с 01 июля 2024 год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3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284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B904A1E96A8550D426D3CC56F85162AE804C72F53984F7D15199169C3038t7J" TargetMode="External"/><Relationship Id="rId4" Type="http://schemas.openxmlformats.org/officeDocument/2006/relationships/hyperlink" Target="consultantplus://offline/ref=AF2973C27DC5DDFB1C9EEDAF07CDB761805B8B28D7CD5AAD0D3DF5DD1B7BFF6EC3B88813DD1B98358217E036t8J" TargetMode="External"/><Relationship Id="rId5" Type="http://schemas.openxmlformats.org/officeDocument/2006/relationships/hyperlink" Target="consultantplus://offline/ref=AF2973C27DC5DDFB1C9EEDAF07CDB761805B8B28D7C35FAC0D3DF5DD1B7BFF6EC3B88813DD1B9835831EE336t3J" TargetMode="External"/><Relationship Id="rId6" Type="http://schemas.openxmlformats.org/officeDocument/2006/relationships/hyperlink" Target="consultantplus://offline/ref=AF2973C27DC5DDFB1C9EEDAF07CDB761805B8B28D7C35FAC0D3DF5DD1B7BFF6EC3B88813DD1B9835831EE136tF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8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14T10:50:00Z</cp:lastPrinted>
  <dcterms:modified xsi:type="dcterms:W3CDTF">2024-08-19T12:08:00Z</dcterms:modified>
  <cp:revision>4</cp:revision>
  <dc:subject>2</dc:subject>
  <dc:title/>
</cp:coreProperties>
</file>