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427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7-го созыва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(проект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 октября 2024 года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 внесении изменений в решение Собрания представителей муниципального образования Узловский район                                       от 21 декабря 2023 года № 5-30 «</w:t>
      </w:r>
      <w:r>
        <w:rPr>
          <w:rFonts w:cs="PT Astra Serif" w:ascii="PT Astra Serif" w:hAnsi="PT Astra Serif"/>
          <w:b/>
          <w:sz w:val="32"/>
          <w:szCs w:val="32"/>
        </w:rPr>
        <w:t xml:space="preserve">О бюджете муниципального образования Узловский район </w:t>
      </w: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на 2024 год и на плановый период 2025 и 2026 годов</w:t>
      </w:r>
      <w:r>
        <w:rPr>
          <w:rFonts w:cs="Arial" w:ascii="PT Astra Serif" w:hAnsi="PT Astra Serif"/>
          <w:b/>
          <w:sz w:val="32"/>
          <w:szCs w:val="32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                                № 131-ФЗ «Об общих принципах организации местного самоуправления в Российской Федерации», на основании статей 24, 28 Устава муниципального образования Узловский район, Собрание представителей муниципального образования Узловский район РЕШИЛО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1. Внести в решение Собрания представителей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от 21 декабря 2023 года № 5-30 «О бюджете муниципального образования Узловский район на 2024  год и 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1.1. статью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Статья 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сновные характеристики бюджета муниципального образования Узловский район на 2024 год и на плановый период 2025 и 2026 год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Узловский район (далее –  бюджет района, район) на 2024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района в сумме   4 415 193,57699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района в сумме 4 553 174,30684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района в сумме 137 980,72985  тыс. рублей </w:t>
      </w:r>
      <w:r>
        <w:rPr>
          <w:rFonts w:cs="Arial" w:ascii="PT Astra Serif" w:hAnsi="PT Astra Serif"/>
          <w:sz w:val="28"/>
          <w:szCs w:val="28"/>
        </w:rPr>
        <w:t>или                      13,2 процента к утвержденному общему годовому объему доходов местного бюджета без учета утвержденного объема безвозмездных поступле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основные характеристики бюджета района на 2025 год и на 2026 год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района на 2025 год в сумме                                     2 603 865,94256   тыс. рублей и на 2026 год в сумме 2 573 110,86741 тыс. рубле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района на 2025 год в сумме     2 680 365,94256 тыс.  рублей, в том числе условно утвержденные расходы в сумме 26 700,0 тыс. рублей, и на 2026 год в сумме  2 635 810,86741 тыс. рублей, в том числе условно утвержденные расходы в сумме 56 800,0 тыс. рубле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района на 2025 год в сумме  76 500,0  тыс. рублей и на 2026 год   в сумме   62 700,0 тыс. рублей»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1.2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статью 5 решения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</w:t>
      </w:r>
      <w:r>
        <w:rPr>
          <w:rFonts w:cs="PT Astra Serif" w:ascii="PT Astra Serif" w:hAnsi="PT Astra Serif"/>
          <w:b/>
          <w:sz w:val="28"/>
          <w:szCs w:val="28"/>
        </w:rPr>
        <w:t>Статья 5. Безвозмездные поступления в бюджет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бъем безвозмездных поступлений в бюджет района из бюджета Тульской области и бюджетов поселений района в 2024 году в сумме 3 364 471,90616 тыс. рублей, в 2025 году в сумме 1 647 502,96557 тыс. рублей, в 2026 году в сумме 1 527 128,20139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бъем прочих безвозмездных поступлений в 2024 году в сумме 1 852,46650 тыс. рублей, в 2025 году в сумме 0,0 тыс. рублей, в 2025 году в сумме 0,0 тыс.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бъем субвенций, выделяемых из бюджета Тульской области бюджету района в 2024 году в сумме 1 275 544,35857 тыс. рублей, в 2025 году в сумме 1 139 449,55430 тыс. рублей, в 2026 году в сумме 1 190 033,52332 тыс. рубле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субвенций, выделяемых из бюджета Тульской области бюджету района на 2024 год и на плановый период 2025 и 2026 годов   приложение 4 (таблица 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Утвердить объем иных межбюджетных трансфертов, выделяемых  из бюджета Тульской области бюджету района в 2024 году в сумме                          742 439,16450 тыс. рублей, в 2025 году в сумме 60 854,86137 тыс. рублей, в 2026 году в сумме   35 267,27036 тыс. рубле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иных межбюджетных трансфертов, выделяемых из  бюджета Тульской области бюджету района на 2024 год и на плановый период 2025 и 2026 годов приложение 4 (таблица 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Утвердить объем субсидий, выделяемых  из бюджета Тульской области бюджету района в 2024 году в сумме 1 234 611,51686 тыс. рублей, в 2025 году в сумме 404 657,45463 тыс. рублей, в 2026 году в сумме 267 036,73758 тыс. рубле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субсидий, выделяемых из  бюджета Тульской области бюджету района на 2024 год и на плановый период 2025 и 2026 годов приложение 4 (таблица 3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Утвердить объем субсидий, выделяемых  из бюджетов муниципальных образований Тульской области бюджету района в 2024 году в сумме 149,488 тыс. рублей, в 2025 году в сумме 147,448 тыс. рублей, в 2026 году в сумме 147,448 тыс. рубле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субсидий, выделяемых из бюджетов муниципальных образований Тульской области бюджету района на 2024 год и на плановый период 2025 и 2026 годов приложение 4 (таблица 4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твердить объем безвозмездных поступлений из бюджетов поселений Узловского района бюджету района на 2024 год в сумме 15 219,64478 тыс. рублей, на 2025 год в сумме 8 720,36135 тыс. рублей, на 2026 год в сумме  8 907,44455 тыс.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распределение иных межбюджетных трансфертов на осуществление полномочий, перечисляемых из бюджетов поселений Узловского района  в бюджет района на 2024 год  (приложение 5) и на плановый период 2025 и 2026 годов (приложение 6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распределение иных межбюджетных трансфертов, перечисляемых из бюджета муниципального образования город Узловая Узловского района  в бюджет района на софинансирование муниципальных программ района на 2024 год (приложение 7) и на плановый период 2025 и 2026 годов (приложение 8)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абзац 1  части 1 статьи 6 реш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бъем межбюджетных трансферт, передаваемых из бюджета района в бюджеты поселений Узловского района, на осуществление полномочий по решению вопросов местного значения в 2024 году в сумме 26 123,82895 тыс. рублей, в 2025 году в сумме 15 076,827 тыс. рублей, в 2026 году в сумме 20 076,827 тыс. рублей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  часть 1 статьи 7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1. Утвердить общий объем бюджетных ассигнований бюджета района на исполнение публичных нормативных обязательств на 2024 год в сумме 8 193,00490 тыс. рублей, на 2025 год в сумме 13 004,63314 тыс. рублей, на 2026 год  в сумме    13 149,29758 тыс. рублей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5. часть 1 статьи 12 реш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бъем бюджетных ассигнований дорожного фонда района   на 2024 год в сумме 1 107 699,51528 тыс. рублей, на 2025 год в сумме  360 439,09399 тыс. рублей, на 2026 год в сумме 72 664,15959 тыс. рублей согласно приложению 31.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6. часть 1 статьи 16 реш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бщий объем межбюджетных трансфертов, предоставляемых бюджетам поселений Узловского района  на 2024 год в сумме 1 054 452,75218 тыс. рублей, на 2025 год в сумме 403 133,67160 тыс. рублей, на 2026 год в сумме 120 718,33508 тыс. рублей.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Arial" w:ascii="PT Astra Serif" w:hAnsi="PT Astra Serif"/>
          <w:sz w:val="28"/>
          <w:szCs w:val="28"/>
        </w:rPr>
        <w:t>часть 6 статьи 16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6. Утвердить объем  субвенции бюджетам поселений Узловского района из бюджета района на 2024 год в сумме   2 055,62588 тыс. рублей,                       на 2025 год в сумме 2 535,35024 тыс. рублей, на 2026 год в сумме    2 743,95103 тыс. рублей.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8. часть 11 статьи 16 реш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. Утвердить объем  субсидии бюджетам поселений Узловского района из бюджета района на 2024 год в сумме   821 823,49462 тыс. рублей, на 2025 год в сумме 297 902,22710 тыс. рублей, на 2026 год в сумме 0,0 тыс. рублей.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9. часть 14 статьи 16 реш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4. Утвердить объем  иных межбюджетных трансфертов бюджетам поселений Узловского района из бюджета района на 2024 год в сумме   169 877,47673 тыс. рублей, на 2025 год в сумме 47 263,71626 тыс. рублей, на 2026 год в сумме 51 727,81405 тыс. рублей.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0. часть 1 статьи 17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1. Установить следующие параметры муниципального долга района: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ерхний предел муниципального долга района по состоянию                         на  1 января 2025 года в сумме 226 504,52979 тыс. рублей, в том числе верхний предел долга по муниципальным гарантиям района –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ерхний предел муниципального долга района по состоянию                             на  1 января 2026 года в сумме </w:t>
      </w:r>
      <w:r>
        <w:rPr>
          <w:rFonts w:cs="PT Astra Serif" w:ascii="PT Astra Serif" w:hAnsi="PT Astra Serif"/>
          <w:sz w:val="28"/>
          <w:szCs w:val="28"/>
        </w:rPr>
        <w:t xml:space="preserve"> 303 004,52979 </w:t>
      </w:r>
      <w:r>
        <w:rPr>
          <w:rFonts w:cs="PT Astra Serif" w:ascii="PT Astra Serif" w:hAnsi="PT Astra Serif"/>
          <w:bCs/>
          <w:sz w:val="28"/>
          <w:szCs w:val="28"/>
        </w:rPr>
        <w:t>тыс. рублей, в том числе верхний предел долга по муниципальным гарантиям района – 0,0 тыс.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ерхний предел муниципального долга района по состоянию                              на   1 января 2027 года в сумме 365 704,52979 тыс. рублей, в том числе верхний предел долга по муниципальным гарантиям района – 0,0 тыс. рублей;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1. часть 2 статьи 17 реш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bCs/>
          <w:sz w:val="28"/>
          <w:szCs w:val="28"/>
        </w:rPr>
        <w:t>2. Установить объем расходов на обслуживание муниципального внутреннего долга района в 2024 году 1 512,79558  тыс. рублей, в 2025 году 183,39041  тыс. рублей, в 2026 году в сумме 5 125,12427 тыс. рублей.»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1.12. абзацы 1 </w:t>
      </w:r>
      <w:r>
        <w:rPr>
          <w:rFonts w:cs="Arial" w:ascii="PT Astra Serif" w:hAnsi="PT Astra Serif"/>
          <w:sz w:val="28"/>
          <w:szCs w:val="28"/>
        </w:rPr>
        <w:t xml:space="preserve">части 1 статьи 21 решения </w:t>
      </w:r>
      <w:r>
        <w:rPr>
          <w:rFonts w:cs="Arial" w:ascii="PT Astra Serif" w:hAnsi="PT Astra Serif"/>
          <w:bCs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становить, что остатки средств бюджета района на начало текущего  финансового года (за исключением остатков средств, поступивших из других бюджетов бюджетной системы и муниципальных организаций, дорожного фонда района, платы за негативное воздействие на окружающую среду) в объеме 37 219,82312 тыс. рублей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отчетном финансовом году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1.13. в абзаце 2 части 5 статьи 21 решения цифры «16,31375» заменить цифрами «10 623,35667»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14. приложения 1, 2, 4 (1), 4 (2), 4 (3), 5, 7, 9, 11, 12, 13, 14, 15, 16,  20, 21, 23, 24, 25,  26, 27, 29, 30, 31 к решению изложить в редакции приложений 1, 2, 3, 4, 5, 6, 7, 8, 9, 10, 11, 12, 13, 14, 15, 16, 17, 18, 19, 20, 21, 22, 23, 24 к  настоящему   Реш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шение вступает в силу со дня официального опубликования  в газете «Знамя. Узловский район» и подлежит размещению в сети «Интернет» на официальном сайте муниципального образования Узловский район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30"/>
      </w:tblGrid>
      <w:tr>
        <w:trPr>
          <w:trHeight w:val="798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Узловский район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#3#</w:t>
            </w:r>
          </w:p>
        </w:tc>
        <w:tc>
          <w:tcPr>
            <w:tcW w:w="32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 Н. Карташ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8" w:hanging="360"/>
      </w:pPr>
      <w:rPr>
        <w:sz w:val="24"/>
        <w:b w:val="false"/>
        <w:szCs w:val="24"/>
        <w:rFonts w:ascii="PT Astra Serif" w:hAnsi="PT Astra Serif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>
      <w:rFonts w:ascii="PT Astra Serif" w:hAnsi="PT Astra Serif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PT Astra Serif" w:hAnsi="PT Astra Serif" w:cs="Arial"/>
      <w:sz w:val="24"/>
      <w:szCs w:val="24"/>
    </w:rPr>
  </w:style>
  <w:style w:type="character" w:styleId="WW8Num5z0">
    <w:name w:val="WW8Num5z0"/>
    <w:qFormat/>
    <w:rPr>
      <w:rFonts w:cs="PT Astra Serif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" w:hAnsi="PT Astra Serif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PT Astra Seri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7:00Z</dcterms:created>
  <dc:creator>KRT</dc:creator>
  <dc:description/>
  <cp:keywords/>
  <dc:language>en-US</dc:language>
  <cp:lastModifiedBy>Ирина А. Столбовская</cp:lastModifiedBy>
  <cp:lastPrinted>2024-07-16T12:56:00Z</cp:lastPrinted>
  <dcterms:modified xsi:type="dcterms:W3CDTF">2024-10-17T14:37:00Z</dcterms:modified>
  <cp:revision>4</cp:revision>
  <dc:subject/>
  <dc:title>МУНИЦИПАЛЬНОЕ ОБРАЗОВАНИЕ</dc:title>
</cp:coreProperties>
</file>