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51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___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24"/>
        <w:jc w:val="center"/>
        <w:rPr>
          <w:rFonts w:ascii="PT Astra Serif" w:hAnsi="PT Astra Serif" w:eastAsia="MS Mincho;ＭＳ 明朝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постановление администрации муниципального образования Узловский район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от 10 октября 202</w:t>
      </w:r>
      <w:r>
        <w:rPr>
          <w:rFonts w:cs="Arial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года №1947 «</w:t>
      </w: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Об утверждении Положения и состава комиссии по предупреждению и ликвидации </w:t>
      </w:r>
      <w:r>
        <w:rPr>
          <w:rFonts w:eastAsia="MS Mincho;ＭＳ 明朝" w:cs="PT Astra Serif" w:ascii="PT Astra Serif" w:hAnsi="PT Astra Serif"/>
          <w:b/>
          <w:bCs/>
          <w:sz w:val="28"/>
          <w:szCs w:val="28"/>
        </w:rPr>
        <w:t>чрезвычайных ситуаций и</w:t>
      </w:r>
    </w:p>
    <w:p>
      <w:pPr>
        <w:pStyle w:val="Style24"/>
        <w:jc w:val="center"/>
        <w:rPr>
          <w:rFonts w:ascii="PT Astra Serif" w:hAnsi="PT Astra Serif" w:eastAsia="MS Mincho;ＭＳ 明朝" w:cs="PT Astra Serif"/>
          <w:b/>
          <w:b/>
          <w:bCs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b/>
          <w:bCs/>
          <w:sz w:val="28"/>
          <w:szCs w:val="28"/>
        </w:rPr>
        <w:t>обеспечению пожарной безопасности муниципального</w:t>
      </w:r>
    </w:p>
    <w:p>
      <w:pPr>
        <w:pStyle w:val="Style24"/>
        <w:jc w:val="center"/>
        <w:rPr>
          <w:rFonts w:ascii="PT Astra Serif" w:hAnsi="PT Astra Serif" w:eastAsia="MS Mincho;ＭＳ 明朝" w:cs="PT Astra Serif"/>
          <w:b/>
          <w:b/>
          <w:bCs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b/>
          <w:bCs/>
          <w:sz w:val="28"/>
          <w:szCs w:val="28"/>
        </w:rPr>
        <w:t>образования Узловский район</w:t>
      </w:r>
      <w:r>
        <w:rPr>
          <w:rFonts w:eastAsia="MS Mincho;ＭＳ 明朝" w:cs="PT Astra Serif" w:ascii="PT Astra Serif" w:hAnsi="PT Astra Serif"/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PT Astra Serif" w:hAnsi="PT Astra Serif" w:eastAsia="MS Mincho;ＭＳ 明朝" w:cs="Arial"/>
          <w:b/>
          <w:b/>
          <w:bCs/>
          <w:sz w:val="28"/>
          <w:szCs w:val="28"/>
          <w:lang w:val="en-US"/>
        </w:rPr>
      </w:pPr>
      <w:r>
        <w:rPr>
          <w:rFonts w:eastAsia="MS Mincho;ＭＳ 明朝" w:cs="Arial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Узловский район от 10 октября </w:t>
      </w:r>
      <w:r>
        <w:rPr>
          <w:rFonts w:cs="Arial" w:ascii="PT Astra Serif" w:hAnsi="PT Astra Serif"/>
          <w:bCs/>
          <w:sz w:val="28"/>
          <w:szCs w:val="28"/>
        </w:rPr>
        <w:t>2022 года №1947 «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Об утверждении Положения и состава комиссии по предупреждению и ликвидации </w:t>
      </w:r>
      <w:r>
        <w:rPr>
          <w:rFonts w:eastAsia="MS Mincho;ＭＳ 明朝" w:cs="PT Astra Serif" w:ascii="PT Astra Serif" w:hAnsi="PT Astra Serif"/>
          <w:bCs/>
          <w:sz w:val="28"/>
          <w:szCs w:val="28"/>
        </w:rPr>
        <w:t xml:space="preserve">чрезвычайных ситуаций и обеспечению пожарной безопасности муниципального образования Узловский район» </w:t>
      </w:r>
      <w:r>
        <w:rPr>
          <w:rFonts w:cs="Arial" w:ascii="PT Astra Serif" w:hAnsi="PT Astra Serif"/>
          <w:bCs/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MS Mincho;ＭＳ 明朝" w:cs="PT Astra Serif" w:ascii="PT Astra Serif" w:hAnsi="PT Astra Serif"/>
          <w:bCs/>
          <w:sz w:val="28"/>
          <w:szCs w:val="28"/>
        </w:rPr>
        <w:t xml:space="preserve">1.1. Приложение №2 </w:t>
      </w: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администрации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037"/>
      </w:tblGrid>
      <w:tr>
        <w:trPr>
          <w:trHeight w:val="7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PT Astra Serif"/>
                <w:b/>
                <w:b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___.10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№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0.10.2022   №19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резвычайных ситуаций и обеспечению пожарной безопасности муниципального образования Узлов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по должностям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и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Заместитель главы администрации муниципального образования Узловский район (по жилищно-коммунальным вопроса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Заместитель главы администрации муниципального образования Узловский район (по социальным вопроса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Заместитель главы администрации муниципального образования Узловский район (по вопросам архитектуры и стро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Директор муниципального учреждения «Центр гражданской обороны и защиты населения муниципального образования Узловский район» (по вопросам гражданской обороны, предупреждения и ликвидации чрезвычайных ситуаций, по обеспечению пожарной безопасности и по вопросам безопасности людей на водных объектах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Заместитель начальника 4-го пожарно-спасательного отряда Федеральной противопожарной службы Государственной противопожарной службы Главного управления МЧС России по Тульской области (по вопросам взаимодействия с Федеральной противопожарной службой и вопросам обеспечению пожарной безопасности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иат комисс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Начальник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 - </w:t>
      </w:r>
      <w:r>
        <w:rPr>
          <w:rFonts w:cs="PT Astra Serif" w:ascii="PT Astra Serif" w:hAnsi="PT Astra Serif"/>
          <w:b/>
          <w:sz w:val="28"/>
          <w:szCs w:val="28"/>
        </w:rPr>
        <w:t>старший секретарь комисс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 Старший инспектор по чрезвычайным ситуациям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 - </w:t>
      </w:r>
      <w:r>
        <w:rPr>
          <w:rFonts w:cs="PT Astra Serif" w:ascii="PT Astra Serif" w:hAnsi="PT Astra Serif"/>
          <w:b/>
          <w:sz w:val="28"/>
          <w:szCs w:val="28"/>
        </w:rPr>
        <w:t>секретарь комисс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Начальник финансового управления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редседатель комитета образования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Председатель комитета культуры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Председатель комитета экономического развития и предпринимательства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Председатель комитета по земельным и имущественным отношениям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Председатель комитета по жилищно-коммунальному хозяйству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5. Председатель комитета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по взаимодействию с органами местного самоуправления и оргработе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Председатель комитета по благоустройству, транспорту и дорожному хозяйству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Председатель комитета по муниципальному контролю и ревизионной деятельности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Председатель комитета по правовой работе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Председатель комитета по строительству и архитектуре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Начальник отдела по жилищным отношениям комитета по земельным и имущественным отношениям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Руководитель службы агропромышленного комплекса комитета экономического развития и предпринимательства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Начальник 4-го пожарно-спасательного отряда Федеральной противопожарной службы Государственной противопожарной службы Главного управления МЧС России по Тульской област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Начальник отдела надзорной деятельности и профилактической работы по Узловскому, Киреевскому районам и городу Донской Тульской област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Начальник отдела Министерства внутренних дел России по Узловскому району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Военный комиссар военного комиссариата (Узловского района Тульской области)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Главный врач государственного учреждения здравоохранения «Узловская районная больница» (по согласованию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Начальник территориального отдела управления Федеральной службы по надзору в сфере защиты прав потребителей и благополучия человека по Тульской области в городе Новомосковске, городе Донской, Богородицком, Веневском, Кимовском и Узловском районах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 Начальник Государственного учреждения Тульской области «Тульское объединение ветеринарии» обособленного подразделения «Узловское» отдела «Узловский» (по согласованию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9. </w:t>
      </w:r>
      <w:r>
        <w:rPr>
          <w:sz w:val="28"/>
          <w:szCs w:val="28"/>
        </w:rPr>
        <w:t xml:space="preserve">Директор центра ситуационного центра города Узловая филиала в Тульской и Рязанской областях ПАО «Ростелеком» </w:t>
      </w:r>
      <w:r>
        <w:rPr>
          <w:rFonts w:cs="PT Astra Serif" w:ascii="PT Astra Serif" w:hAnsi="PT Astra Serif"/>
          <w:sz w:val="28"/>
          <w:szCs w:val="28"/>
        </w:rPr>
        <w:t>(по согласованию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 Директор муниципального бюджетного учреждения муниципального образования город Узловая Узловского района «Управление городского хозяй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1. Директор муниципального учреждения «Комбинат специального обслуживания»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2. Директор муниципального унитарного предприятия Узловского района «Водоканал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3118"/>
      </w:tblGrid>
      <w:tr>
        <w:trPr>
          <w:trHeight w:val="876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28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3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11T15:35:00Z</cp:lastPrinted>
  <dcterms:modified xsi:type="dcterms:W3CDTF">2024-10-21T07:43:00Z</dcterms:modified>
  <cp:revision>4</cp:revision>
  <dc:subject>2</dc:subject>
  <dc:title/>
</cp:coreProperties>
</file>