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2024 года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Об утверждении П</w:t>
      </w:r>
      <w:r>
        <w:rPr>
          <w:rFonts w:cs="Arial" w:ascii="PT Astra Serif" w:hAnsi="PT Astra Serif"/>
          <w:b/>
          <w:sz w:val="28"/>
          <w:szCs w:val="28"/>
        </w:rPr>
        <w:t>оложения и реестр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чебно-консультационных пунктов по гражданской оборон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и чрезвычайным ситуациям муниципально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Узлов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12 февраля 1998 года №28-ФЗ «О гражданской обороне», постановлениями администрации муниципального образования Узловский район от 29 сентября 2022 года №1867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подготовке населения муниципального образования Узловский район  в области гражданской обороны»,</w:t>
      </w:r>
      <w:r>
        <w:rPr>
          <w:rFonts w:cs="Arial" w:ascii="PT Astra Serif" w:hAnsi="PT Astra Serif"/>
          <w:sz w:val="28"/>
          <w:szCs w:val="28"/>
        </w:rPr>
        <w:t xml:space="preserve"> от 22 сентября 2022 года №1832 «Об утверждении Положения о подготовке населения муниципального образования Узловский район в области защиты от чрезвычайных ситуаций природного и техногенного характера», в целях организации подготовки неработающего населения муниципального образования Узловский район в области гражданской обороны и защиты от чрезвычайных ситуаций природного и техногенного характера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Утвердить Положение об учебно-консультационном пункте по гражданской обороне и чрезвычайным ситуациям муниципального образования Узловский район (приложение № 1)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>Утвердить реестр учебно-консультационных пунктов по гражданской обороне и чрезвычайным ситуациям муниципального образования Узловский район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3.</w:t>
        <w:tab/>
        <w:t xml:space="preserve">Рекомендовать руководителям </w:t>
      </w:r>
      <w:r>
        <w:rPr>
          <w:rStyle w:val="StrongEmphasis"/>
          <w:rFonts w:cs="Arial" w:ascii="PT Astra Serif" w:hAnsi="PT Astra Serif"/>
          <w:b w:val="false"/>
          <w:color w:val="000000"/>
          <w:sz w:val="28"/>
          <w:szCs w:val="28"/>
          <w:shd w:fill="FFFFFF" w:val="clear"/>
        </w:rPr>
        <w:t>организаций и учреждений, на базе которых создаются УКП ГОЧС,</w:t>
      </w:r>
      <w:r>
        <w:rPr>
          <w:rFonts w:cs="Arial" w:ascii="PT Astra Serif" w:hAnsi="PT Astra Serif"/>
          <w:sz w:val="28"/>
          <w:szCs w:val="28"/>
        </w:rPr>
        <w:t xml:space="preserve"> руководителям управляющих компаний ООО УК «Жилфонд-Центр», ООО УК «Жилищный трест»: 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3.1.</w:t>
        <w:tab/>
        <w:t>До 30 октября 2024 года издать приказы о создании учебно-консультационных пунктов по гражданской обороне и чрезвычайным ситуациям (далее – УКП ГОЧС) и организовать их функционирование по подготовке неработающего населения в области безопасности жизнедеятельности, а также мерам противопожарной безопасности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3.2.</w:t>
        <w:tab/>
        <w:t>Работу УКП ГОЧС по подготовке неработающего населения в области безопасности жизнедеятельности осуществлять в соответствии с положением об УКП ГОЧС, утверждённым настоящим постановлением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  <w:tab/>
        <w:t>Рекомендовать главам администраций сельских поселений Узловского района: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4.1.</w:t>
        <w:tab/>
        <w:t>До 31 октября 2024 года издать распорядительные документы о создании на подведомственных территориях учебно-консультационных пунктов по гражданской обороне и чрезвычайным ситуациям и организовать их функционирование по подготовке неработающего населения по вопросам гражданской обороны и защиты от чрезвычайных ситуаций природного и техногенного характера, мерам противопожарной безопасности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4.2.</w:t>
        <w:tab/>
        <w:t>Разработать перспективные планы материально-технического обеспечения УКП ГОЧС.</w:t>
      </w:r>
    </w:p>
    <w:p>
      <w:pPr>
        <w:pStyle w:val="Style12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5.</w:t>
      </w:r>
      <w:r>
        <w:rPr>
          <w:rFonts w:cs="Arial" w:ascii="PT Astra Serif" w:hAnsi="PT Astra Serif"/>
          <w:sz w:val="28"/>
          <w:szCs w:val="28"/>
          <w:lang w:val="ru-RU"/>
        </w:rPr>
        <w:tab/>
      </w:r>
      <w:r>
        <w:rPr>
          <w:rFonts w:cs="Arial" w:ascii="PT Astra Serif" w:hAnsi="PT Astra Serif"/>
          <w:sz w:val="28"/>
          <w:szCs w:val="28"/>
        </w:rPr>
        <w:t>Муниципальному учреждению «Центр гражданской обороны и защиты населения муниципального образования Узловский район» (Алтухов С.А.):</w:t>
      </w:r>
    </w:p>
    <w:p>
      <w:pPr>
        <w:pStyle w:val="Style12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5.1.</w:t>
      </w:r>
      <w:r>
        <w:rPr>
          <w:rFonts w:cs="Arial" w:ascii="PT Astra Serif" w:hAnsi="PT Astra Serif"/>
          <w:sz w:val="28"/>
          <w:szCs w:val="28"/>
          <w:lang w:val="ru-RU"/>
        </w:rPr>
        <w:tab/>
      </w:r>
      <w:r>
        <w:rPr>
          <w:rFonts w:cs="Arial" w:ascii="PT Astra Serif" w:hAnsi="PT Astra Serif"/>
          <w:sz w:val="28"/>
          <w:szCs w:val="28"/>
        </w:rPr>
        <w:t xml:space="preserve">Оказать методическую помощь руководителям управляющих компаний, главам администраций </w:t>
      </w:r>
      <w:r>
        <w:rPr>
          <w:rFonts w:cs="Arial" w:ascii="PT Astra Serif" w:hAnsi="PT Astra Serif"/>
          <w:sz w:val="28"/>
          <w:szCs w:val="28"/>
          <w:lang w:val="ru-RU"/>
        </w:rPr>
        <w:t>сельских поселений</w:t>
      </w:r>
      <w:r>
        <w:rPr>
          <w:rFonts w:cs="Arial" w:ascii="PT Astra Serif" w:hAnsi="PT Astra Serif"/>
          <w:sz w:val="28"/>
          <w:szCs w:val="28"/>
        </w:rPr>
        <w:t xml:space="preserve"> Узловского района в организации работы УКП ГОЧС, установить контроль за подготовкой неработающего населения в области безопасности жизнедеятельности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2.</w:t>
        <w:tab/>
        <w:t>Разработать перспективный план материально-технического обеспечения УКП ГОЧС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</w:t>
        <w:tab/>
        <w:t>Признать постановление администрации муниципального образования Узловский район от 27 апреля 2023 года № 673 «</w:t>
      </w:r>
      <w:r>
        <w:rPr>
          <w:rFonts w:cs="Arial" w:ascii="PT Astra Serif" w:hAnsi="PT Astra Serif"/>
          <w:bCs/>
          <w:sz w:val="28"/>
          <w:szCs w:val="28"/>
        </w:rPr>
        <w:t>Об утверждении п</w:t>
      </w:r>
      <w:r>
        <w:rPr>
          <w:rFonts w:cs="Arial" w:ascii="PT Astra Serif" w:hAnsi="PT Astra Serif"/>
          <w:sz w:val="28"/>
          <w:szCs w:val="28"/>
        </w:rPr>
        <w:t>оложения и реестра учебно-консультационных пунктов по гражданской обороне и чрезвычайным ситуациям муниципального образования Узло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тратившим силу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</w:t>
        <w:tab/>
        <w:t xml:space="preserve">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в месте его размещения в газете «Знамя. Узловский район». </w:t>
      </w:r>
    </w:p>
    <w:p>
      <w:pPr>
        <w:pStyle w:val="Style12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>8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</w:t>
      </w:r>
      <w:r>
        <w:rPr>
          <w:rFonts w:cs="PT Astra Serif" w:ascii="PT Astra Serif" w:hAnsi="PT Astra Serif"/>
          <w:sz w:val="28"/>
          <w:szCs w:val="28"/>
          <w:lang w:val="ru-RU"/>
        </w:rPr>
        <w:t>Бондаренко</w:t>
      </w:r>
      <w:r>
        <w:rPr>
          <w:rFonts w:cs="PT Astra Serif" w:ascii="PT Astra Serif" w:hAnsi="PT Astra Serif"/>
          <w:sz w:val="28"/>
          <w:szCs w:val="28"/>
        </w:rPr>
        <w:t xml:space="preserve"> Д.</w:t>
      </w: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.) разместить настоящее постановление на официальном сайте муниципального образования Узловский район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eastAsia="MS Mincho;ＭＳ 明朝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9. Постановление вступает в силу со дня обнародования</w:t>
      </w:r>
      <w:bookmarkStart w:id="0" w:name="_GoBack"/>
      <w:bookmarkEnd w:id="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746" w:hRule="atLeast"/>
        </w:trPr>
        <w:tc>
          <w:tcPr>
            <w:tcW w:w="4537" w:type="dxa"/>
            <w:tcBorders/>
          </w:tcPr>
          <w:p>
            <w:pPr>
              <w:pStyle w:val="Normal"/>
              <w:ind w:left="318"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____   № _____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</w:rPr>
      </w:pPr>
      <w:r>
        <w:rPr>
          <w:rFonts w:cs="Arial" w:ascii="PT Astra Serif" w:hAnsi="PT Astra Serif"/>
          <w:bCs w:val="false"/>
          <w:i w:val="false"/>
        </w:rPr>
        <w:t>Полож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чебно-консультационном пункт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Учебно-консультационный пункт по гражданской обороне и чрезвычайным ситуациям (далее по тексту – УКП ГОЧС) предназначен для организации и проведения мероприятий по подготовке населения, не занятого в производстве и сфере обслуживания (неработающее население), по </w:t>
      </w:r>
      <w:r>
        <w:rPr>
          <w:rFonts w:cs="Arial" w:ascii="PT Astra Serif" w:hAnsi="PT Astra Serif"/>
          <w:sz w:val="28"/>
          <w:szCs w:val="28"/>
        </w:rPr>
        <w:t>вопросам гражданской обороны и защиты от чрезвычайных ситуаций природного и техногенного характера</w:t>
      </w:r>
      <w:r>
        <w:rPr>
          <w:rFonts w:cs="Arial" w:ascii="PT Astra Serif" w:hAnsi="PT Astra Serif"/>
          <w:color w:val="000000"/>
          <w:sz w:val="28"/>
          <w:szCs w:val="28"/>
        </w:rPr>
        <w:t>, мерам противопожарной безопас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УКП ГОЧС создаютсяв соответствии с требованиями Федерального закона </w:t>
      </w:r>
      <w:r>
        <w:rPr>
          <w:rFonts w:cs="Arial" w:ascii="PT Astra Serif" w:hAnsi="PT Astra Serif"/>
          <w:sz w:val="28"/>
          <w:szCs w:val="28"/>
        </w:rPr>
        <w:t>от 21 декабря 1994 года №68-ФЗ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Федерального закона </w:t>
      </w:r>
      <w:r>
        <w:rPr>
          <w:rFonts w:cs="Arial" w:ascii="PT Astra Serif" w:hAnsi="PT Astra Serif"/>
          <w:sz w:val="28"/>
          <w:szCs w:val="28"/>
        </w:rPr>
        <w:t>от 12 декабря 1998 года №28-ФЗ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О гражданской обороне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8 сентября 2020 года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Arial" w:ascii="PT Astra Serif" w:hAnsi="PT Astra Serif"/>
          <w:sz w:val="28"/>
          <w:szCs w:val="28"/>
        </w:rPr>
        <w:t xml:space="preserve"> и от 2 ноября 2000 года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Главная цель создания и основные задачи УКП ГОЧС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Главная цель создания УКП ГОЧС </w:t>
      </w:r>
      <w:r>
        <w:rPr>
          <w:rFonts w:cs="Arial" w:ascii="PT Astra Serif" w:hAnsi="PT Astra Serif"/>
          <w:color w:val="000000"/>
          <w:sz w:val="28"/>
          <w:szCs w:val="28"/>
        </w:rPr>
        <w:t>-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сновными задачами УКП ГОЧС </w:t>
      </w:r>
      <w:r>
        <w:rPr>
          <w:rFonts w:cs="Arial" w:ascii="PT Astra Serif" w:hAnsi="PT Astra Serif"/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знание порядка действий по сигналам оповещ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владение приемами оказания первой помощи пострадавшим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своение правил пользования коллективными и индивидуальными средствами защиты и практического применения полученных знани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Организация работы УКП ГОЧС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Создают, оснащают и организуют деятельность УКП ГОЧС на территор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администрация МО Узловский район, администрации муниципальных образований город Узловая, Каменецкое, Смородинское и Шахтёрское Узловского района и руководители учреждений и организаций, на базе которых создаются УКП ГОЧС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етодическое руководство деятельностью УКП ГОЧС на соответствующих территориях осуществляют муниципальное учреждение «Центр гражданской обороны и защиты населения муниципального образования Узловский район» и органы (специалисты), специально уполномоченные на решение задач в области гражданской обороны и задач по предупреждению и ликвидации чрезвычайных ситуаций органов местного самоуправления Узловского района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личество УКП ГОЧС и их размещение на соответствующих территориях определяются постановлением администрации муниципального образования Узловский район и постановлениями администраций муниципальных образований Каменецкое, Смородинское и Шахтёрское Узл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УКП ГОЧС создаются при жилищно-эксплуатационных организациях. Также УКП ГОЧС могут размещаться и проводить мероприятия в наиболее часто посещаемых неработающим населением учреждениях - в домах отдыха, профилакториях, отделениях фонда социального страхования, отделениях Пенсионного фонда РФ, учреждениях и центрах социального обслуживания, социально-реабилитационных центрах, учреждениях социальной помощи, в комнатах здоровья, методических и технических кабинетах, культурно-просветительных учреждениях и др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е руководство подготовкой неработающего населения на территории муниципального образования Узловский район осуществляет глава администрации муниципального образования Узловский район. Администрация муниципального образования Узловский район издает постановление о создании и утверждении реестра УКП ГОЧС, в котором определяет: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 каких жилищно-эксплуатационных организациях, и на какой базе они создаются;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рядок финансирования и материально-технического обеспечения УКП ГОЧС (заложение расходов в смету по ГО);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ветственных лиц за работу УКП ГОЧС и другие организационные вопросы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епосредственными организаторами подготовки неработающего населения являются руководители жилищно-эксплуатационных участков и главы администраций муниципальных образований Узловского района. </w:t>
      </w:r>
      <w:r>
        <w:rPr>
          <w:rFonts w:cs="Arial" w:ascii="PT Astra Serif" w:hAnsi="PT Astra Serif"/>
          <w:color w:val="000000"/>
          <w:sz w:val="28"/>
          <w:szCs w:val="28"/>
        </w:rPr>
        <w:t>Они издают распорядительные документы в которых определяют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место расположения УКП ГОЧС и других помещений, используемых для подготовки неработающего населения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орядок работы УКП ГОЧС и других помещений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олжностных лиц УКП ГОЧС и кого привлекать для проведения занятий, консультаций и других мероприятий по обучению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ругие организационные вопросы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учение населения осуществляется путем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оведения пропагандистских и агитационных мероприятий (беседы, лекции, вечера вопросов и ответов, консультации, показ учебных кино - и видеофильмов и другие), проводимых по планам должностных лиц гражданской обороны и РСЧС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шиты от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участие в учениях и тренировках по гражданской обороне и защите от чрезвычайных ситуаци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ля проведения занятий обучаемые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 - 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группе назначается старший, как правило, из числа бывших военнослужащих, активистов и ветеранов ГО. По возможности за учебными группами должны быть закреплены постоянные места проведения заняти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 учетом местных условий и подготовленности, обучаемых тематику занятий ежегодно уточняет руководитель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актические занятия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беседы, викторины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уроки вопросов и ответов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игры, дискуссии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Большую часть учебного времени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уационных мероприяти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одолжительность занятий одной группы, как правило, не более 1-2 занятий в день по 45 минут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еработающее население, прошедшее подготовку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ля проведения занятий и консультаций привлекать сотрудников УКП, специалистов жилищно-эксплуатационных органов,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. Для отработки наиболее сложных тем, проведения практических занятий, тренировок привле</w:t>
        <w:softHyphen/>
        <w:t>кать штатных работников органов управления по делам ГО и ЧС и препода</w:t>
        <w:softHyphen/>
        <w:t>вателей курсов ГО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дготовка сотрудников УКП консультантов из числа активистов осу</w:t>
        <w:softHyphen/>
        <w:t>ществляется на курсах ГО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аждый УКП ГОЧС предназначен для района (поселка, микрорайона) в котором проживает не более 1500 человек неработающего населения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рганизационная структура УКП ГОЧС может быть различной в зависимости от финансовых возможностей, величины обслуживаемого района и количества проживающего в нем неработающего населения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став УКП ГОЧС могут входить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начальник УКП ГОЧС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1-2 организатора (консультанта) УКП ГОЧС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чальник УКП ГОЧС, как правило, должен быть штатным. Организатор (консультант) УКП ГОЧС может быть штатным, работать по совместительству или на общественных началах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Контроль работы УКП ГОЧС осуществляют должностные лица органов местного самоуправления и муниципального учреждения «Центр гражданской обороны и защиты населения муниципального образования Узловский район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. Оборудование и техническое оснащение УКП ГОЧС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УКП ГОЧС оборудуется в специально отведенном помещении, обеспечивающим необходимые условия для организации учебного процесса и иметь не менее двух комнат: комнату (класс) для проведения занятий и консультаций и комнату для хранения имущества. Комната (класс) должна вмещать 15-20 человек, и обеспечена необходимым количеством исправной мебели. На видном месте располагается распорядок дня и расписание занятий и консультаци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Учебно-материальная база УКП ГОЧС включает технические средства обуче</w:t>
        <w:softHyphen/>
        <w:t>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телевизор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DVD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Blu</w:t>
      </w:r>
      <w:r>
        <w:rPr>
          <w:rFonts w:cs="Arial" w:ascii="PT Astra Serif" w:hAnsi="PT Astra Serif"/>
          <w:color w:val="000000"/>
          <w:sz w:val="28"/>
          <w:szCs w:val="28"/>
        </w:rPr>
        <w:t>-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ray</w:t>
      </w:r>
      <w:r>
        <w:rPr>
          <w:rFonts w:cs="Arial" w:ascii="PT Astra Serif" w:hAnsi="PT Astra Serif"/>
          <w:color w:val="000000"/>
          <w:sz w:val="28"/>
          <w:szCs w:val="28"/>
        </w:rPr>
        <w:t>) плеер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видеоплеер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иемник радиовещания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Класс оборудуется следующими стендам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классификация чрезвычайных ситуаций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ействия населения при авариях и катастрофах техногенного характера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действия населения при стихийных бедствиях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овейшие средства защиты органов дыхания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мей действовать при пожаре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ервая медицинская помощь при чрезвычайных ситуациях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голок гражданской обороны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игналы оповещения и действия по ним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рядок и правила проведения эвакуации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само- и взаимопомощи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ействия населения при предупреждении террористических актов;</w:t>
      </w:r>
    </w:p>
    <w:p>
      <w:pPr>
        <w:pStyle w:val="Normal"/>
        <w:spacing w:lineRule="auto" w:line="21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ругими плакатами по тематике ГО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Учебное имущество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отивогазы гражданские для взрослых и детей 3 - 5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камера защитная детская - 1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респираторы (разные) - до 5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средства защиты кожи - 1-2 комплекта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озиметры бытовые - 2-3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аптечка индивидуальная КИМГЗ - 1-3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огнетушители (разные) - 2-3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ватно-марлевая повязка (ВМП) - 3-5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отивопыльные тканевые маски (ПТМ-1) - 2-3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индивидуальный противохимический пакет (ИПП-8, ИПП-11) - 2-3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акет перевязочный индивидуальный (ППИ) - 2-3 шт.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бинты, вата и другие материалы для изготовления простейших средств индивидуальной зашиты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аптечка первой медицинской помощи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ГОЧС должны быть комплекты плакатов, схем, видеофильмов, слайдов, диапозитивов, законодательные и нормативные акты (выписки), подшивки журналов «Гражданская зашита» и «Военные знания», памятки, рекомендации, учебно-методические пособия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снащение УКП ГОЧС, содержание стендов должны быть просты в оформле</w:t>
        <w:softHyphen/>
        <w:t>нии, доступными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ГОЧС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Документация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Постановление (распоряжение) главы муниципального образования о создании УКП на территории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риказ руководителя ГО учреждения, при котором создан УКП, об организации его работы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Положение об УКП ГОЧС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План работы УКП ГОЧС на год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Распорядок дня работы УКП ГОЧС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. График дежурств по УКП ГОЧС сотрудников УКП ГОЧС и других привлекаемых для этого лиц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 Расписание занятий и консультаций на год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8. Журналы учета занятий и консультаци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9. Журнал персонального учета населения, прошедшего обучение на УКП ГОЧС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0. Списки неработающих жильцов с указанием адреса, телефона и старших учебных групп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5. Обязанности начальника (организатора, консультанта) УКП ГОЧС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чальник (организатор, консультант) УКП подчиняется начальнику ГО и начальнику отдела (уполномоченному) по ГО и ЧС учреждения, при котором создан УКП. Он отвечает за планирование, организацию и ход учебного процесса, состояние учебно-материальной базы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Он обязан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оводить инструктаж руководителей занятий и старших групп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вести учет подготовки неработающего населения в закрепленном за УКП микрорайоне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составлять годовой отчет о выполнении плана работы УКП и представлять его начальнику ГО учреждения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составлять заявки на приобретение учебных и наглядных пособий, тех</w:t>
        <w:softHyphen/>
        <w:t>нических средств обучения, литературы, организовать их учет, хранение и своевременное списание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оддерживать постоянное взаимодействие по вопросам обучения с органами управления по делам ГО и ЧС и курсами ГО района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Финансовое обеспечение УКП ГОЧС</w:t>
      </w:r>
    </w:p>
    <w:p>
      <w:pPr>
        <w:pStyle w:val="Normal"/>
        <w:ind w:firstLine="85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Финансовое обеспечение и содержание УКП ГОЧС осуществляется за счёт средств управляющих компаний (организаций) Узловского района, за счет средств бюджета муниципального образования Узловский район, муниципального образования город Узловая Узловского района, муниципальных образований Каменецкое, Смородинское и Шахтёрское Узловского района, выделяемых на мероприятия гражданской обороны и чрезвычайных ситуаций.</w:t>
      </w:r>
    </w:p>
    <w:p>
      <w:pPr>
        <w:pStyle w:val="Normal"/>
        <w:ind w:firstLine="851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______________________</w:t>
      </w:r>
    </w:p>
    <w:p>
      <w:pPr>
        <w:pStyle w:val="Normal"/>
        <w:ind w:firstLine="851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иректор муниципального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______№ 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чебно-консультационных пунктов по гражданской оборон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 чрезвычайным ситуациям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69"/>
        <w:gridCol w:w="3969"/>
        <w:gridCol w:w="2976"/>
      </w:tblGrid>
      <w:tr>
        <w:trPr>
          <w:tblHeader w:val="true"/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</w:p>
          <w:p>
            <w:pPr>
              <w:pStyle w:val="Normal"/>
              <w:ind w:left="-34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УК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уницип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рес</w:t>
            </w:r>
          </w:p>
          <w:p>
            <w:pPr>
              <w:pStyle w:val="Normal"/>
              <w:ind w:left="-34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есторас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Фамилия,</w:t>
            </w:r>
          </w:p>
          <w:p>
            <w:pPr>
              <w:pStyle w:val="Normal"/>
              <w:ind w:left="-34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мя, Отчество ответственных должностных лиц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образование город Уз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PT Astra Serif" w:hAnsi="PT Astra Serif"/>
              </w:rPr>
              <w:t>ООО УК «Жилфонд-Центр»,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spacing w:lineRule="auto" w:line="232"/>
              <w:jc w:val="center"/>
              <w:rPr/>
            </w:pPr>
            <w:r>
              <w:rPr>
                <w:rFonts w:cs="Arial" w:ascii="PT Astra Serif" w:hAnsi="PT Astra Serif"/>
              </w:rPr>
              <w:t>г. Узловая, ул. Тургенева, д. 5а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spacing w:lineRule="auto" w:line="232"/>
              <w:jc w:val="center"/>
              <w:rPr/>
            </w:pPr>
            <w:r>
              <w:rPr>
                <w:rFonts w:cs="Arial" w:ascii="PT Astra Serif" w:hAnsi="PT Astra Serif"/>
              </w:rPr>
              <w:t>(ЖЭУ №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оршун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PT Astra Serif" w:hAnsi="PT Astra Serif"/>
              </w:rPr>
              <w:t>Павел Николаевич,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обкова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ера Ивановна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образование город Уз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PT Astra Serif" w:hAnsi="PT Astra Serif"/>
              </w:rPr>
              <w:t>ООО УК «Жилфонд-Центр»,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Узловая, ул. Энгельса, д. 9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PT Astra Serif" w:hAnsi="PT Astra Serif"/>
              </w:rPr>
              <w:t>(ЖЭУ №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оршун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PT Astra Serif" w:hAnsi="PT Astra Serif"/>
              </w:rPr>
              <w:t>Павел Николаевич,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Ефименкова 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нна Николаевна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" w:hanging="0"/>
              <w:jc w:val="center"/>
              <w:rPr/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образование город Уз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PT Astra Serif" w:hAnsi="PT Astra Serif"/>
              </w:rPr>
              <w:t>ООО УК «Жилищный трест»,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Узловая, кв. 50 лет Октября, 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авыдов 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иктор Виктор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консультант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уков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лександр Викторович</w:t>
            </w:r>
          </w:p>
        </w:tc>
      </w:tr>
      <w:tr>
        <w:trPr>
          <w:trHeight w:val="2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образование город Уз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hd w:fill="FFFFFF" w:val="clear"/>
              </w:rPr>
              <w:t>МУК «Дворец культуры Машиностроителей»</w:t>
            </w:r>
            <w:r>
              <w:rPr>
                <w:rFonts w:cs="PT Astra Serif" w:ascii="PT Astra Serif" w:hAnsi="PT Astra Serif"/>
              </w:rPr>
              <w:t xml:space="preserve"> (г. Узло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угн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тлана Евгеньевн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Муниципальное образование город Уз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hd w:fill="FFFFFF" w:val="clear"/>
              </w:rPr>
              <w:t>МУК «Дворец культуры  Ровесник» кв. 5-я Пяти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аварзин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лександр Александрович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Шахтёрс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Шахтерское, п. Дубовка, ул. З. Космодемьянской ,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/>
              <w:t xml:space="preserve">Анна Андреевна  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/>
              <w:t>МО Шахтёрс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К «ЦКИД» МО Шахтер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п. Дубовк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ых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/>
              <w:t>Наталья Владимировна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О Шахтёрс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egoe UI" w:ascii="PT Astra Serif" w:hAnsi="PT Astra Serif"/>
                  <w:bCs/>
                  <w:color w:val="000000"/>
                  <w:spacing w:val="2"/>
                  <w:u w:val="none"/>
                </w:rPr>
                <w:t xml:space="preserve">Филиал «Партизан» МБУК "ЦКИД", п. Партизан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хов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Татьяна Ивановна</w:t>
            </w:r>
          </w:p>
        </w:tc>
      </w:tr>
      <w:tr>
        <w:trPr>
          <w:trHeight w:val="2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/>
              <w:t>МО Шахтёрс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Segoe UI" w:ascii="PT Astra Serif" w:hAnsi="PT Astra Serif"/>
                  <w:b/>
                  <w:bCs/>
                  <w:color w:val="000000"/>
                  <w:spacing w:val="2"/>
                  <w:sz w:val="24"/>
                  <w:szCs w:val="24"/>
                  <w:u w:val="none"/>
                </w:rPr>
                <w:t>Филиал «Брусянский» МБУК «ЦКИД»</w:t>
              </w:r>
            </w:hyperlink>
            <w:r>
              <w:rPr>
                <w:rStyle w:val="InternetLink"/>
                <w:rFonts w:cs="Segoe UI" w:ascii="PT Astra Serif" w:hAnsi="PT Astra Serif"/>
                <w:b/>
                <w:bCs/>
                <w:color w:val="000000"/>
                <w:spacing w:val="2"/>
                <w:sz w:val="24"/>
                <w:szCs w:val="24"/>
                <w:u w:val="none"/>
              </w:rPr>
              <w:t xml:space="preserve"> п. Бруся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натольевн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/>
              <w:t>МО Шахтёрс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" w:hAnsi="PT Astra Serif" w:cs="Segoe UI"/>
                <w:bCs/>
                <w:color w:val="000000"/>
                <w:spacing w:val="2"/>
                <w:u w:val="none"/>
              </w:rPr>
            </w:pPr>
            <w:hyperlink r:id="rId5">
              <w:r>
                <w:rPr>
                  <w:rStyle w:val="InternetLink"/>
                  <w:rFonts w:cs="Segoe UI" w:ascii="PT Astra Serif" w:hAnsi="PT Astra Serif"/>
                  <w:bCs/>
                  <w:color w:val="000000"/>
                  <w:spacing w:val="2"/>
                  <w:u w:val="none"/>
                </w:rPr>
                <w:t>Филиал «Ильинка» МБУК «ЦКИД» МО Шахтерское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д. Ильин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Викторовна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аменец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менецкое Узловского района, п. Каменецкий, ул. Комсомольская ,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аменец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  <w:p>
            <w:pPr>
              <w:pStyle w:val="Normal"/>
              <w:jc w:val="center"/>
              <w:rPr/>
            </w:pPr>
            <w:r>
              <w:rPr/>
              <w:t>ДК п. Каменец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Николаевич-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аменец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структурное подразделение МБУК «ЦКД» ДК </w:t>
            </w:r>
          </w:p>
          <w:p>
            <w:pPr>
              <w:pStyle w:val="Normal"/>
              <w:jc w:val="center"/>
              <w:rPr/>
            </w:pPr>
            <w:r>
              <w:rPr/>
              <w:t>п. Краснолес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Винидиктова Олеся Владимировн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аменец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структурное подразделение МБУК «ЦКД»  ДК </w:t>
            </w:r>
          </w:p>
          <w:p>
            <w:pPr>
              <w:pStyle w:val="Normal"/>
              <w:jc w:val="center"/>
              <w:rPr/>
            </w:pPr>
            <w:r>
              <w:rPr/>
              <w:t>п. Ма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ир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мородинское 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мородинское Узловского района (с. Смороди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ьц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мородинское</w:t>
            </w:r>
          </w:p>
          <w:p>
            <w:pPr>
              <w:pStyle w:val="Normal"/>
              <w:jc w:val="center"/>
              <w:rPr/>
            </w:pPr>
            <w:r>
              <w:rPr/>
              <w:t>Уз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мородинское Узловского района (с. Лютори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абдарахманов</w:t>
            </w:r>
          </w:p>
          <w:p>
            <w:pPr>
              <w:pStyle w:val="Normal"/>
              <w:jc w:val="center"/>
              <w:rPr/>
            </w:pPr>
            <w:r>
              <w:rPr/>
              <w:t>Марат Маратович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вчук </w:t>
            </w:r>
          </w:p>
          <w:p>
            <w:pPr>
              <w:pStyle w:val="Normal"/>
              <w:jc w:val="center"/>
              <w:rPr/>
            </w:pPr>
            <w:r>
              <w:rPr/>
              <w:t>Даниил Дмитриевич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иректор муниципального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8">
    <w:name w:val="Основной текст_"/>
    <w:qFormat/>
    <w:rPr>
      <w:rFonts w:ascii="Arial" w:hAnsi="Arial" w:eastAsia="Arial" w:cs="Arial"/>
      <w:sz w:val="22"/>
      <w:shd w:fill="FFFFFF" w:val="clear"/>
    </w:rPr>
  </w:style>
  <w:style w:type="character" w:styleId="Style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4">
    <w:name w:val="Заголовок 4 Знак"/>
    <w:qFormat/>
    <w:rPr>
      <w:color w:val="000000"/>
      <w:sz w:val="32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b/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9">
    <w:name w:val="Заголовок 9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 w:before="0" w:after="240"/>
      <w:jc w:val="center"/>
    </w:pPr>
    <w:rPr>
      <w:rFonts w:ascii="Arial" w:hAnsi="Arial" w:eastAsia="Arial" w:cs="Arial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kiddubovka.ru/filial-brusyanskij-mbuk-ckid-mo-shaxterskoe.html" TargetMode="External"/><Relationship Id="rId4" Type="http://schemas.openxmlformats.org/officeDocument/2006/relationships/hyperlink" Target="https://ckiddubovka.ru/filial-brusyanskij-mbuk-ckid-mo-shaxterskoe.html" TargetMode="External"/><Relationship Id="rId5" Type="http://schemas.openxmlformats.org/officeDocument/2006/relationships/hyperlink" Target="https://ckiddubovka.ru/filial-brusyanskij-mbuk-ckid-mo-shaxtersko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6:00Z</dcterms:created>
  <dc:creator>Юрий Иванович Быняев</dc:creator>
  <dc:description/>
  <cp:keywords/>
  <dc:language>en-US</dc:language>
  <cp:lastModifiedBy>Ирина А. Столбовская</cp:lastModifiedBy>
  <cp:lastPrinted>2024-10-07T12:06:00Z</cp:lastPrinted>
  <dcterms:modified xsi:type="dcterms:W3CDTF">2024-10-22T11:57:00Z</dcterms:modified>
  <cp:revision>3</cp:revision>
  <dc:subject/>
  <dc:title>ТУЛЬСКАЯ  ОБЛАСТЬ</dc:title>
</cp:coreProperties>
</file>