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41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drawing>
                <wp:inline distT="0" distB="0" distL="0" distR="0">
                  <wp:extent cx="73025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2"/>
              <w:ind w:left="-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2" w:hRule="atLeast"/>
        </w:trPr>
        <w:tc>
          <w:tcPr>
            <w:tcW w:w="5087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                 2024 года</w:t>
            </w:r>
          </w:p>
        </w:tc>
        <w:tc>
          <w:tcPr>
            <w:tcW w:w="4411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рганизации питания обучающихся муниципальных </w:t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щеобразовательных организаций муниципального 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Узловский район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Normal1"/>
        <w:ind w:left="-142" w:firstLine="851"/>
        <w:jc w:val="both"/>
        <w:rPr/>
      </w:pPr>
      <w:r>
        <w:rPr>
          <w:color w:val="000000"/>
          <w:sz w:val="24"/>
          <w:szCs w:val="24"/>
        </w:rPr>
        <w:t xml:space="preserve">В целях организации питания обучающихся муниципальных общеобразовательных организаций,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9.12.2012 № 273-ФЗ «Об образовании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Тульской области от 30.09.2013 № 1989-ЗТО «Об образовании», на основании </w:t>
      </w:r>
      <w:hyperlink r:id="rId5">
        <w:r>
          <w:rPr>
            <w:rStyle w:val="InternetLink"/>
            <w:color w:val="000000"/>
            <w:sz w:val="24"/>
            <w:szCs w:val="24"/>
          </w:rPr>
          <w:t>статей 30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32</w:t>
        </w:r>
      </w:hyperlink>
      <w:r>
        <w:rPr>
          <w:color w:val="000000"/>
          <w:sz w:val="24"/>
          <w:szCs w:val="24"/>
        </w:rPr>
        <w:t xml:space="preserve">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ConsPlusNormal1"/>
        <w:ind w:left="-14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1. Руководителям муниципальных общеобразовательных организаций муниципального образования Узловский район (далее - муниципальные общеобразовательные организации):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color w:val="000000"/>
          <w:spacing w:val="-2"/>
          <w:sz w:val="24"/>
          <w:szCs w:val="24"/>
        </w:rPr>
        <w:t>Организовать питание обучающихся муниципальных общеобразовательных организаций в период реализации основных общеобразовательных программ.</w:t>
      </w:r>
    </w:p>
    <w:p>
      <w:pPr>
        <w:pStyle w:val="ConsPlusNormal1"/>
        <w:ind w:left="-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Заключить муниципальные контракты (договоры) для организации питани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left="-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Создать условия для предоставления не менее одного раза в день бесплатного горячего питания, предусматривающего наличие горячего блюда, не считая горячего напитка (далее - горячее питание) обучающимся, в том числе двухразового питания обучающимся с ОВЗ и детям-инвалидам, обеспечить персональную ответственность за соблюдение требований санитарно-гигиенических норм и правил при организации питания в муниципальных общеобразовательных организациях.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1.4. Осуществлять питание обучающихся: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1.4.1. С 1 по 4 классы: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 xml:space="preserve">- за счет средств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го, регионального и муниципального бюджетов</w:t>
      </w:r>
      <w:r>
        <w:rPr>
          <w:color w:val="000000"/>
          <w:sz w:val="24"/>
          <w:szCs w:val="24"/>
        </w:rPr>
        <w:t xml:space="preserve"> в размере 73,80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1.4.2. С 1 по 4 классы, являющихся детьми-инвалидами или детьми с ограниченными возможностями здоровья (двухразовое питание):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 xml:space="preserve">- за счет средств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го, регионального и муниципального бюджетов</w:t>
      </w:r>
      <w:r>
        <w:rPr>
          <w:color w:val="000000"/>
          <w:sz w:val="24"/>
          <w:szCs w:val="24"/>
        </w:rPr>
        <w:t xml:space="preserve"> в размере 73,80 рублей на каждый учебный день на одного учащегося;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- за счет средств бюджета муниципального образования Узловский район в размере 34,53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1.4.3.   5 классов: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- за счет средств бюджета Тульской области в размере 73,80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1.4.4.  5 классов, являющихся детьми-инвалидами или детьми с ограниченными возможностями здоровья (двухразовое питание):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- за счет средств бюджета Тульской области в размере 73,80 рублей на каждый учебный день на одного учащегося;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- за счет средств бюджета муниципального образования Узловский район в размере 34,53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 xml:space="preserve">1.4.5.   6 – 11 классов, являющихся детьми из многодетных и приемных семей, имеющих трех и более детей, не являющихся детьми-инвалидами или детьми с ограниченными возможностями здоровья: 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- за счет средств бюджета Тульской области в размере 73,80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1.4.6.   6 - 11 классов, являющихся детьми из многодетных и приемных семей, имеющих трех и более детей, являющихся детьми-инвалидами или детьми с ограниченными возможностями здоровья (двухразовое питание):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- за счет средств бюджета Тульской области в размере 73,80 рублей на каждый учебный день на одного учащегося;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- за счет средств бюджета муниципального образования Узловский район в размере 34,53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1.4.7.   6 - 11 классов, являющихся детьми-инвалидами или детьми с ограниченными возможностями здоровья (двухразовое питание), не входящих в категорию, указанную в пункте 1.4.6 настоящего Постановления: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- за счет средств бюджета муниципального образования Узловский район в размере 108,33 рублей на каждый учебный день на одного обучающегося.</w:t>
      </w:r>
    </w:p>
    <w:p>
      <w:pPr>
        <w:pStyle w:val="ConsPlusNormal1"/>
        <w:ind w:left="-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существлять выплату денежной компенсации взамен питания в случая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-142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наличия медицинских противопоказаний для питания в образовательной организ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-142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  обучение на дому по медицинским показания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-142" w:firstLine="851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  освоение образовательной программы в форме дистанционного обучения следующим обучающимся:</w:t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.5.1. По образовательным программам начального общего образования 1-4 классов всех категорий учащихся: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за счет средств бюджета Тульской области выплачивается денежная компенсация взамен питания в размере 73,80 рублей на одного обучающегося за каждый учебный день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cs="Arial" w:ascii="Arial" w:hAnsi="Arial"/>
          <w:color w:val="000000"/>
        </w:rPr>
        <w:t>1.5.2.  По образовательным программам основного общего образования 5 классов всех категорий учащихся: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cs="Arial" w:ascii="Arial" w:hAnsi="Arial"/>
          <w:color w:val="000000"/>
        </w:rPr>
        <w:t>- за счет средств бюджета Тульской области выплачивается денежная компенсация взамен питания в размере 73,80 рублей на одного обучающегося за каждый учебный день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cs="Arial" w:ascii="Arial" w:hAnsi="Arial"/>
          <w:color w:val="000000"/>
        </w:rPr>
        <w:t>1.5.3. По образовательным программам основного общего и среднего общего образования 6-11 классов, являющимся детьми из многодетных и приемных семей, имеющих трех и более детей: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cs="Arial" w:ascii="Arial" w:hAnsi="Arial"/>
          <w:color w:val="000000"/>
        </w:rPr>
        <w:t xml:space="preserve">- за счет средств бюджета Тульской области выплачивается денежная компенсация взамен питания в размере 73,80 рублей на одного обучающегося за каждый учебный день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cs="Arial" w:ascii="Arial" w:hAnsi="Arial"/>
          <w:color w:val="000000"/>
        </w:rPr>
        <w:t>1.5.4. По образовательным программам основного общего и среднего общего образования 6-11 классов, являющимся детьми из многодетных и приемных семей, имеющих трех и более детей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являющихся детьми-инвалидами или детьми с ограниченными возможностями здоровья:</w:t>
      </w:r>
    </w:p>
    <w:p>
      <w:pPr>
        <w:pStyle w:val="Normal"/>
        <w:autoSpaceDE w:val="false"/>
        <w:ind w:left="-14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 счет средств бюджета Тульской области выплачивается денежная компенсация взамен питания в размере 73,80 рублей на одного обучающегося за каждый учебный день </w:t>
      </w:r>
    </w:p>
    <w:p>
      <w:pPr>
        <w:pStyle w:val="Normal"/>
        <w:autoSpaceDE w:val="false"/>
        <w:ind w:left="-14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5. По образовательным программам основного общего и среднего общего образования 6-11 классов, являющимся детьми-инвалидами; детьми с ограниченными возможностями здоровья, которые не являющимся детьми из многодетных и приемных семей, имеющих трех и более детей: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cs="Arial" w:ascii="Arial" w:hAnsi="Arial"/>
          <w:color w:val="000000"/>
        </w:rPr>
        <w:t>- за счет средств бюджета муниципального образования Узловский район выплачивается денежная компенсация взамен питания в размере 73,80 рублей на одного обучающегося за каждый учебный день.</w:t>
      </w:r>
    </w:p>
    <w:p>
      <w:pPr>
        <w:pStyle w:val="ConsPlusNormal1"/>
        <w:ind w:left="-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казом по муниципальной общеобразовательной организации возложить функции контроля за организацией питания на одного из сотрудников муниципальной общеобразовательной организации и создать комиссию по оценке качества приготовленных блюд.</w:t>
      </w:r>
    </w:p>
    <w:p>
      <w:pPr>
        <w:pStyle w:val="ConsPlusNormal1"/>
        <w:ind w:left="-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Обеспечить контроль соблюдения примерного десятидневного меню, разработанного с учетом установленных санитарно-эпидемиологических требований к организации питания обучающихся в муниципальных общеобразовательных организациях.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1.8. Своевременно сообщать в комитет образования администрации муниципального образования Узловский район обо всех случаях отсутствия возможности организовать горячее питание в муниципальной общеобразовательной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-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знать утратившим сил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-142" w:firstLine="567"/>
        <w:jc w:val="both"/>
        <w:rPr/>
      </w:pPr>
      <w:r>
        <w:rPr>
          <w:rFonts w:cs="Arial" w:ascii="Arial" w:hAnsi="Arial"/>
          <w:color w:val="000000"/>
        </w:rPr>
        <w:t>- постановление администрации муниципального образования Узловский район от 15.02.2021 № 180 «</w:t>
      </w:r>
      <w:r>
        <w:rPr>
          <w:rFonts w:cs="Arial" w:ascii="Arial" w:hAnsi="Arial"/>
          <w:bCs/>
          <w:color w:val="000000"/>
        </w:rPr>
        <w:t>Об организации питания учащихся муниципальных общеобразовательных организаций муниципального образования Узловский район</w:t>
      </w:r>
      <w:r>
        <w:rPr>
          <w:rFonts w:cs="Arial" w:ascii="Arial" w:hAnsi="Arial"/>
          <w:color w:val="000000"/>
        </w:rPr>
        <w:t>».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3.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городе Новомосковске, городе Донском, Богородицком, Веневском, Кимовском и Узловском районах (Михалюк Н.С.) обеспечить контроль за качеством и калорийностью выпускаемых блюд, соблюдением санитарного режима в столовых муниципальных общеобразовательных организаций.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4. Финансовому управлению администрации муниципального образования Узловский район (Гнездилова Н.В.) осуществлять финансирование в пределах утвержденных бюджетных ассигнований муниципальным общеобразовательным организациям на соответствующий год.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5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6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7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ConsPlusNormal1"/>
        <w:ind w:left="-142" w:firstLine="567"/>
        <w:jc w:val="both"/>
        <w:rPr/>
      </w:pPr>
      <w:r>
        <w:rPr>
          <w:color w:val="000000"/>
          <w:sz w:val="24"/>
          <w:szCs w:val="24"/>
        </w:rPr>
        <w:t>8. Постановление вступает в силу со дня обнародования и распространяется на правоотношения, возникшие с 01.07.2024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Н.Н.Терех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49" w:gutter="0" w:header="28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3">
    <w:name w:val="s3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973C27DC5DDFB1C9EEDB904A1E96A8550D426D3CC56F85162AE804C72F53984F7D15199169C3038t7J" TargetMode="External"/><Relationship Id="rId4" Type="http://schemas.openxmlformats.org/officeDocument/2006/relationships/hyperlink" Target="consultantplus://offline/ref=AF2973C27DC5DDFB1C9EEDAF07CDB761805B8B28D7CD5AAD0D3DF5DD1B7BFF6EC3B88813DD1B98358217E036t8J" TargetMode="External"/><Relationship Id="rId5" Type="http://schemas.openxmlformats.org/officeDocument/2006/relationships/hyperlink" Target="consultantplus://offline/ref=AF2973C27DC5DDFB1C9EEDAF07CDB761805B8B28D7C35FAC0D3DF5DD1B7BFF6EC3B88813DD1B9835831EE336t3J" TargetMode="External"/><Relationship Id="rId6" Type="http://schemas.openxmlformats.org/officeDocument/2006/relationships/hyperlink" Target="consultantplus://offline/ref=AF2973C27DC5DDFB1C9EEDAF07CDB761805B8B28D7C35FAC0D3DF5DD1B7BFF6EC3B88813DD1B9835831EE136t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5:00Z</dcterms:created>
  <dc:creator>Comp1</dc:creator>
  <dc:description/>
  <cp:keywords/>
  <dc:language>en-US</dc:language>
  <cp:lastModifiedBy>Ирина А. Столбовская</cp:lastModifiedBy>
  <cp:lastPrinted>2024-08-13T17:00:00Z</cp:lastPrinted>
  <dcterms:modified xsi:type="dcterms:W3CDTF">2024-08-19T12:15:00Z</dcterms:modified>
  <cp:revision>2</cp:revision>
  <dc:subject/>
  <dc:title>Приложение</dc:title>
</cp:coreProperties>
</file>