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«__» __________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64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0.09.2022 </w:t>
      </w:r>
    </w:p>
    <w:p>
      <w:pPr>
        <w:pStyle w:val="Normal"/>
        <w:spacing w:lineRule="auto" w:line="264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cs="Arial" w:ascii="PT Astra Serif" w:hAnsi="PT Astra Serif"/>
          <w:b/>
          <w:sz w:val="28"/>
          <w:szCs w:val="28"/>
        </w:rPr>
        <w:t xml:space="preserve">1772 «Об утверждении Порядка подготовки к ведению </w:t>
      </w:r>
    </w:p>
    <w:p>
      <w:pPr>
        <w:pStyle w:val="Normal"/>
        <w:spacing w:lineRule="auto" w:line="264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ражданской обороны в муниципальном образовании</w:t>
      </w:r>
    </w:p>
    <w:p>
      <w:pPr>
        <w:pStyle w:val="Normal"/>
        <w:spacing w:lineRule="auto" w:line="264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spacing w:lineRule="auto" w:line="264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20.09.2022 № 1772 «</w:t>
      </w:r>
      <w:r>
        <w:rPr>
          <w:rFonts w:cs="Arial" w:ascii="PT Astra Serif" w:hAnsi="PT Astra Serif"/>
          <w:sz w:val="28"/>
          <w:szCs w:val="28"/>
        </w:rPr>
        <w:t>Об утверждении Порядка подготовки к ведению гражданской обороны в муниципальном образовании  Узловский район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Признать утратившим силу Постановление администрации муниципального образования Узловский район от 16.04.2024 № 661 «</w:t>
      </w:r>
      <w:r>
        <w:rPr>
          <w:rFonts w:cs="Arial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Узловский район от 20.09.2022 №1772 «Об утверждении Порядка подготовки к ведению гражданской обороны в муниципальном образовании Узловский район»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становление вступает в силу со дня обнародования.</w:t>
      </w:r>
    </w:p>
    <w:p>
      <w:pPr>
        <w:pStyle w:val="ConsPlusNormal1"/>
        <w:widowControl/>
        <w:spacing w:lineRule="auto" w:line="264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6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>Е.В. 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>Е.В. 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.__.2025   № 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9.2022   № 177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дготовки к ведению гражданской оборон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Узловский район</w:t>
      </w:r>
    </w:p>
    <w:p>
      <w:pPr>
        <w:pStyle w:val="33"/>
        <w:spacing w:before="0" w:after="0"/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орядок подготовки к ведению гражданской обороны в муниципальном образовании Узловский район (далее – порядок) разработан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сновные направления подготовки к ведению и ведения гражданской обороны в муниципальном образовании Узловский район.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  <w:tab/>
        <w:t>Мероприятия по гражданской обороне организуются и ведутся в муниципальном образовании Узловский район, в муниципальных образованиях поселениях Узловского района (далее – муниципальные образования), на предприятиях, в организациях и учреждениях независимо от их организационно-правовых форм (далее – организации), расположенных в пределах административно-территориальной границы муниципального образования Узловский район в соответствии с законами Российской Федерации и Тульской области, нормативными правовыми актами и распорядительными документами руководителя гражданской обороны муниципального образования Узловский район, а также в соответствии с настоящим Порядком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гражданской обороны муниципального образования Узловский район – глава администрации муниципального образования Узловский район осуществляет руководство гражданской обороной в Узловском районе посредством муниципального учреждения «Центр гражданской обороны и защиты населения муниципального образования Узловский район» - органа, уполномоченного решать задачи гражданской обороны и задачи по предупреждению и ликвидации чрезвычайных ситуаций по Узловскому району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гражданской обороной в органах местного самоуправления поселениях Узловского района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гражданской обороной в организациях осуществляют их руководители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План основных мероприятий муниципального образования Узловский район на год разрабатывается администрацией муниципального образования Узловский район в лице муниципального учреждения «Центр гражданской обороны и защиты и населения муниципального образования Узловский район», согласовывается начальником Главного управления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ы основных мероприятий муниципальных образований поселений входящих в состав муниципального образования Узловский район разрабатываются администрациями соответствующих муниципальных образований и согласовываются с начальником Главного управления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ы основных мероприятий на год предприятий, организаций и учреждений располагающихся на территории муниципального образования Узловский район разрабатываются структурными подразделениями (работниками) организаций, уполномоченными на решение задач в области гражданской обороны, согласовываются с директором муниципального учреждения «Центр гражданской обороны и защиты населения муниципального образования Узловский район», а организации, находящихся в ведении федеральных органов исполнительной власти и имеющими ведомственную принадлежность, дополнительно согласовываются с соответствующими федеральными органами исполнительной власти и вышестоящими органами управления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ирование основных мероприятий по подготовке к ведению и ведению гражданской обороны на территории муниципального образования Узловский район осуществляется с учетом всесторонней оценки обстановки, которая может сложиться на территории муниципального образования Узловский район (муниципальных образований поселений или организации) в результате применения современных средств поражения при военных конфликтах или вследствие этих конфликтов в соответствии с исходными данными выданными Главным управлением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дготовка к ведению и ведение гражданской обороны в муниципальном образовании Узловский район (в муниципальных образованиях поселениях, предприятиях, организациях и в учреждениях) определяется настоящим Порядком, порядком организации ведения гражданской обороны в организациях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Узловский район (муниципальных образований поселений и организаций) от опасностей, возникающих при военных конфликтов, а также при возникновении чрезвычайных ситуаций природного и техногенного характера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ение гражданской обороны на территории муниципального образования Узловский район осуществляется на основе Плана гражданской обороны и защиты населения муниципального образования Узловский район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ях природного и техногенного характера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40"/>
          <w:szCs w:val="28"/>
        </w:rPr>
      </w:pPr>
      <w:r>
        <w:rPr>
          <w:rFonts w:cs="PT Astra Serif" w:ascii="PT Astra Serif" w:hAnsi="PT Astra Serif"/>
          <w:sz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</w:t>
        <w:tab/>
        <w:t>Администрация муниципального образования Узловский район и организации, в целях решения задач в области гражданской обороны в соответствии с полномочиями в области гражданской обороны создают и содержат силы, средства и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  <w:tab/>
        <w:t>Для всестороннего обеспечения мероприятий гражданской обороны муниципального образования Узловский район могут создаваться спасательные службы гражданской обороны (</w:t>
      </w:r>
      <w:r>
        <w:rPr>
          <w:rFonts w:cs="PT Astra Serif" w:ascii="PT Astra Serif" w:hAnsi="PT Astra Serif"/>
          <w:sz w:val="28"/>
          <w:shd w:fill="FFFFFF" w:val="clear"/>
        </w:rPr>
        <w:t>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рганизация и порядок деятельности которых определяются создающими их органами и организациями в соответствующих положениях о спасательных служба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</w:t>
        <w:tab/>
        <w:t>Для планирования, подготовки и проведения эвакуационных мероприятий на территории муниципального образования Узловский район заблаговременно в мирное время, в соответствии Постановлением Правительства Российской Федерации от 30.11.2023 №2056 «О порядке эвакуации населения, материальных и культурных ценностей в безопасные районы» и Методическими рекомендациями МЧС России по планированию, подготовке и проведению эвакуации населения, материальных и культурных ценностей в безопасные районы», создаются следующие эвакуационные органы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муниципального образования Узловский район–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муниципальное образование Каменецкое Узловского района – 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муниципальное образование Шахтёрское Узловского района – 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муниципального образования Смородиское Узловского района – эвакуационная комиссия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ическое руководство по вопросам организации эвакуационных мероприятий на территории муниципального образования Узловский район осуществляет –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ланирования, подготовки и проведения эвакуационных мероприятий организаций из зон возможной опасности руководителями организаций создаются эвакуационные комиссии, возглавляемые руководителями или заместителями руководителей организаций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эвакуационных органов муниципальных образований (организаций) регламентируется положениями (инструкциями) об эвакуационных органах, утверждаемыми соответствующими руководителями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</w:t>
        <w:tab/>
        <w:t>Нештатные формирования гражданской обороны, создаваемые в муниципальном образовании Узловский район и в организациях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привлечении в мирное время сил и средств нештатных формирований гражданской обороны для ликвидации последствий чрезвычайных ситуаций принимает глава администрации муниципального образования Узловский район, а в муниципальных образованиях поселениях и организациях принимают руководители гражданской обороны соответствующего уровня в отношении, созданных ими формирований гражданской обороны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</w:t>
        <w:tab/>
        <w:t>Руководство гражданской обороной: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ем гражданской обороны муниципального образования Узловский район является глава администрации муниципального образования Узловский район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ями гражданской обороны муниципальных образований поселений Узловского района являются главы администраций муниципальных образований Шахтёрское, Каменецкое и Смородинское Узловского района;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и гражданской обороны организаций являются их руководители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hd w:fill="FFFFFF" w:val="clear"/>
        </w:rPr>
        <w:t xml:space="preserve"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1 Федерального закона от 12 февраля 1998 года №28-ФЗ «О гражданской обороне»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</w:t>
        <w:tab/>
        <w:t>Органом, осуществляющим управление гражданской обороной в муниципальном образовании Узловский район, является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Узловский район осуществляет назначение директора муниципального учреждения «Центр гражданской обороны и защиты населения муниципального образования Узловский район». 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 по согласованию с администрацией муниципального образования Узловский район осуществляет комплектование работников муниципального учреждения «Центр гражданской обороны и защиты населения муниципального образования Узловский район», разрабатывает и утверждает их функциональные обязанности и штатное расписание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 в решении задач по гражданской обороне непосредственно подчиняется руководителю гражданской обороны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ых образований поселений Узловского района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разрабатывают и утверждают их должностные обязанности и штатное расписание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структурных подразделений (работники) администраций муниципальных образований поселений (организаций), уполномоченных на решение задач в области гражданской обороны, подчиняются непосредственно руководителю гражданской обороны муниципального образования (организации)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</w:t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Узловский район организуется сбор информации в области гражданской обороны (далее - информация) и обмен ею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 обмен информацией на территории муниципального образования Узловский район осуществляется через единую дежурно-диспетчерскую службу муниципального образования Узловский район (создана на базе МУ «ЦГО и ЗН МО Узловский район»)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ых образований поселений Узловского района и организации, эксплуатирующие опасные производственные объекты I и II классов опасности, гидротехнические сооружения высокой опасности, а также организации, отнесенные в установленном порядке к категориям по гражданской обороне расположенные на территории Узловского района представляют информацию в администрацию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 представляет информацию в правительство Тульской области через Министерство по региональной безопасности Тульской области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  <w:tab/>
        <w:t>Мероприятия по гражданской обороне в муниципальном образовании Узловский район, в муниципальных образованиях и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</w:t>
        <w:tab/>
        <w:t>Администрация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.</w:t>
        <w:tab/>
        <w:t>По подготовке населения в области гражданской обороны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онно-методическое руководство и контроль за подготовкой работников, личного состава </w:t>
      </w:r>
      <w:r>
        <w:rPr>
          <w:rFonts w:cs="PT Astra Serif" w:ascii="PT Astra Serif" w:hAnsi="PT Astra Serif"/>
          <w:color w:val="000000"/>
          <w:sz w:val="28"/>
          <w:szCs w:val="28"/>
        </w:rPr>
        <w:t>формирований служб организаций, находящихся на территории муниципал</w:t>
      </w:r>
      <w:r>
        <w:rPr>
          <w:rFonts w:cs="PT Astra Serif" w:ascii="PT Astra Serif" w:hAnsi="PT Astra Serif"/>
          <w:sz w:val="28"/>
          <w:szCs w:val="28"/>
        </w:rPr>
        <w:t>ьного образования Узловский район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паганда знаний в области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2.</w:t>
        <w:tab/>
        <w:t>По оповещению населения об опасностях, возникающих при ведени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3.</w:t>
        <w:tab/>
        <w:t>По эвакуации населения, материальных и культурных ценностей в безопасные районы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4.</w:t>
        <w:tab/>
        <w:t>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5.</w:t>
        <w:tab/>
        <w:t>По световой и другим видам маскиро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6.</w:t>
        <w:tab/>
        <w:t xml:space="preserve"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7.</w:t>
        <w:tab/>
        <w:t xml:space="preserve"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ование и организация основных видов первоочередного жизнеобеспечения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ертывание необходимой лечебной базы в безопасном районе, организация ее энерго- и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населению первой помощ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8.</w:t>
        <w:tab/>
        <w:t xml:space="preserve">По борьбе с пожарами, возникшими при военных конфликтах или вследствие этих конфликтов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благовременное создание запасов химических реагентов для тушения пожаров.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9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0.</w:t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у их в области гражданской обороны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1.</w:t>
        <w:tab/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2.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запасов оборудования и запасных частей для ремонта поврежденных систем газо-, энерго- , водоснабжения, водоотведения и канализации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3.</w:t>
        <w:tab/>
        <w:t>По срочному захоронению трупов в военное время, организует: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1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4.</w:t>
        <w:tab/>
        <w:t xml:space="preserve"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и организация работы в мирное и военное время комиссий по вопросам повышения устойчивости функционирования объектов экономики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5.</w:t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ование действий сил гражданской обороны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</w:t>
        <w:tab/>
        <w:t>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.</w:t>
        <w:tab/>
        <w:t xml:space="preserve">По подготовке населения в области гражданской обороны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курсового обучения личного состава формирований и служб организаций, а также работников организаций в области гражданской обороны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программы проведения с работниками организации вводного инструктажа по гражданской обороне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вводного инструктажа по гражданской обороне с вновь принятыми работниками организаций в течение первого месяца их работы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ование и проведение учений и тренировок по гражданской обороне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2.</w:t>
        <w:tab/>
        <w:t xml:space="preserve"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4.</w:t>
        <w:tab/>
        <w:t>По предоставлению населению средств индивидуальной и коллективной защиты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instrText xml:space="preserve"> HYPERLINK "https://normativ.kontur.ru/document?moduleid=1&amp;documentid=347285" \l "l4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single"/>
        </w:rPr>
        <w:t>Порядк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ода № 1309 "О порядке создания убежищ и иных объектов гражданской обороны (Собрание законодательства Российской Федерации, 1999, № 49, ст. 6000; 2015, № 30, ст. 4608)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5.</w:t>
        <w:tab/>
        <w:t>По световой и другим видам маскировк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6.</w:t>
        <w:tab/>
        <w:t xml:space="preserve"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7.</w:t>
        <w:tab/>
        <w:t xml:space="preserve">По борьбе с пожарами, возникшими при военных конфликтах или вследствие этих конфликтов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8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сил гражданской обороны средствами радиационной, химической и биологической разведки и контроля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9.</w:t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0.</w:t>
        <w:tab/>
        <w:t xml:space="preserve"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1.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запасов оборудования и запасных частей для ремонта поврежденных систем газо-, энерго- и водоснабжения и канализации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2.</w:t>
        <w:tab/>
        <w:t>По срочному захоронению трупов в военное врем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3.</w:t>
        <w:tab/>
        <w:t xml:space="preserve"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4.</w:t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1"/>
        <w:widowControl/>
        <w:pBdr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9"/>
                <w:tab w:val="center" w:pos="2358" w:leader="none"/>
                <w:tab w:val="right" w:pos="4716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Директор 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5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Cs w:val="28"/>
              </w:rPr>
              <w:t>С.А.Алтух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7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5T17:23:00Z</cp:lastPrinted>
  <dcterms:modified xsi:type="dcterms:W3CDTF">2025-05-26T10:57:00Z</dcterms:modified>
  <cp:revision>4</cp:revision>
  <dc:subject>2</dc:subject>
  <dc:title/>
</cp:coreProperties>
</file>