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я в постановление администрации</w:t>
      </w:r>
    </w:p>
    <w:p>
      <w:pPr>
        <w:pStyle w:val="Normal"/>
        <w:tabs>
          <w:tab w:val="clear" w:pos="709"/>
          <w:tab w:val="left" w:pos="935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бразования Узловский район от 04 мая  </w:t>
      </w:r>
    </w:p>
    <w:p>
      <w:pPr>
        <w:pStyle w:val="Normal"/>
        <w:tabs>
          <w:tab w:val="clear" w:pos="709"/>
          <w:tab w:val="left" w:pos="9354" w:leader="none"/>
        </w:tabs>
        <w:jc w:val="center"/>
        <w:rPr/>
      </w:pPr>
      <w:r>
        <w:rPr>
          <w:b/>
          <w:sz w:val="28"/>
          <w:szCs w:val="28"/>
        </w:rPr>
        <w:t>2018 года № 477 «Об утверждении Положения о системе оплаты труда работников муниципального казённого учреждения «Центр методического обеспечения образовательной деятельности муниципальных образовательных организаций»»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на основании статей 30, 32 Устава муниципального образования Узловский район, администрация    муниципального    образования    Узловский    район   ПОСТАНОВЛЯЕТ:</w:t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Узловский район от 04 мая 2018 года № 477 «Об утверждении Положения о системе оплаты труда работников муниципального казённого учреждения «Центр методического обеспечения образовательной деятельности муниципальных образовательных организаций» (далее - постановление) следующее изменение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ункт 2.1. раздела 2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«2.1. Работникам, должности которых не включены в ПКГ, устанавливаются следующие размеры должностных окладов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tbl>
      <w:tblPr>
        <w:tblW w:w="92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6"/>
        <w:gridCol w:w="2179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Размер должностного оклада, руб.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103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Методи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29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».</w:t>
      </w:r>
    </w:p>
    <w:p>
      <w:pPr>
        <w:pStyle w:val="11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постановление администрации муниципального образования Узловский район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05 сентябр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37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Узловский район от 04 мая 2018 года № 477 «Об утверждении Положения о системе оплаты труда работников муниципального казённого учреждения «Центр методического обеспечения образовательной деятельности муниципальных образовательных организаций»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тратившим сил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>
          <w:rFonts w:ascii="PT Astra Serif" w:hAnsi="PT Astra Serif" w:cs="Arial"/>
          <w:color w:val="000000"/>
          <w:sz w:val="28"/>
          <w:szCs w:val="28"/>
          <w:u w:val="single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</w:rPr>
        <w:t>(Бондаренко Д.С.)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ConsPlusNormal1"/>
        <w:pBdr/>
        <w:suppressAutoHyphens w:val="true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01 июля 2025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69"/>
        <w:gridCol w:w="2759"/>
      </w:tblGrid>
      <w:tr>
        <w:trPr>
          <w:trHeight w:val="229" w:hRule="atLeast"/>
        </w:trPr>
        <w:tc>
          <w:tcPr>
            <w:tcW w:w="403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character" w:styleId="12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276" w:before="1080" w:after="480"/>
      <w:jc w:val="center"/>
      <w:outlineLvl w:val="0"/>
    </w:pPr>
    <w:rPr>
      <w:rFonts w:ascii="Arial" w:hAnsi="Arial" w:eastAsia="Arial" w:cs="Arial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6" w:before="420" w:after="240"/>
      <w:jc w:val="both"/>
    </w:pPr>
    <w:rPr>
      <w:rFonts w:ascii="Arial" w:hAnsi="Arial" w:eastAsia="Arial" w:cs="Arial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76" w:before="0" w:after="1080"/>
      <w:ind w:hanging="260"/>
      <w:jc w:val="right"/>
    </w:pPr>
    <w:rPr>
      <w:rFonts w:ascii="Arial" w:hAnsi="Arial" w:eastAsia="Arial" w:cs="Arial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4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17T09:48:00Z</cp:lastPrinted>
  <dcterms:modified xsi:type="dcterms:W3CDTF">2025-06-17T12:04:00Z</dcterms:modified>
  <cp:revision>4</cp:revision>
  <dc:subject>2</dc:subject>
  <dc:title/>
</cp:coreProperties>
</file>