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Arial" w:ascii="PT Astra Serif" w:hAnsi="PT Astra Serif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7 октябр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25 июня 2025 года № 1004 «Об индексации заработной платы работников муниципальных учреждений муниципального образования Узловский район», на основании статей 30,32 Устава      муниципального образования Узловский район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1. Таблицу пункта 2.1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8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46</w:t>
            </w:r>
          </w:p>
        </w:tc>
      </w:tr>
      <w:tr>
        <w:trPr>
          <w:trHeight w:val="101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napToGrid w:val="false"/>
              <w:ind w:left="0" w:hanging="0"/>
              <w:rPr>
                <w:rFonts w:ascii="PT Astra Serif" w:hAnsi="PT Astra Serif" w:cs="Arial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96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984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9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74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0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2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2. Таблицу пункта 2.2.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284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4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Таблицу пункта 2.3 раздела 2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none"/>
        </w:tabs>
        <w:ind w:firstLine="284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экономист - руководитель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29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6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в сфере закуп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5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от 15 августа 2024 года № 1195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</w:t>
      </w:r>
      <w:r>
        <w:rPr>
          <w:rFonts w:cs="Arial" w:ascii="PT Astra Serif" w:hAnsi="PT Astra Serif"/>
          <w:sz w:val="28"/>
          <w:szCs w:val="28"/>
        </w:rPr>
        <w:t>внесении изменений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  <w:u w:val="single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(Бондаренко Д.С.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5. Постановление вступает в силу с 1 октября 2025 года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69"/>
        <w:gridCol w:w="2759"/>
      </w:tblGrid>
      <w:tr>
        <w:trPr>
          <w:trHeight w:val="229" w:hRule="atLeast"/>
        </w:trPr>
        <w:tc>
          <w:tcPr>
            <w:tcW w:w="4038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4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5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6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4:00Z</dcterms:created>
  <dc:creator>Титова Наталья Владимировна</dc:creator>
  <dc:description/>
  <cp:keywords/>
  <dc:language>en-US</dc:language>
  <cp:lastModifiedBy>Ирина А. Столбовская</cp:lastModifiedBy>
  <cp:lastPrinted>2025-07-02T11:04:00Z</cp:lastPrinted>
  <dcterms:modified xsi:type="dcterms:W3CDTF">2025-07-03T14:04:00Z</dcterms:modified>
  <cp:revision>4</cp:revision>
  <dc:subject>2</dc:subject>
  <dc:title/>
</cp:coreProperties>
</file>