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4"/>
      </w:tblGrid>
      <w:tr>
        <w:trPr>
          <w:trHeight w:val="1487" w:hRule="atLeast"/>
        </w:trPr>
        <w:tc>
          <w:tcPr>
            <w:tcW w:w="9396" w:type="dxa"/>
            <w:gridSpan w:val="2"/>
            <w:tcBorders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197" r="-29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96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39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т                          2024 года</w:t>
            </w:r>
          </w:p>
        </w:tc>
        <w:tc>
          <w:tcPr>
            <w:tcW w:w="4704" w:type="dxa"/>
            <w:tcBorders/>
          </w:tcPr>
          <w:p>
            <w:pPr>
              <w:pStyle w:val="Style22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от 16 мая 2016 года № 484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цен на платные услуг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яемые муниципальным казенным учреждение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«Объединенны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архи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WW"/>
        <w:tabs>
          <w:tab w:val="clear" w:pos="708"/>
          <w:tab w:val="left" w:pos="-284" w:leader="none"/>
        </w:tabs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Внести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«Объединенный муниципальный архив» следующее изменение: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Признать постановление администрации муниципального образования Узловский район от 08.02.2022 № 227 «О внесении изменения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  «</w:t>
      </w:r>
      <w:r>
        <w:rPr>
          <w:rFonts w:cs="Arial" w:ascii="Arial" w:hAnsi="Arial"/>
          <w:sz w:val="24"/>
          <w:szCs w:val="24"/>
        </w:rPr>
        <w:t xml:space="preserve">Объединенный муниципальный архив»  </w:t>
      </w:r>
      <w:r>
        <w:rPr>
          <w:rFonts w:cs="Arial" w:ascii="Arial" w:hAnsi="Arial"/>
          <w:sz w:val="24"/>
          <w:szCs w:val="24"/>
          <w:lang w:eastAsia="ar-SA"/>
        </w:rPr>
        <w:t>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о дня обнародования и распространяется на правоотношения,  возникшие с 20.08. 202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81610</wp:posOffset>
                </wp:positionV>
                <wp:extent cx="2677160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Уз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_______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Уз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6.05.2016   № 4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1.65pt;mso-wrap-distance-left:9.05pt;mso-wrap-distance-right:9.05pt;mso-wrap-distance-top:0pt;mso-wrap-distance-bottom:0pt;margin-top:14.3pt;mso-position-vertical-relative:text;margin-left:267.0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Узло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  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Узло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6.05.2016   № 4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32" w:leader="none"/>
          <w:tab w:val="left" w:pos="5220" w:leader="none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Прейскурант платных услу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6"/>
        <w:gridCol w:w="2242"/>
        <w:gridCol w:w="20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ед. ( руб.)</w:t>
            </w:r>
          </w:p>
        </w:tc>
      </w:tr>
      <w:tr>
        <w:trPr>
          <w:trHeight w:val="1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 тематических запро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тверждающие имущественные пр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юридических и физических 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дно лицо, событие, ф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документам без  точных поисковых данны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истный   просмо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ая справка, выпи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 письмо, копия документа о праве собственности на зем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 документам с точными поисковыми данными (дата  и место события, факта, дата  и номер решения ( постановления) органов  власти или  организаци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ая справка, выпи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 письмо, копия документа о праве собственности на зем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пирование документ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ирование  документов заказчиков ( формат  А-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л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рование  документов заказчиков ( формат  А-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л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учно-техническая обработка докумен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рядочение дел с пересистематизацией документов внутри дел, с нумерацией листов и составлением заголовков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описей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актов о выделении к уничтожению дел с истекшим сроком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Один а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ивка дел: объемом до 100 лис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ивка дел: объемом от 100 до 250  лис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ел в короба (связ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короб       (связк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иза ценности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листным  просмотр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час 30 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ез полистного   просмот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06"/>
      </w:tblGrid>
      <w:tr>
        <w:trPr>
          <w:trHeight w:val="799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.Н.Потап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Шапка(паспорт) документа"/>
    <w:basedOn w:val="Style20"/>
    <w:qFormat/>
    <w:pPr>
      <w:pBdr>
        <w:bottom w:val="nil"/>
      </w:pBdr>
      <w:spacing w:before="0" w:after="0"/>
      <w:contextualSpacing/>
      <w:jc w:val="center"/>
    </w:pPr>
    <w:rPr>
      <w:rFonts w:ascii="Arial" w:hAnsi="Arial" w:eastAsia="Times New Roman" w:cs="Arial"/>
      <w:b/>
      <w:color w:val="000000"/>
      <w:spacing w:val="0"/>
      <w:kern w:val="2"/>
      <w:sz w:val="24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  <w:lang w:val="en-US" w:eastAsia="zh-CN"/>
    </w:rPr>
  </w:style>
  <w:style w:type="paragraph" w:styleId="14">
    <w:name w:val="Текст1"/>
    <w:basedOn w:val="Style21"/>
    <w:qFormat/>
    <w:pPr/>
    <w:rPr/>
  </w:style>
  <w:style w:type="paragraph" w:styleId="WW11">
    <w:name w:val="WW-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9:00Z</dcterms:created>
  <dc:creator>Dina</dc:creator>
  <dc:description/>
  <cp:keywords/>
  <dc:language>en-US</dc:language>
  <cp:lastModifiedBy>Ирина А. Столбовская</cp:lastModifiedBy>
  <cp:lastPrinted>2024-08-21T09:41:00Z</cp:lastPrinted>
  <dcterms:modified xsi:type="dcterms:W3CDTF">2024-08-21T08:39:00Z</dcterms:modified>
  <cp:revision>4</cp:revision>
  <dc:subject/>
  <dc:title/>
</cp:coreProperties>
</file>