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highlight w:val="black"/>
          <w:lang w:val="en-US" w:eastAsia="en-US"/>
        </w:rPr>
        <w:t>ъ</w:t>
      </w:r>
      <w:r>
        <w:rPr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232" r="-17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_______________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_________</w:t>
            </w:r>
          </w:p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О внесении изменений в 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и муниципального   образования   Узловский  район от 29.11.2017 № 1548 «Об утверждении Положения об  условиях  оплаты   труда  работников  муниципального  казенного учреждения  муниципального образования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Узловский  район «Объединенны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ый  архив»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постановлением администрация муниципального образования Узловский район  № 1060 от 19.07.2024 «Об  индексации  заработной платы  работников муниципальных  учреждений   муниципального образования  Узловский  район», на  основании статей 30, 32 Устава  муниципального  образования Узловский  район, администрация муниципального образования Узловский район  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tab/>
        <w:t>1. Внести  в постановление  администрации  муниципального  образования Узловский  район от  29.11.2017 № 1548 «Об утверждении  Положения  об условиях  оплаты  труда  работников  муниципального казенного учреждения муниципального образования  Узловский район  «Объединенный муниципальный архив» (далее – постановление) следующие 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1. Таблицу  пункта 1 раздела 2  приложения к постановлению  изложить  в новой  редакции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  <w:gridCol w:w="1900"/>
      </w:tblGrid>
      <w:tr>
        <w:trPr>
          <w:trHeight w:val="1299" w:hRule="atLeast"/>
        </w:trPr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ПКГ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Должности  работников государственных архивов, центров  хранения  документации, архивов муниципальных образований, ведомств, организаций, лабораторий обеспечения сохранности архивных документов третьего уровня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32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2  Таблицу абзаца 1 пункта 8 раздела 3  приложения  к  постановлению  изложить в новой 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3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лжности,  отнесенные к ПК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мер должностного  оклада  </w:t>
            </w:r>
          </w:p>
          <w:p>
            <w:pPr>
              <w:pStyle w:val="Style26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Общеотраслевые должности служащих  третьего  уровн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325</w:t>
            </w:r>
          </w:p>
          <w:p>
            <w:pPr>
              <w:pStyle w:val="Style26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 Таблицу  абзаца 2 пункта 8 раздела 3  приложения  к  постановлению  изложить в новой  ред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  <w:gridCol w:w="1900"/>
      </w:tblGrid>
      <w:tr>
        <w:trPr>
          <w:trHeight w:val="1268" w:hRule="atLeast"/>
        </w:trPr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Должности,  не  отнесенные  к  ПКГ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мер должностного  оклада  </w:t>
            </w:r>
          </w:p>
          <w:p>
            <w:pPr>
              <w:pStyle w:val="Style26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б.</w:t>
            </w:r>
          </w:p>
        </w:tc>
      </w:tr>
      <w:tr>
        <w:trPr>
          <w:trHeight w:val="368" w:hRule="atLeast"/>
        </w:trPr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истемный  администратор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 по закупка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85</w:t>
            </w:r>
          </w:p>
        </w:tc>
      </w:tr>
    </w:tbl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утратившими силу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- Постановление администрации  муниципального  образования  Узловский район </w:t>
      </w:r>
      <w:r>
        <w:rPr>
          <w:rFonts w:cs="PT Astra Serif" w:ascii="PT Astra Serif" w:hAnsi="PT Astra Serif"/>
          <w:sz w:val="28"/>
          <w:szCs w:val="28"/>
          <w:lang w:eastAsia="ru-RU"/>
        </w:rPr>
        <w:t>от 02 октября 2023 года №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1623  «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 Узловский район от 29 ноября 2017 года № 1548 «Об утверждении Положения об условиях оплаты труда работников муниципального казенного учреждения муниципального образования Узловский район «Объединенный муниципальный архив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</w:t>
      </w: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Постановление администрации муниципального образования Узловский район от 05.10.2022 года № 1648 «О внесении изменений в Постановление администрации муниципального образования Узловский район от 29.11.2017 года № 1548 «Об утверждении Положения об условиях оплаты труда работников муниципального казенного учреждения муниципального образования Узловский район «Объединенный муниципальный архив».</w:t>
      </w:r>
    </w:p>
    <w:p>
      <w:pPr>
        <w:pStyle w:val="Normal"/>
        <w:spacing w:before="0" w:after="12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 Службе  по  взаимодействию  со средствами   массовой  информации администрации  муниципального  образования Узловский  район (Рощупкин А.В.) опубликовать информацию о принятом  постановлении и месте его размещения для  ознакомления  в газете « Знамя. Узловский  район».</w:t>
      </w:r>
    </w:p>
    <w:p>
      <w:pPr>
        <w:pStyle w:val="Normal"/>
        <w:spacing w:before="0" w:after="12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 Отделу  информационных  технологий администрации  муниципального  образования  Узловский район (Бондаренко Д.С.)  разместить постановление  на  официальном  сайте   муниципального  образования  Узловский  райо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становление вступает  в силу с 1 октября  2024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746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90" w:leader="none"/>
              </w:tabs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0" w:leader="none"/>
              </w:tabs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0" w:leader="none"/>
              </w:tabs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.Н.Терехов</w:t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both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99"/>
        <w:gridCol w:w="1701"/>
        <w:gridCol w:w="1372"/>
      </w:tblGrid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WW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284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rFonts w:eastAsia="Times New Roman" w:cs="Times New Roman"/>
      <w:szCs w:val="20"/>
    </w:rPr>
  </w:style>
  <w:style w:type="character" w:styleId="Style13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23">
    <w:name w:val="Текст2"/>
    <w:basedOn w:val="Style15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71507&amp;rnd=5ADBD68E873021FFDCA5F8D918BD7FD5&amp;dst=100010&amp;fld=1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09:00Z</dcterms:created>
  <dc:creator>Титова Наталья Владимировна</dc:creator>
  <dc:description/>
  <cp:keywords/>
  <dc:language>en-US</dc:language>
  <cp:lastModifiedBy>Ирина А. Столбовская</cp:lastModifiedBy>
  <cp:lastPrinted>1995-11-21T17:41:00Z</cp:lastPrinted>
  <dcterms:modified xsi:type="dcterms:W3CDTF">2024-09-05T14:09:00Z</dcterms:modified>
  <cp:revision>4</cp:revision>
  <dc:subject>2</dc:subject>
  <dc:title/>
</cp:coreProperties>
</file>