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3"/>
          <w:szCs w:val="33"/>
        </w:rPr>
        <w:t>ПОСТАНОВЛЕНИЕ            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    2024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т 30 марта 2022 года № 583 «Об утверждении муниципальной программы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«Комплексные меры профилактики нарком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реди детей, подростков и молодежи в муницип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и Узловский район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Узловский район от 30 </w:t>
      </w:r>
      <w:r>
        <w:rPr>
          <w:rFonts w:cs="Arial" w:ascii="PT Astra Serif" w:hAnsi="PT Astra Serif"/>
          <w:color w:val="000000"/>
          <w:sz w:val="28"/>
          <w:szCs w:val="28"/>
        </w:rPr>
        <w:t>марта</w:t>
      </w:r>
      <w:r>
        <w:rPr>
          <w:rFonts w:cs="Arial" w:ascii="PT Astra Serif" w:hAnsi="PT Astra Serif"/>
          <w:sz w:val="28"/>
          <w:szCs w:val="28"/>
        </w:rPr>
        <w:t xml:space="preserve"> 2022 года № 583 «Об утверждении муниципальной программы «Комплексные меры профилактики наркомании среди детей, подростков и молодежи в муниципальном образовании Узловский район»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16.09.2022 года № 1747 «О внесении изменения в постановление администрации муниципального образования Узловский район от 30 марта 2022 года № 583 «Об утверждении муниципальной программы «комплексные меры профилактики наркомании среди детей, подростков и молодёжи в муниципальном образовании Узловский район»,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остановление администрации муниципального образования Узловский район от 11.07.2023 года № 1133 «О внесении изменения в постановление администрации муниципального образования Узловский район от 30 марта 2022 года № 583 «Об утверждении муниципальной программы «комплексные меры профилактики наркомании среди детей, подростков и молодёжи в муниципальном образовании Узловский район»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06.03.2024 года № 424 «О внесении изменения в постановление администрации муниципального образования Узловский район от 30 марта 2022 года № 583 «Об утверждении муниципальной программы «комплексные меры профилактики наркомании среди детей, подростков и молодёжи в муниципальном образовании Узловский район».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 w:before="0" w:after="0"/>
        <w:ind w:firstLine="720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 w:before="0" w:after="0"/>
        <w:ind w:firstLine="720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у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9" w:hRule="atLeast"/>
        </w:trPr>
        <w:tc>
          <w:tcPr>
            <w:tcW w:w="9180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Style2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Style26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Узловский район                                                                     Н.Н.Терехов        </w:t>
            </w:r>
          </w:p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регубова Е.П.   </w:t>
        <w:tab/>
        <w:t>_______________</w:t>
        <w:tab/>
        <w:t xml:space="preserve">           __________________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подпись</w:t>
        <w:tab/>
        <w:tab/>
        <w:tab/>
        <w:t xml:space="preserve">дата         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Мызникова С.М.</w:t>
      </w:r>
      <w:r>
        <w:rPr>
          <w:rFonts w:cs="Arial" w:ascii="Arial" w:hAnsi="Arial"/>
        </w:rPr>
        <w:tab/>
        <w:t xml:space="preserve"> ________________</w:t>
        <w:tab/>
        <w:t xml:space="preserve">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  Митасова И.В.    </w:t>
      </w:r>
      <w:r>
        <w:rPr>
          <w:rFonts w:cs="Arial" w:ascii="Arial" w:hAnsi="Arial"/>
        </w:rPr>
        <w:t xml:space="preserve">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нездилова Н.В.</w:t>
        <w:tab/>
        <w:t xml:space="preserve">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 xml:space="preserve">дата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eastAsia="Arial" w:cs="Arial" w:ascii="Arial" w:hAnsi="Arial"/>
        </w:rPr>
        <w:t xml:space="preserve"> Ефрос Л.В.                    </w:t>
      </w:r>
      <w:r>
        <w:rPr>
          <w:rFonts w:cs="Arial" w:ascii="Arial" w:hAnsi="Arial"/>
        </w:rPr>
        <w:t>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Борискина Ю.И.</w:t>
      </w:r>
      <w:r>
        <w:rPr>
          <w:rFonts w:cs="Arial" w:ascii="Arial" w:hAnsi="Arial"/>
        </w:rPr>
        <w:t xml:space="preserve">    _______________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енералова М.М.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тапова О.Н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Якубова Е.Л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пециалист сектора по социальной политике  администрации муниципального образования Узлов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чишкина С.В. 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. 8 (48731) 6-09-7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 в 1 экземпляр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губова Е.П.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Мызникова С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тасова И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нездилова Н.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Ефрос Л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орискина Ю.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ова М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тапова О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кубова Е.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                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 № 58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«Комплексные меры профилактики наркомании среди детей, подростков и молодежи в муниципальном образовании Узлов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еди многих проблем, стоящих сегодня перед российским обществом, наиболее актуально в последнее время обозначилась проблема наркомании, как глобальная угроза здоровью населения. Наркотики превратились в реальную угрозу жизни на Земле, во многих странах мира проблема наркомании признана социальным бедствием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ркотическая ситуация в России, в том числе и в Тульской области, значительно ухудшилась. Современное состояние ситуации, связанной с постоянным и устойчивым ростом потребления наркотиков, а также прогноз тенденции ее дальнейшего развития позволяют говорить о наркомании как об эпидемии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ркомания и алкоголизм являются ведущими факторами насилия в семье, преступлений, преждевременной смертности, распространения ВИЧ-инфекций. Более всего при этом страдают дети и подростки, в первую очередь, в связи с тем, что потребление наркотиков стало в последнее время частью молодежной культуры и одним из средств формирования досуга. Кроме того, наркорынок ищет потребителей прежде всего в молодежной среде, предлагая все более доступные по цене синтетические наркотики. Ситуация усугубляется тем, что наркотическая зависимость в детском и подростковом возрасте формируется намного быстрее, чем у взрослых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муниципальных программ «Комплексные меры профилактики наркомании среди детей, подростков и молодежи в муниципальном образовании Узловский район на 2014 - 2016 годы» и «Комплексные меры профилактики наркомании среди детей, подростков и молодежи в муниципальном образовании Узловский район на 2017 - 2023 годы» способствовали улучшению показателей программы к 2021 году в сравнении с 2013 годом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личество проведенных учебно-профилактических мероприятий, направленных на  формирование здорового образа жизни составило: 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13 году: 1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1 году: 32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54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детей, подростков и молодежи, вовлеченных в профилактические мероприятия, направленные на формирование здорового образа жизн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13 году: 900 чел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1 году: 1850 чел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3789 чел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учреждений образования, оборудованных       информационными стендами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в 2013 году: 18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лановое значение к 2021 году: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30 </w:t>
      </w:r>
      <w:r>
        <w:rPr>
          <w:rFonts w:cs="Arial" w:ascii="PT Astra Serif" w:hAnsi="PT Astra Serif"/>
          <w:sz w:val="28"/>
          <w:szCs w:val="28"/>
        </w:rPr>
        <w:t>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фактическое значение к 2021 году: </w:t>
      </w:r>
      <w:r>
        <w:rPr>
          <w:rFonts w:cs="Arial" w:ascii="PT Astra Serif" w:hAnsi="PT Astra Serif"/>
          <w:color w:val="000000"/>
          <w:sz w:val="28"/>
          <w:szCs w:val="28"/>
        </w:rPr>
        <w:t>30</w:t>
      </w:r>
      <w:r>
        <w:rPr>
          <w:rFonts w:cs="Arial" w:ascii="PT Astra Serif" w:hAnsi="PT Astra Serif"/>
          <w:sz w:val="28"/>
          <w:szCs w:val="28"/>
        </w:rPr>
        <w:t xml:space="preserve">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учреждений культуры и спорта, оборудованных информационными стендами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13 году: 5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лановое значение к 2021 году: </w:t>
      </w:r>
      <w:r>
        <w:rPr>
          <w:rFonts w:cs="Arial" w:ascii="PT Astra Serif" w:hAnsi="PT Astra Serif"/>
          <w:color w:val="000000"/>
          <w:sz w:val="28"/>
          <w:szCs w:val="28"/>
        </w:rPr>
        <w:t>8</w:t>
      </w:r>
      <w:r>
        <w:rPr>
          <w:rFonts w:cs="Arial" w:ascii="PT Astra Serif" w:hAnsi="PT Astra Serif"/>
          <w:sz w:val="28"/>
          <w:szCs w:val="28"/>
        </w:rPr>
        <w:t xml:space="preserve">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фактическое значение к 2021 году: </w:t>
      </w:r>
      <w:r>
        <w:rPr>
          <w:rFonts w:cs="Arial" w:ascii="PT Astra Serif" w:hAnsi="PT Astra Serif"/>
          <w:color w:val="000000"/>
          <w:sz w:val="28"/>
          <w:szCs w:val="28"/>
        </w:rPr>
        <w:t>8</w:t>
      </w:r>
      <w:r>
        <w:rPr>
          <w:rFonts w:cs="Arial" w:ascii="PT Astra Serif" w:hAnsi="PT Astra Serif"/>
          <w:sz w:val="28"/>
          <w:szCs w:val="28"/>
        </w:rPr>
        <w:t xml:space="preserve">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распространенных памяток и листовок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13 году: 20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1 году: 164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2992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й программы  Узло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«Комплексные меры профилактики наркомании среди детей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подростков и молодежи в муниципальном образовании Узловский район»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Основные положения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7921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-2024 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у детей, подростков и молодежи негативного отношения к употреблению и незаконному обороту наркотических  и   психотроп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Сокращение масштабов потребления  наркотических и психотропных веществ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,7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Показател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715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762"/>
        <w:gridCol w:w="1525"/>
        <w:gridCol w:w="1363"/>
        <w:gridCol w:w="1095"/>
        <w:gridCol w:w="283"/>
        <w:gridCol w:w="1276"/>
        <w:gridCol w:w="1471"/>
        <w:gridCol w:w="1975"/>
        <w:gridCol w:w="75"/>
        <w:gridCol w:w="2277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«Комплексные меры профилактики наркомании среди детей, </w:t>
            </w:r>
            <w:r>
              <w:rPr>
                <w:rFonts w:eastAsia="Courier New" w:cs="PT Astra Serif" w:ascii="PT Astra Serif" w:hAnsi="PT Astra Serif"/>
                <w:b/>
                <w:color w:val="000000"/>
                <w:sz w:val="24"/>
                <w:szCs w:val="24"/>
                <w:lang w:bidi="ru-RU"/>
              </w:rPr>
              <w:t>подростков и молодежи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15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1.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  <w:t>Формирование у детей, подростков и молодежи негативного отношения к употреблению и незаконному обороту наркотических и  психотропных веществ</w:t>
            </w:r>
          </w:p>
        </w:tc>
      </w:tr>
      <w:tr>
        <w:trPr>
          <w:trHeight w:val="19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Обеспечение действенной профилактики распространения наркомании  и  связанных  с  ней правонару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распространенных памяток и листовок антинаркотической направл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</w:t>
            </w:r>
          </w:p>
        </w:tc>
      </w:tr>
      <w:tr>
        <w:trPr>
          <w:trHeight w:val="26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я, оборуд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формационными стендами</w:t>
            </w:r>
          </w:p>
          <w:p>
            <w:pPr>
              <w:pStyle w:val="ConsPlusNonformat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нтинаркотической направленнос-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19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ы и спорта оборуд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формационными стендам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нтинаркотической направлен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2.</w:t>
            </w:r>
          </w:p>
          <w:p>
            <w:pPr>
              <w:pStyle w:val="ConsPlus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Сокращение масштабов потребления  наркотических и психотропных веществ</w:t>
            </w:r>
          </w:p>
          <w:p>
            <w:pPr>
              <w:pStyle w:val="ConsPlus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Развитие взаимодействия  и сотрудничества органов  местного самоуправления Узл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с правоохранительными органами, учреждениями здравоохранения, предприятиями, организациями,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в профилактике наркомании  и наркопреступности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проведенных учебно-профилактических мероприятий, направленных   на формирование здорового   образа жиз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детей, подростков        и молодежи, вовлеченных      в профилактические мероприятия, направленные   на формирование здорового   образа жизни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Структура муниципальной программы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149"/>
        <w:gridCol w:w="4629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труктурный элемент программы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мплексы процессных мероприятий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Комплексные меры профилактики наркомании среди детей,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дростков и молодежи»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4гг</w:t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беспечение действенной профилактики распространения наркомании  и  связанных  с  ней правонарушений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283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величение количества распространенных памяток и листовок антинаркотической направленности к 2024 году -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диниц.</w:t>
            </w:r>
          </w:p>
          <w:p>
            <w:pPr>
              <w:pStyle w:val="ConsPlusNormal"/>
              <w:snapToGrid w:val="false"/>
              <w:ind w:left="283" w:firstLine="2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Стабилизация количества учреждений образования, оборудованных информационными стендами антинаркотической направленности к 2024 году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диниц.</w:t>
            </w:r>
          </w:p>
          <w:p>
            <w:pPr>
              <w:pStyle w:val="ConsPlusNormal"/>
              <w:snapToGrid w:val="false"/>
              <w:ind w:left="283" w:firstLine="283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3. Стабилизация количества учреждений культуры и спорта, оборудованных информационными стендами антинаркотической направленности к 2024 году-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единиц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firstLine="28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Количество распространенных памяток и листовок антинаркотической направлен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firstLine="28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Количество учреждений  образования, оборудованных информационными стендами антинаркотической направлен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firstLine="28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Количество учреждений культуры и спорта, оборудованных информационными стендами антинаркотической направленности</w:t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Развитие взаимодействия  и сотрудничества органов  местного самоуправления Узл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с правоохранительными органами, учреждениями здравоохранения, предприятиями, организациями,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в профилактике наркомании  и наркопреступности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88" w:leader="none"/>
                <w:tab w:val="left" w:pos="863" w:leader="none"/>
              </w:tabs>
              <w:snapToGrid w:val="false"/>
              <w:ind w:left="34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1. Увеличение количества учебно-профилактических мероприятий, направленных на формирование здорового образа жизни к 2024 году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единиц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5"/>
              <w:suppressAutoHyphens w:val="true"/>
              <w:snapToGrid w:val="false"/>
              <w:spacing w:before="0" w:after="200"/>
              <w:ind w:left="283" w:right="0" w:firstLine="283"/>
              <w:contextualSpacing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en-US"/>
              </w:rPr>
              <w:t>2. Увеличение количества детей, подростков и молодежи, вовлеченных в профилактические мероприятия, направленные на формирование здорового образа жизни к 2024 году- 200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en-US"/>
              </w:rPr>
              <w:t xml:space="preserve"> единиц.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firstLine="283"/>
              <w:jc w:val="both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1. Количество проведенных учебно-профилактических мероприятий, направленных на формирование здорового образа жиз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firstLine="283"/>
              <w:jc w:val="both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2. Количество детей, подростков        и молодежи, вовлеченных в профилактические мероприятия, направленные на формирование здорового образа жизн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Финансовое обеспечение муниципальной программы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47"/>
        <w:gridCol w:w="2094"/>
        <w:gridCol w:w="2064"/>
        <w:gridCol w:w="3186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4"/>
                <w:szCs w:val="24"/>
              </w:rPr>
              <w:t>«Комплексные меры профилактики наркомании среди детей, подростков и молодежи в муниципальном образовании Узловский район»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,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комплекса процессных мероприятий</w:t>
      </w:r>
    </w:p>
    <w:p>
      <w:pPr>
        <w:pStyle w:val="ConsPlusNormal"/>
        <w:snapToGrid w:val="false"/>
        <w:jc w:val="center"/>
        <w:rPr>
          <w:rFonts w:ascii="PT Astra Serif" w:hAnsi="PT Astra Serif" w:eastAsia="Courier New" w:cs="PT Astra Serif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PT Astra Serif" w:ascii="PT Astra Serif" w:hAnsi="PT Astra Serif"/>
          <w:b/>
          <w:color w:val="000000"/>
          <w:sz w:val="24"/>
          <w:szCs w:val="24"/>
          <w:lang w:bidi="ru-RU"/>
        </w:rPr>
        <w:t>«Комплексные меры профилактики наркомании среди детей,</w:t>
      </w:r>
    </w:p>
    <w:p>
      <w:pPr>
        <w:pStyle w:val="ConsPlusNormal"/>
        <w:snapToGrid w:val="false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b/>
          <w:color w:val="000000"/>
          <w:sz w:val="24"/>
          <w:szCs w:val="24"/>
          <w:lang w:bidi="ru-RU"/>
        </w:rPr>
        <w:t>подростков и молодежи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Общие положения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8122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нтинаркотическая комиссия в муниципальном образовании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йственной профилактики распространения наркомании и связанных с ней правонарушений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взаимодействия  и сотрудничества органов  местного самоуправления Узловского района с правоохранительными органами, учреждениями здравоохранения, предприятиями, организациями, учреждениямив профилактике наркомании и наркопреступности.</w:t>
            </w:r>
          </w:p>
          <w:p>
            <w:pPr>
              <w:pStyle w:val="ConsPlusNormal"/>
              <w:ind w:left="72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шение задач структурного элемента в период 2022 - 2024 годов позволит достичь следующих показателей:</w:t>
            </w:r>
          </w:p>
          <w:p>
            <w:pPr>
              <w:pStyle w:val="ConsPlusNormal"/>
              <w:snapToGrid w:val="false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1. Увеличение количества распространенных памяток и листовок антинаркотической направленности к 2024 году -1700 единиц.</w:t>
            </w:r>
          </w:p>
          <w:p>
            <w:pPr>
              <w:pStyle w:val="ConsPlusNormal"/>
              <w:snapToGrid w:val="false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2. Стабилизация количества учреждений образования, оборудованных информационными стендами антинаркотической направленности к 2024 году- 30 единиц.</w:t>
            </w:r>
          </w:p>
          <w:p>
            <w:pPr>
              <w:pStyle w:val="ConsPlusNormal"/>
              <w:snapToGrid w:val="false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3. Стабилизация количества учреждений культуры и спорта, оборудованных информационными стендами антинаркотической направленности к 2024 году- 9 единиц.</w:t>
            </w:r>
          </w:p>
          <w:p>
            <w:pPr>
              <w:pStyle w:val="ConsPlusNormal"/>
              <w:snapToGrid w:val="false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4. Увеличение количества учебно-профилактических мероприятий, направленных на формирование здорового образа жизни к 2024 году- 35 единиц.</w:t>
            </w:r>
          </w:p>
          <w:p>
            <w:pPr>
              <w:pStyle w:val="ConsPlusNormal"/>
              <w:snapToGrid w:val="false"/>
              <w:ind w:firstLine="567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5. Увеличение количества детей, подростков и молодежи,               вовлеченных в профилактические мероприятия,     направленные   на  формирование здорового образа жизни к 2024 году- 2000 единиц.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4,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"/>
        <w:ind w:left="75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"/>
        <w:snapToGrid w:val="false"/>
        <w:jc w:val="center"/>
        <w:rPr>
          <w:rFonts w:ascii="PT Astra Serif" w:hAnsi="PT Astra Serif" w:eastAsia="Courier New" w:cs="PT Astra Serif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PT Astra Serif" w:ascii="PT Astra Serif" w:hAnsi="PT Astra Serif"/>
          <w:b/>
          <w:color w:val="000000"/>
          <w:sz w:val="24"/>
          <w:szCs w:val="24"/>
          <w:lang w:bidi="ru-RU"/>
        </w:rPr>
        <w:t>«Комплексные меры профилактики наркомании среди детей,</w:t>
      </w:r>
    </w:p>
    <w:p>
      <w:pPr>
        <w:pStyle w:val="ConsPlusNormal"/>
        <w:snapToGrid w:val="false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b/>
          <w:color w:val="000000"/>
          <w:sz w:val="24"/>
          <w:szCs w:val="24"/>
          <w:lang w:bidi="ru-RU"/>
        </w:rPr>
        <w:t>подростков и молодежи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51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1279"/>
        <w:gridCol w:w="1418"/>
        <w:gridCol w:w="1296"/>
        <w:gridCol w:w="337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распространенных памяток и листовок антинаркотическ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разования Узло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разования Узловский район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чреждений  образования, оборудованных информационными стендами антинаркотическ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разования Узловский район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чреждений культуры и спорта, оборудованных информационными стендами антинаркотическ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разования Узловский район/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Количество проведенных учебно- профилактических мероприятий, направленных   на формирование здорового   образа жиз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разования Узло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Количество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разования Узло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snapToGrid w:val="false"/>
        <w:jc w:val="center"/>
        <w:rPr>
          <w:rFonts w:ascii="PT Astra Serif" w:hAnsi="PT Astra Serif" w:eastAsia="Courier New" w:cs="PT Astra Serif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PT Astra Serif" w:ascii="PT Astra Serif" w:hAnsi="PT Astra Serif"/>
          <w:b/>
          <w:color w:val="000000"/>
          <w:sz w:val="24"/>
          <w:szCs w:val="24"/>
          <w:lang w:bidi="ru-RU"/>
        </w:rPr>
        <w:t>«Комплексные меры профилактики наркомании среди детей,</w:t>
      </w:r>
    </w:p>
    <w:p>
      <w:pPr>
        <w:pStyle w:val="ConsPlusNormal"/>
        <w:snapToGrid w:val="false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b/>
          <w:color w:val="000000"/>
          <w:sz w:val="24"/>
          <w:szCs w:val="24"/>
          <w:lang w:bidi="ru-RU"/>
        </w:rPr>
        <w:t>подростков и молодеж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633"/>
        <w:gridCol w:w="2410"/>
        <w:gridCol w:w="2693"/>
        <w:gridCol w:w="14"/>
        <w:gridCol w:w="2369"/>
        <w:gridCol w:w="27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eastAsia="Courier New" w:cs="Arial" w:ascii="PT Astra Serif" w:hAnsi="PT Astra Serif"/>
                <w:b/>
                <w:color w:val="000000"/>
                <w:sz w:val="24"/>
                <w:szCs w:val="24"/>
                <w:lang w:bidi="ru-RU"/>
              </w:rPr>
              <w:t>«Комплексные меры профилактики наркомании среди детей, подростков и молодеж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9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9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0" w:hanging="7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круглых столов, семинаров, конференций, конкурсов, часов общения, тренингов по вопросам организации профилактической антинаркотической работы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5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,5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2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ведение фестиваля волонтерского движения «Мы за здоровый образ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</w:t>
            </w: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ведение акции волонтерами  «Здоровый город начинается с теб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4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Проведение общегородского родительского собрания по теме профилактики употребления П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8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готовление    и   распростран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светительской антинаркотическ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тературы,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информационных буклетов «Не отнимай у себя жизнь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информационных памяток «Спорт - это жизнь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информационных листовок: «Стоп наркотик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информационных памяток: «Профилактика -   лучшее оружие против наркома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4</w:t>
            </w:r>
          </w:p>
        </w:tc>
      </w:tr>
      <w:tr>
        <w:trPr>
          <w:trHeight w:val="5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7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4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курс рисунков «Дети планеты за здоровый образ жизни», посвященный Всемирному Дню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94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94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курс плакатов, посвященный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94</w:t>
            </w:r>
          </w:p>
        </w:tc>
      </w:tr>
      <w:tr>
        <w:trPr>
          <w:trHeight w:val="76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94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курс фотоколлажей «Позитив в объект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94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94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9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нкурс информационных буклетов среди воспитанников клубов «Вниз по лестнице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3</w:t>
            </w: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34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34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Анкетирование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"Исследование родительской позиции в отношении злоупотребления психоактивными веществами детьми и подростками"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"Отношение педагога к проблеме наркотизации подростковой сре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  <w:r>
              <w:rPr>
                <w:rFonts w:cs="Arial" w:ascii="PT Astra Serif" w:hAnsi="PT Astra Serif"/>
                <w:sz w:val="24"/>
                <w:szCs w:val="24"/>
              </w:rPr>
              <w:t>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Социально-психологическое тестирование обучающихся образовательных организаций  в целях раннего потребления наркотических средств и психотропных 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ониторинга «Современный подросток: интересы, ценности, риски» по изучению ситуации, связанной с распространением пьянства и наркомании среди учащихся Уз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бота с детьми «группы риска»: тренинги, групповые заня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полнительная диагностика детей «группы риска»: опросники, индивидуальные консультации, работа с семьё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Проведение муниципальной акции "Спорт вместо наркотиков!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Работа межшкольного дискуссионного клуба «Твоё здоровье – твой выбор!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color w:val="000000"/>
                <w:spacing w:val="6"/>
                <w:sz w:val="24"/>
                <w:szCs w:val="24"/>
                <w:lang w:bidi="ru-RU"/>
              </w:rPr>
              <w:t>Интерактивная бесе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color w:val="000000"/>
                <w:spacing w:val="6"/>
                <w:sz w:val="24"/>
                <w:szCs w:val="24"/>
                <w:lang w:bidi="ru-RU"/>
              </w:rPr>
              <w:t>«Как жить сегодня, чтобы иметь шансы увидеть завт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color w:val="000000"/>
                <w:spacing w:val="6"/>
                <w:sz w:val="24"/>
                <w:szCs w:val="24"/>
                <w:lang w:bidi="ru-RU"/>
              </w:rPr>
              <w:t>«Наркотики -белая смерть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color w:val="000000"/>
                <w:spacing w:val="6"/>
                <w:sz w:val="24"/>
                <w:szCs w:val="24"/>
                <w:lang w:bidi="ru-RU"/>
              </w:rPr>
              <w:t>Спортивные мероприятия «Веселые старт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6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Молодежная акция «Наркостоп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7,64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,64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6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Квест – игра «Дорога жизн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ConsPlusNonformat"/>
              <w:spacing w:before="0" w:after="2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лан реализации комплекса процессных мероприятий</w:t>
      </w:r>
    </w:p>
    <w:p>
      <w:pPr>
        <w:pStyle w:val="ConsPlusNormal"/>
        <w:snapToGrid w:val="false"/>
        <w:jc w:val="center"/>
        <w:rPr>
          <w:rFonts w:ascii="PT Astra Serif" w:hAnsi="PT Astra Serif" w:eastAsia="Courier New" w:cs="PT Astra Serif"/>
          <w:b/>
          <w:b/>
          <w:color w:val="000000"/>
          <w:sz w:val="22"/>
          <w:szCs w:val="22"/>
          <w:lang w:bidi="ru-RU"/>
        </w:rPr>
      </w:pPr>
      <w:r>
        <w:rPr>
          <w:rFonts w:eastAsia="Courier New" w:cs="PT Astra Serif" w:ascii="PT Astra Serif" w:hAnsi="PT Astra Serif"/>
          <w:b/>
          <w:color w:val="000000"/>
          <w:sz w:val="22"/>
          <w:szCs w:val="22"/>
          <w:lang w:bidi="ru-RU"/>
        </w:rPr>
        <w:t>«Комплексные меры профилактики наркомании среди детей,</w:t>
      </w:r>
    </w:p>
    <w:p>
      <w:pPr>
        <w:pStyle w:val="ConsPlusNormal"/>
        <w:snapToGrid w:val="false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  <w:lang w:bidi="ru-RU"/>
        </w:rPr>
        <w:t xml:space="preserve"> </w:t>
      </w:r>
      <w:r>
        <w:rPr>
          <w:rFonts w:eastAsia="Courier New" w:cs="PT Astra Serif" w:ascii="PT Astra Serif" w:hAnsi="PT Astra Serif"/>
          <w:b/>
          <w:color w:val="000000"/>
          <w:sz w:val="22"/>
          <w:szCs w:val="22"/>
          <w:lang w:bidi="ru-RU"/>
        </w:rPr>
        <w:t>подростков и молодежи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000" w:type="pct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349"/>
        <w:gridCol w:w="2556"/>
        <w:gridCol w:w="4906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(результат)/ контрольная точ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0" w:hanging="7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руглых столов, семинаров, конференций, конкурсов, часов общения, тренингов по вопросам организации профилактической антинаркотической работы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фестиваля волонтерского движения «Мы за здоровый образ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ведение акции волонтерами  «Здоровый город начинается с тебя» 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>
          <w:trHeight w:val="201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общегородского родительского собрания по теме профилактики употребления ПАВ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зготовление    и     распростра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светительской              антинарко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тератур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информационных букл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Не отнимай у себя жиз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информационных памяток «Спорт - это жиз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информационных листов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Стоп наркот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информационных памяток:  «Профилактика   -   лучшее   оружие против нарком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курс рисунков «Дети планеты за здоровый образ жизни», посвященный Всемирному Дню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курс плакатов, посвященный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курс фотоколлажей «Позитив в объект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курс информационных буклетов среди воспитанников клубов «Вниз по лестнице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нкет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Исследование родительской позиции в отношении злоупотребления психоактивными веществами детьми и подросткам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тношение педагога к проблеме наркотизации подростковой сре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Lucida Sans Unicode" w:cs="Arial"/>
                <w:spacing w:val="6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lang w:bidi="ru-RU"/>
              </w:rPr>
              <w:t>Социально-психологическое тестирование обучающихся образовательных организаций  в целях раннего потребления наркотических средств и психотропных 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ведение мониторинга «Современный подросток: интересы, ценности, риски» по изучению ситуации, связанной с распространением пьянства и наркомании среди учащихся Узловского района.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pacing w:val="6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6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pacing w:val="6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т приемки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бота с детьми «группы риска»: тренинги, групповые заня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полнительная диагностика детей «группы риска»: опросники, индивидуальные консультации, работа с семьё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й акции "Спорт вместо наркотиков!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бота межшкольного дискуссионного клуба «Твоё здоровье – твой выбор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color w:val="000000"/>
                <w:spacing w:val="6"/>
                <w:lang w:bidi="ru-RU"/>
              </w:rPr>
            </w:pPr>
            <w:r>
              <w:rPr>
                <w:rFonts w:eastAsia="Lucida Sans Unicode" w:cs="Arial" w:ascii="PT Astra Serif" w:hAnsi="PT Astra Serif"/>
                <w:color w:val="000000"/>
                <w:spacing w:val="6"/>
                <w:lang w:bidi="ru-RU"/>
              </w:rPr>
              <w:t>Интерактивная бесе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color w:val="000000"/>
                <w:spacing w:val="6"/>
                <w:lang w:bidi="ru-RU"/>
              </w:rPr>
            </w:pPr>
            <w:r>
              <w:rPr>
                <w:rFonts w:eastAsia="Lucida Sans Unicode" w:cs="Arial" w:ascii="PT Astra Serif" w:hAnsi="PT Astra Serif"/>
                <w:color w:val="000000"/>
                <w:spacing w:val="6"/>
                <w:lang w:bidi="ru-RU"/>
              </w:rPr>
              <w:t>«Как жить сегодня, чтобы иметь шансы увидеть завт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Arial" w:ascii="PT Astra Serif" w:hAnsi="PT Astra Serif"/>
                <w:color w:val="000000"/>
                <w:spacing w:val="6"/>
                <w:lang w:bidi="ru-RU"/>
              </w:rPr>
              <w:t>«Наркотики - белая смер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Arial"/>
                <w:color w:val="000000"/>
                <w:spacing w:val="6"/>
                <w:lang w:bidi="ru-RU"/>
              </w:rPr>
            </w:pPr>
            <w:r>
              <w:rPr>
                <w:rFonts w:eastAsia="Lucida Sans Unicode" w:cs="Arial" w:ascii="PT Astra Serif" w:hAnsi="PT Astra Serif"/>
                <w:color w:val="000000"/>
                <w:spacing w:val="6"/>
                <w:lang w:bidi="ru-RU"/>
              </w:rPr>
              <w:t>Спортивные мероприятия «Веселые стар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акция «Наркосто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2"/>
                <w:szCs w:val="22"/>
              </w:rPr>
              <w:t>-оплата по муниципальному контракт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left="70" w:hanging="70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  <w:t>Квест – игра «Дорога жизн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left="70" w:hanging="70"/>
              <w:jc w:val="both"/>
              <w:rPr>
                <w:rFonts w:ascii="PT Astra Serif" w:hAnsi="PT Astra Serif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4"/>
                <w:szCs w:val="24"/>
                <w:lang w:bidi="ru-RU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иемка товара (выполненных работ, оказанных услуг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</w:rPr>
              <w:t>-оплата по муниципальному контр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Arial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134" w:right="992" w:gutter="0" w:header="567" w:top="851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7">
    <w:name w:val="Символ нумерации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ans" w:hAnsi="PT Astra Sans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ans" w:hAnsi="PT Astra Sans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Шапка(паспорт) документа"/>
    <w:basedOn w:val="Style19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20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рина Н. Шкабарова</dc:creator>
  <dc:description/>
  <cp:keywords/>
  <dc:language>en-US</dc:language>
  <cp:lastModifiedBy>Гречишкина</cp:lastModifiedBy>
  <cp:lastPrinted>2025-01-21T14:15:00Z</cp:lastPrinted>
  <dcterms:modified xsi:type="dcterms:W3CDTF">2025-01-21T11:15:00Z</dcterms:modified>
  <cp:revision>22</cp:revision>
  <dc:subject/>
  <dc:title/>
</cp:coreProperties>
</file>