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22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(проект)</w:t>
            </w:r>
          </w:p>
        </w:tc>
      </w:tr>
      <w:tr>
        <w:trPr>
          <w:trHeight w:val="14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 _____________ 2025 год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 внесении изменений в решение Собрания представителей муниципального образования Узловский район от 29 ноября 2016 года № 61-416 «Об утверждении Положения об организации похоронного дела, содержании мест погребения и кладбищ на территории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14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> от 12 января 1996 года № 8-ФЗ «О погребении и похоронном деле», на основании статей 24, 35 Устава Узловского муниципального района Тульской области, Собрание представителей муниципального образования Узловский район РЕШИЛО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Внести в решение Собрани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едставителей муниципального образования Узловский район от 29 ноября 2016 года № 61-416 «Об утверждении Положения об организации похоронного дела, содержании мест погребения и кладбищ на территории муниципального образования Узловский район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подпункте 1.1 раздела 1 приложения к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ю </w:t>
      </w:r>
      <w:r>
        <w:rPr>
          <w:rFonts w:cs="PT Astra Serif" w:ascii="PT Astra Serif" w:hAnsi="PT Astra Serif"/>
          <w:sz w:val="28"/>
          <w:szCs w:val="28"/>
        </w:rPr>
        <w:t>слова «</w:t>
      </w:r>
      <w:r>
        <w:rPr>
          <w:rFonts w:cs="PT Astra Serif" w:ascii="PT Astra Serif" w:hAnsi="PT Astra Serif"/>
          <w:sz w:val="28"/>
          <w:szCs w:val="28"/>
        </w:rPr>
        <w:t>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, сооружений похоронного назначения»</w:t>
      </w:r>
      <w:r>
        <w:rPr>
          <w:rFonts w:eastAsia="Times New Roman" w:cs="PT Astra Serif" w:ascii="PT Astra Serif" w:hAnsi="PT Astra Serif"/>
          <w:color w:val="auto"/>
          <w:sz w:val="28"/>
          <w:szCs w:val="28"/>
          <w:u w:val="none"/>
          <w:lang w:val="ru-RU" w:eastAsia="zh-CN" w:bidi="ar-SA"/>
        </w:rPr>
        <w:t xml:space="preserve"> заменить словами «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Постановлением Главного государственного санитарного врача РФ от 28.01.2021 № 3 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лова «а также в соответствии с Рекомендациями о порядке похорон и содержания кладбищ в Российской Федерации МДК 11-01.2002, рекомендованными Протоколом Госстроя РФ от 25.12.2001 № 01-НС-22/1»,</w:t>
      </w:r>
      <w:r>
        <w:rPr>
          <w:rFonts w:eastAsia="Times New Roman" w:cs="Segoe UI;Arial" w:ascii="Segoe UI;Arial" w:hAnsi="Segoe UI;Arial"/>
          <w:b w:val="false"/>
          <w:i w:val="false"/>
          <w:caps w:val="false"/>
          <w:smallCaps w:val="false"/>
          <w:color w:val="000000"/>
          <w:spacing w:val="0"/>
          <w:sz w:val="23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color w:val="auto"/>
          <w:sz w:val="28"/>
          <w:szCs w:val="28"/>
          <w:u w:val="none"/>
          <w:lang w:val="ru-RU" w:eastAsia="zh-CN" w:bidi="ar-SA"/>
        </w:rPr>
        <w:t xml:space="preserve"> исключит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u w:val="none"/>
          <w:lang w:val="ru-RU" w:eastAsia="zh-CN" w:bidi="ar-SA"/>
        </w:rPr>
        <w:t>1.2. Подпункт 2.14 раздела 2 приложения к решению дополнить подпунктом 2.14.1 следующего содержания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 xml:space="preserve">«2.14.1. Воинский участок на общественном кладбище - участок общественного кладбища, предназначенный для погребения лиц, указанных в </w:t>
      </w:r>
      <w:r>
        <w:rPr>
          <w:rFonts w:eastAsia="Times New Roman" w:cs="PT Astra Serif" w:ascii="PT Astra Serif" w:hAnsi="PT Astra Serif"/>
          <w:b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унктах 10.11.1</w:t>
      </w: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 xml:space="preserve"> настоящего Положения, если это не противоречит волеизъявлению указанных лиц или пожеланию супруга, близких родственников или иных родственников»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1.3. Подпункт 2.16 раздела 2 приложения к решению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«2.16. Ответственный за захоронение, ответственный за место захоронения – лицо, взявшее на себя обязанность осуществить погребение умершего, соблюдать размеры места захоронения, обеспечивать чистоту на нём, соблюдать Правила благоустройства территории муниципального образования город Узловая Узловского района»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1.4. Раздел 5 приложения к решению дополнить подпунктом 5.12 следующего содержания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«5.12. На общественных кладбищах могут создаваться участки почетных захоронений, воинские участки, участки почетных захоронений на воинских участках, порядок погребения на которых устанавливается настоящим Положением»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1.5. Подпункт 9.1 раздела 9 приложения к решению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 xml:space="preserve">«9.1. Лицо, которому предоставлено место для захоронения на общественном кладбище и/или выдано разрешение на погребение, является ответственным за захоронение. Ответственный за захоронение должен соблюдать размеры места захоронения, обеспечение чистоты на нем, соблюдение </w:t>
      </w:r>
      <w:r>
        <w:rPr>
          <w:rFonts w:eastAsia="Times New Roman" w:cs="PT Astra Serif" w:ascii="PT Astra Serif" w:hAnsi="PT Astra Serif"/>
          <w:b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равил</w:t>
      </w: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 xml:space="preserve"> благоустройства территории муниципального образования город Узловая Узловского района»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1.6. Наименование раздела 10 приложения к решению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«10. Почетные захоронения на общественных кладбищах, почетные захоронения на воинских участках на общественных кладбищах»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1.7. Раздел 10 приложения к решению дополнить подпунктом 10.1.1  следующего содержания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 xml:space="preserve">«10.1.1. На участке почетного захоронения на воинском участке на общественном кладбище определяются места для погребения следующих категорий граждан: </w:t>
      </w:r>
      <w:r>
        <w:rPr>
          <w:rFonts w:cs="PT Astra Serif" w:ascii="PT Astra Serif" w:hAnsi="PT Astra Serif"/>
          <w:b w:val="false"/>
          <w:sz w:val="28"/>
          <w:szCs w:val="28"/>
        </w:rPr>
        <w:t>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вшие участие в специальной военной операции или непосредственно выполнявш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8. Раздел 10 приложения к решению дополнить подпунктом 10.5 следующего содержания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«10.5. Содержание п</w:t>
      </w: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очетных захоронений на общественных кладбищах и почетных захоронений на воинских участках на общественных кладбищах осуществляется в соответствии с подпунктом 9.1 настоящего Положения»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1.9. Подпункт 11.1.6 раздела 11 приложения к решению исключить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1.10. Подпункт 12.2 раздела 12 приложения к решению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u w:val="none"/>
          <w:lang w:val="ru-RU" w:eastAsia="zh-CN" w:bidi="ar-SA"/>
        </w:rPr>
        <w:t>«12.2. На территории общественных, вероисповедальных кладбищ посетители обязаны соблюдать общественный порядок, чистоту, Правила благоустройства территории муниципального образования город Узловая Узловского района»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 в установленном порядке и размещению в сети Интернет на официальном сайте муниципального образования Узловский рай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 в силу со дня обнародовани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248"/>
        <w:gridCol w:w="3462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муниципального образования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 Узловая Узловского района </w:t>
            </w:r>
          </w:p>
        </w:tc>
        <w:tc>
          <w:tcPr>
            <w:tcW w:w="1248" w:type="dxa"/>
            <w:tcBorders/>
          </w:tcPr>
          <w:p>
            <w:pPr>
              <w:pStyle w:val="Style13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Н. Карташ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13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13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13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ConsNonformat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14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vanish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vanish/>
          <w:sz w:val="24"/>
          <w:szCs w:val="24"/>
          <w:shd w:fill="FFFFFF" w:val="clear"/>
        </w:rPr>
      </w:r>
    </w:p>
    <w:p>
      <w:pPr>
        <w:pStyle w:val="13"/>
        <w:bidi w:val="0"/>
        <w:spacing w:before="0" w:after="0"/>
        <w:ind w:left="0" w:right="0" w:hanging="0"/>
        <w:jc w:val="both"/>
        <w:rPr/>
      </w:pPr>
      <w:hyperlink r:id="rId3">
        <w:r>
          <w:rPr>
            <w:rFonts w:cs="Arial" w:ascii="Arial" w:hAnsi="Arial"/>
            <w:b w:val="false"/>
            <w:bCs w:val="false"/>
            <w:vanish/>
            <w:sz w:val="24"/>
            <w:szCs w:val="24"/>
            <w:shd w:fill="FFFFFF" w:val="clear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Segoe UI">
    <w:altName w:val="Arial"/>
    <w:charset w:val="cc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4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11">
    <w:name w:val="Заголовок1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13">
    <w:name w:val=" Знак1 Знак Знак Знак Знак Знак Знак"/>
    <w:basedOn w:val="Normal"/>
    <w:next w:val="ConsNonformat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next w:val="14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next w:val="311"/>
    <w:qFormat/>
    <w:pPr/>
    <w:rPr>
      <w:rFonts w:ascii="Courier New" w:hAnsi="Courier New" w:cs="Courier New"/>
      <w:sz w:val="28"/>
      <w:szCs w:val="20"/>
    </w:rPr>
  </w:style>
  <w:style w:type="paragraph" w:styleId="311">
    <w:name w:val="Основной текст с отступом 31"/>
    <w:basedOn w:val="Normal"/>
    <w:next w:val="ListParagraph1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1">
    <w:name w:val="List Paragraph1"/>
    <w:basedOn w:val="Normal"/>
    <w:next w:val="Header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Main"/>
    <w:pPr>
      <w:tabs>
        <w:tab w:val="clear" w:pos="720"/>
        <w:tab w:val="center" w:pos="4153" w:leader="none"/>
        <w:tab w:val="right" w:pos="8306" w:leader="none"/>
      </w:tabs>
    </w:pPr>
    <w:rPr>
      <w:sz w:val="56"/>
      <w:szCs w:val="20"/>
    </w:rPr>
  </w:style>
  <w:style w:type="paragraph" w:styleId="Main">
    <w:name w:val="Main"/>
    <w:next w:val="Footer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next w:val="Style17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 w:val="22"/>
      <w:szCs w:val="22"/>
    </w:rPr>
  </w:style>
  <w:style w:type="paragraph" w:styleId="Style17">
    <w:name w:val="Единицы"/>
    <w:basedOn w:val="Normal"/>
    <w:next w:val="21"/>
    <w:qFormat/>
    <w:pPr>
      <w:keepNext w:val="true"/>
      <w:spacing w:before="60" w:after="60"/>
      <w:jc w:val="center"/>
    </w:pPr>
    <w:rPr>
      <w:rFonts w:ascii="Arial" w:hAnsi="Arial" w:cs="Arial"/>
      <w:sz w:val="28"/>
      <w:szCs w:val="20"/>
    </w:rPr>
  </w:style>
  <w:style w:type="paragraph" w:styleId="Style18">
    <w:name w:val="Без интервала"/>
    <w:next w:val="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ез интервала1"/>
    <w:next w:val="Textbod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next w:val="Style19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Style22"/>
    <w:basedOn w:val="Normal"/>
    <w:next w:val="Style20"/>
    <w:qFormat/>
    <w:pPr>
      <w:widowControl w:val="false"/>
      <w:autoSpaceDE w:val="false"/>
      <w:spacing w:lineRule="exact" w:line="252"/>
      <w:ind w:left="0" w:right="0" w:firstLine="571"/>
      <w:jc w:val="both"/>
    </w:pPr>
    <w:rPr/>
  </w:style>
  <w:style w:type="paragraph" w:styleId="Style20">
    <w:name w:val="Стиль"/>
    <w:basedOn w:val="Normal"/>
    <w:next w:val="Style21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Приказ МПТ_документ"/>
    <w:basedOn w:val="Normal"/>
    <w:next w:val="Contents3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consultantplus%253A%252F%252Foffline%252Fref%253D22E1B0021518A57B6914A46F457A1D318579D63F71CC54D263CB3A47984573DB00FD0A4CJ6f2M%26ts%3D1458653364%26uid%3D4432751151458021387&amp;sign=cd043048a892fd64d62bb220669933f4&amp;keyno=1" TargetMode="External"/><Relationship Id="rId3" Type="http://schemas.openxmlformats.org/officeDocument/2006/relationships/hyperlink" Target="https://login.consultant.ru/link/?req=doc&amp;base=RLAW067&amp;n=125233&amp;dst=1011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8:00Z</dcterms:created>
  <dc:creator>KRT</dc:creator>
  <dc:description/>
  <dc:language>en-US</dc:language>
  <cp:lastModifiedBy/>
  <cp:lastPrinted>2025-01-22T17:58:00Z</cp:lastPrinted>
  <dcterms:modified xsi:type="dcterms:W3CDTF">2025-01-29T08:40:18Z</dcterms:modified>
  <cp:revision>77</cp:revision>
  <dc:subject/>
  <dc:title>Решение Тульской городской Думы от 31.01.2018 N 47/1156(ред. от 27.09.2023)"О Правилах благоустройства территории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