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263"/>
      </w:tblGrid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20420" cy="100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3" t="-442" r="-543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          2025 года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О внесении изменения в постановление 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муниципального образования  Узловский район от 02.08.2017 года № 962  «Об утверждении методических указаний по разработке, реализации и оценке эффективности реализации муниципальных программ муниципального образования Узловский район»</w:t>
      </w:r>
    </w:p>
    <w:p>
      <w:pPr>
        <w:pStyle w:val="ConsPlusNormal"/>
        <w:bidi w:val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ConsPlusNormal"/>
        <w:bidi w:val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ConsPlusNormal"/>
        <w:bidi w:val="0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 статьями  30, 32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а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ru-RU" w:eastAsia="zh-CN" w:bidi="ar-SA"/>
        </w:rPr>
        <w:t>Узловского муниципального района Тульской области</w:t>
      </w:r>
      <w:r>
        <w:rPr>
          <w:color w:val="000000"/>
          <w:sz w:val="24"/>
          <w:szCs w:val="24"/>
        </w:rPr>
        <w:t>, администрация муниципального образования Узловский район ПОСТАНОВЛЯЕТ:</w:t>
      </w:r>
    </w:p>
    <w:p>
      <w:pPr>
        <w:pStyle w:val="ConsPlusNormal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1. Внести в постановление администрации муниципального образования Узловский район от 02.08.2017 № 962 «Об утверждении  м</w:t>
      </w:r>
      <w:hyperlink w:anchor="P27">
        <w:r>
          <w:rPr>
            <w:rStyle w:val="InternetLink"/>
            <w:color w:val="000000"/>
            <w:sz w:val="24"/>
            <w:szCs w:val="24"/>
            <w:u w:val="none"/>
          </w:rPr>
          <w:t>етодических указани</w:t>
        </w:r>
      </w:hyperlink>
      <w:r>
        <w:rPr>
          <w:color w:val="000000"/>
          <w:sz w:val="24"/>
          <w:szCs w:val="24"/>
        </w:rPr>
        <w:t>й по разработке, реализации и оценке эффективности реализации муниципальных программ муниципального образования Узловский район» следующее   изменение:</w:t>
      </w:r>
    </w:p>
    <w:p>
      <w:pPr>
        <w:pStyle w:val="ConsPlusNormal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 xml:space="preserve">2. Признать постановление </w:t>
      </w:r>
      <w:r>
        <w:rPr>
          <w:color w:val="000000"/>
          <w:sz w:val="24"/>
          <w:szCs w:val="24"/>
        </w:rPr>
        <w:t xml:space="preserve">администрации муниципального образования Узловский район от 01.08.2023 № 1214 «О внесении изменений в </w:t>
      </w:r>
      <w:r>
        <w:rPr>
          <w:sz w:val="24"/>
          <w:szCs w:val="24"/>
        </w:rPr>
        <w:t xml:space="preserve">постановление </w:t>
      </w:r>
      <w:r>
        <w:rPr>
          <w:color w:val="000000"/>
          <w:sz w:val="24"/>
          <w:szCs w:val="24"/>
        </w:rPr>
        <w:t>администрации муниципального образования Узловский район от 02.08.2017 № 962 «Об утверждении  м</w:t>
      </w:r>
      <w:hyperlink w:anchor="P27">
        <w:r>
          <w:rPr>
            <w:rStyle w:val="InternetLink"/>
            <w:color w:val="000000"/>
            <w:sz w:val="24"/>
            <w:szCs w:val="24"/>
            <w:u w:val="none"/>
          </w:rPr>
          <w:t>етодических указани</w:t>
        </w:r>
      </w:hyperlink>
      <w:r>
        <w:rPr>
          <w:color w:val="000000"/>
          <w:sz w:val="24"/>
          <w:szCs w:val="24"/>
        </w:rPr>
        <w:t>й по разработке, реализации и оценке эффективности реализации муниципальных программ муниципального образования Узловский район»  утратившим силу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тделу  информационных технологий 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м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 Постановление вступает в силу со дня обнародования и распространяется на правоотношения, возникшие с 01 января 2025 год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ConsPlusNormal"/>
        <w:bidi w:val="0"/>
        <w:ind w:left="0" w:right="0"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40300" cy="26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1.05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08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 №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</w:rPr>
              <w:t>к постановлению</w:t>
            </w:r>
            <w:r>
              <w:rPr/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Узловский район</w:t>
            </w:r>
          </w:p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от 02.08.2017   № 9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bidi w:val="0"/>
        <w:jc w:val="righ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nsPlusNormal"/>
        <w:bidi w:val="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nsPlusNormal"/>
        <w:bidi w:val="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nsPlusTitle"/>
        <w:bidi w:val="0"/>
        <w:jc w:val="center"/>
        <w:rPr>
          <w:sz w:val="24"/>
        </w:rPr>
      </w:pPr>
      <w:bookmarkStart w:id="0" w:name="P27"/>
      <w:bookmarkEnd w:id="0"/>
      <w:r>
        <w:rPr>
          <w:sz w:val="24"/>
        </w:rPr>
        <w:t>Методические указания</w:t>
      </w:r>
    </w:p>
    <w:p>
      <w:pPr>
        <w:pStyle w:val="ConsPlusTitle"/>
        <w:bidi w:val="0"/>
        <w:jc w:val="center"/>
        <w:rPr>
          <w:sz w:val="24"/>
        </w:rPr>
      </w:pPr>
      <w:r>
        <w:rPr>
          <w:sz w:val="24"/>
        </w:rPr>
        <w:t xml:space="preserve">по разработке, реализации и оценке эффективности </w:t>
      </w:r>
    </w:p>
    <w:p>
      <w:pPr>
        <w:pStyle w:val="ConsPlusTitle"/>
        <w:bidi w:val="0"/>
        <w:jc w:val="center"/>
        <w:rPr>
          <w:sz w:val="24"/>
        </w:rPr>
      </w:pPr>
      <w:r>
        <w:rPr>
          <w:sz w:val="24"/>
        </w:rPr>
        <w:t>муниципальных программ муниципального образования</w:t>
      </w:r>
    </w:p>
    <w:p>
      <w:pPr>
        <w:pStyle w:val="ConsPlusTitle"/>
        <w:bidi w:val="0"/>
        <w:jc w:val="center"/>
        <w:rPr>
          <w:sz w:val="24"/>
        </w:rPr>
      </w:pPr>
      <w:r>
        <w:rPr>
          <w:sz w:val="24"/>
        </w:rPr>
        <w:t xml:space="preserve">Узловский район 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ConsPlus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1. Настоящие Методические указания по разработке, реализации и оценке эффективности муниципальных программ муниципального образования Узловский район (далее - соответственно Методические указания, муниципальные программы) содержат руководство по разработке проектов муниципальных программ, подготовке ежеквартальных и годовых отчетов о ходе реализации муниципальных программ и оценке эффективности реализации муниципальных программ, а также по проведению мониторинга реализации муниципальных программ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2. Основные понятия, используемые в Методических указаниях:</w:t>
      </w:r>
    </w:p>
    <w:p>
      <w:pPr>
        <w:pStyle w:val="Normal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ой 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 Узловского района;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фера реализации муниципальной программы - сфера социально-экономического развития Узловского района, на решение проблем в которой направлена соответствующая муниципальная программа;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цель - планируемый конечный результат решения проблемы социально-экономического развития муниципального образования Узловский район посредством реализации муниципальной программы, достижимый за период ее реализации;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задача — ожидаемый результат выполнения совокупности взаимосвязанных мероприятий или осуществления функций, направленных на достижение цели (целей) реализации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муниципальный проект — комплекс взаимосвязанных мероприятий, направленных на достижение уникальных результатов в условиях временных  и ресурсных  ограничений на муниципальном уровне;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региональный проект — комплекс взаимосвязанных мероприятий, направленных на достижение уникальных результатов в условиях временных  и ресурсных  ограничений на региональном  уровне;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мероприятие (результат) - совокупность взаимосвязанных действий, направленных на решение соответствующей задачи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показатель - количественно выраженная характеристика достижения цели или решения задачи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ответственный исполнитель муниципальной программы – структурное подразделение администрации муниципального образования Узловский район и (или) муниципальные учреждения, определенный главой администрации муниципального образования Узловский район, ответственным за разработку, реализацию и оценку эффективности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оисполнители муниципальной программы - структурное подразделение администрации муниципального образования Узловский район и муниципальные учреждения, ответственные за разработку, реализацию и оценку эффективности  проектов и  процессных мероприятий, входящих в состав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участники муниципальной программы - муниципальные учреждения, участвующие в реализации одного или нескольких мероприятий муниципальной программы, проекта либо комплекса процессных мероприятий;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мониторинг - процесс наблюдения за реализацией основных параметров муниципа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</w:rPr>
        <w:t xml:space="preserve">комплекс процессных мероприятий - </w:t>
      </w:r>
      <w:r>
        <w:rPr>
          <w:sz w:val="24"/>
          <w:szCs w:val="24"/>
        </w:rPr>
        <w:t>мероприятия муниципальной программы, предусматривающих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олнение муниципальных заданий на оказание муниципальных услуг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текущей деятельности казенных учреждений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субсидий бюджетным и автономным учреждениям на иные цел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казание мер социальной поддержки отдельным категориям населения, включая жилищное обеспечение граждан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служивание муниципального долг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ые направления деятельности, отвечающие критериям процессной деятельност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 - конечный материальный или нематериальный продукт, или услуга, полученные в рамках исполнения (достижения) мероприятия (результата)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точка - документально подтверждаемое событие, отражающее факт завершения значимых действий по исполнению (достижению) мероприятия (результата) проектной части, комплекса процессных мероприятий муниципальной программы и (или) созданию объекта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Иные понятия, используемые в Методических указаниях, применяются в значениях, принятых законодательством Российской Федерации, Тульской области и муниципальными правовыми актами органов местного самоуправления муниципального образования Узловский район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ая программа  разрабатывается исходя из стратегических приоритетов социально-экономического развития Узловского района, в соответствии с федеральными законами, нормативными правовыми актами Президента Российской Федерации, Правительства Российской Федерации, законов Тульской области, нормативными правовыми актами Губернатора Тульской области, правительства Тульской области и муниципального образования Узловский  район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4. Ответственный исполнитель муниципальной программы обеспечивает координацию деятельности соисполнителей, участников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оисполнители муниципальной программы обеспечивает координацию деятельности участников муниципа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</w:rPr>
        <w:t>5. Внесение изменений в муниципальную программу осуществляется в порядке, предусмотренном для разработки проекта муниципальной программы в соответствии с требованиями</w:t>
      </w:r>
      <w:r>
        <w:rPr>
          <w:color w:val="000000"/>
          <w:sz w:val="24"/>
        </w:rPr>
        <w:t xml:space="preserve"> порядка</w:t>
      </w:r>
      <w:r>
        <w:rPr>
          <w:rStyle w:val="InternetLink"/>
          <w:color w:val="000000"/>
          <w:sz w:val="24"/>
          <w:u w:val="none"/>
        </w:rPr>
        <w:t xml:space="preserve"> разработки, реализации  и оценки эффективности муниципальных программ муниципального образования город Узловая Узловского района</w:t>
      </w:r>
      <w:r>
        <w:rPr>
          <w:rStyle w:val="InternetLink"/>
          <w:sz w:val="24"/>
          <w:u w:val="none"/>
        </w:rPr>
        <w:t xml:space="preserve"> </w:t>
      </w:r>
      <w:r>
        <w:rPr>
          <w:rStyle w:val="InternetLink"/>
          <w:color w:val="000000"/>
          <w:sz w:val="24"/>
          <w:u w:val="none"/>
        </w:rPr>
        <w:t>(далее - Порядок), утвержденный постановлением администрации муниципального образования Узловский рай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</w:rPr>
        <w:t xml:space="preserve">6. Паспорта муниципальной программы и ее структурных элементов формируются в формате </w:t>
      </w:r>
      <w:r>
        <w:rPr>
          <w:sz w:val="24"/>
          <w:lang w:val="en-US"/>
        </w:rPr>
        <w:t>Excel</w:t>
      </w:r>
      <w:r>
        <w:rPr>
          <w:sz w:val="24"/>
        </w:rPr>
        <w:t xml:space="preserve"> или </w:t>
      </w:r>
      <w:r>
        <w:rPr>
          <w:sz w:val="24"/>
          <w:lang w:val="en-US"/>
        </w:rPr>
        <w:t>LibreOffice</w:t>
      </w:r>
      <w:r>
        <w:rPr>
          <w:sz w:val="24"/>
        </w:rPr>
        <w:t xml:space="preserve"> </w:t>
      </w:r>
      <w:r>
        <w:rPr>
          <w:sz w:val="24"/>
          <w:lang w:val="en-US"/>
        </w:rPr>
        <w:t>Calc</w:t>
      </w:r>
      <w:r>
        <w:rPr>
          <w:sz w:val="24"/>
        </w:rPr>
        <w:t xml:space="preserve">, шрифт </w:t>
      </w:r>
      <w:r>
        <w:rPr>
          <w:sz w:val="24"/>
          <w:lang w:val="en-US"/>
        </w:rPr>
        <w:t>PT</w:t>
      </w:r>
      <w:r>
        <w:rPr>
          <w:sz w:val="24"/>
        </w:rPr>
        <w:t xml:space="preserve"> </w:t>
      </w:r>
      <w:r>
        <w:rPr>
          <w:sz w:val="24"/>
          <w:lang w:val="en-US"/>
        </w:rPr>
        <w:t>Astra</w:t>
      </w:r>
      <w:r>
        <w:rPr>
          <w:sz w:val="24"/>
        </w:rPr>
        <w:t xml:space="preserve"> </w:t>
      </w:r>
      <w:r>
        <w:rPr>
          <w:sz w:val="24"/>
          <w:lang w:val="en-US"/>
        </w:rPr>
        <w:t>Serif</w:t>
      </w:r>
      <w:r>
        <w:rPr>
          <w:sz w:val="24"/>
        </w:rPr>
        <w:t xml:space="preserve"> 12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center"/>
        <w:rPr>
          <w:sz w:val="24"/>
        </w:rPr>
      </w:pPr>
      <w:r>
        <w:rPr>
          <w:sz w:val="24"/>
        </w:rPr>
        <w:t>2. Разработка проекта муниципальной программы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>
          <w:sz w:val="24"/>
        </w:rPr>
      </w:pPr>
      <w:r>
        <w:rPr>
          <w:sz w:val="24"/>
        </w:rPr>
        <w:t>2.1. Требования к разработке</w:t>
      </w:r>
    </w:p>
    <w:p>
      <w:pPr>
        <w:pStyle w:val="ConsPlusNormal"/>
        <w:bidi w:val="0"/>
        <w:jc w:val="center"/>
        <w:rPr>
          <w:sz w:val="24"/>
        </w:rPr>
      </w:pPr>
      <w:r>
        <w:rPr>
          <w:sz w:val="24"/>
        </w:rPr>
        <w:t>муниципальной программы и ее структуре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7. Муниципальная программа  может включать в себя следующие структурные элементы: мероприятия проектной части, комплекс процессных мероприятий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Включение в муниципальную программу мероприятий проектной части, комплекса процессных мероприятий, реализация которых направлена на достижение целей иных муниципальных программ, не допускаетс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ая программа содержит: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иоритеты и цели муниципальной политики, в том числе с указанием связи с национальными целями и задачами, установленными документами стратегического планирования муниципального образования Узловский район, в сфере, соответствующей муниципальной программы (далее — Стратегические приоритеты);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аспорт муниципальной программы;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аспорта структурных элементов муниципальной программы, включающие в том числе планы по их реализации, и приложения к ним;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иные документы и материалы в сфере реализации муниципальной программы (при необходимости)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ополнительная информация может быть представлена в приложениях к муниципальной  программ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1) в случае </w:t>
      </w:r>
      <w:r>
        <w:rPr>
          <w:b/>
          <w:bCs/>
          <w:sz w:val="24"/>
          <w:szCs w:val="24"/>
        </w:rPr>
        <w:t>оказания</w:t>
      </w:r>
      <w:r>
        <w:rPr>
          <w:sz w:val="24"/>
          <w:szCs w:val="24"/>
        </w:rPr>
        <w:t xml:space="preserve"> муниципальными учреждениями муниципального образования Узловский район </w:t>
      </w:r>
      <w:r>
        <w:rPr>
          <w:b/>
          <w:bCs/>
          <w:sz w:val="24"/>
          <w:szCs w:val="24"/>
        </w:rPr>
        <w:t>муниципальных услуг (работ)</w:t>
      </w:r>
      <w:r>
        <w:rPr>
          <w:sz w:val="24"/>
          <w:szCs w:val="24"/>
        </w:rPr>
        <w:t xml:space="preserve"> юридическим и (или) физическим лицам - прогноз сводных показателей муниципальных заданий при реализации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2)  В случае разработки в рамках муниципальных программ, </w:t>
      </w:r>
      <w:r>
        <w:rPr>
          <w:b/>
          <w:bCs/>
          <w:sz w:val="24"/>
          <w:szCs w:val="24"/>
        </w:rPr>
        <w:t>укрупненных мероприятий</w:t>
      </w:r>
      <w:r>
        <w:rPr>
          <w:sz w:val="24"/>
          <w:szCs w:val="24"/>
        </w:rPr>
        <w:t>, требующих последующей детализации в течение действия муниципальной программы, разрабатываются муниципальные адресные перечни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85"/>
      <w:bookmarkEnd w:id="1"/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При разработке </w:t>
      </w:r>
      <w:r>
        <w:rPr>
          <w:b/>
          <w:bCs/>
          <w:color w:val="000000"/>
          <w:sz w:val="24"/>
          <w:szCs w:val="24"/>
        </w:rPr>
        <w:t>вновь принимаемой</w:t>
      </w:r>
      <w:r>
        <w:rPr>
          <w:color w:val="000000"/>
          <w:sz w:val="24"/>
          <w:szCs w:val="24"/>
        </w:rPr>
        <w:t xml:space="preserve"> муниципальной программы предоставляется  пояснительная записка, характеризующая необходимость разработки муниципальной программы, которая может содержать следующие разделы: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характеристику текущего состояния соответствующей сферы социально-экономического развития муниципального образования город Узловая Узловского район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гноз развития соответствующей сферы социально-экономического развития муниципального образования город Узловая Узловского района и планируемые показатели по итогам реализации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основание набора отдельных структурных элементов;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основание необходимых финансовых ресурсов на реализацию муниципальной программы, а также оценка степени влияния выделения дополнительных объемов финансирования на показатели муниципальной программы, в том числе на сроки и ожидаемые непосредственные результаты реализации отдельных структурных элементов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основание реализации инвестиционных прое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е)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Материалы, перечисленные в настоящем пункте, представляются ответственным исполнителем  в пояснительной записке при согласовании </w:t>
      </w:r>
      <w:r>
        <w:rPr>
          <w:b/>
          <w:sz w:val="24"/>
          <w:szCs w:val="24"/>
        </w:rPr>
        <w:t xml:space="preserve">вновь разрабатываемой  муниципальной программы. </w:t>
      </w:r>
      <w:r>
        <w:rPr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При </w:t>
      </w:r>
      <w:r>
        <w:rPr>
          <w:b/>
          <w:bCs/>
          <w:color w:val="000000"/>
          <w:sz w:val="24"/>
          <w:szCs w:val="24"/>
        </w:rPr>
        <w:t>внесении изменений</w:t>
      </w:r>
      <w:r>
        <w:rPr>
          <w:color w:val="000000"/>
          <w:sz w:val="24"/>
          <w:szCs w:val="24"/>
        </w:rPr>
        <w:t xml:space="preserve"> в утвержденную муниципальную программу в пояснительной записке отражаются   данные и материалы </w:t>
      </w:r>
      <w:r>
        <w:rPr>
          <w:b/>
          <w:color w:val="000000"/>
          <w:sz w:val="24"/>
          <w:szCs w:val="24"/>
        </w:rPr>
        <w:t>только в части, касающейся вносимых</w:t>
      </w:r>
      <w:r>
        <w:rPr>
          <w:color w:val="000000"/>
          <w:sz w:val="24"/>
          <w:szCs w:val="24"/>
        </w:rPr>
        <w:t xml:space="preserve"> изменений (с приложением подтверждающих документов).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не утверждается  постановлением администрации муниципального образования Узловский район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10. Проект муниципальной программы направляется на согласование соисполнителям на бумажных носителях и (или) в электронном вид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</w:rPr>
        <w:t xml:space="preserve">11. Ответственный исполнитель - разработчик проекта муниципальной программы в течение рабочего дня, соответствующего дню  получения  от структурных подразделений  согласований,  </w:t>
      </w:r>
      <w:r>
        <w:rPr>
          <w:b/>
          <w:bCs/>
          <w:sz w:val="24"/>
        </w:rPr>
        <w:t xml:space="preserve">размещает проект муниципальной программы на официальном сайте </w:t>
      </w:r>
      <w:r>
        <w:rPr>
          <w:sz w:val="24"/>
        </w:rPr>
        <w:t xml:space="preserve">муниципального образования Узловский район в сети "Интернет" с указанием дат начала и окончания приема замечаний и предложений по проекту муниципальной программы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</w:rPr>
        <w:t xml:space="preserve">12. Ответственным исполнителем может проводиться общественное обсуждение проекта муниципальной программы. </w:t>
      </w:r>
      <w:r>
        <w:rPr>
          <w:sz w:val="24"/>
          <w:szCs w:val="24"/>
        </w:rPr>
        <w:t xml:space="preserve">Проекты муниципальных программ, </w:t>
      </w:r>
      <w:r>
        <w:rPr>
          <w:b/>
          <w:bCs/>
          <w:color w:val="000000"/>
          <w:sz w:val="24"/>
          <w:szCs w:val="24"/>
        </w:rPr>
        <w:t>затрагивающие интересы жителей</w:t>
      </w:r>
      <w:r>
        <w:rPr>
          <w:sz w:val="24"/>
          <w:szCs w:val="24"/>
        </w:rPr>
        <w:t xml:space="preserve"> муниципального образования город Узловая Узловского района </w:t>
      </w:r>
      <w:r>
        <w:rPr>
          <w:b/>
          <w:bCs/>
          <w:color w:val="000000"/>
          <w:sz w:val="24"/>
          <w:szCs w:val="24"/>
        </w:rPr>
        <w:t>подлежат публичному обсуждению.</w:t>
      </w:r>
      <w:r>
        <w:rPr>
          <w:color w:val="000000"/>
          <w:sz w:val="24"/>
          <w:szCs w:val="24"/>
        </w:rPr>
        <w:t xml:space="preserve">  </w:t>
      </w:r>
    </w:p>
    <w:p>
      <w:pPr>
        <w:pStyle w:val="ConsPlus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center"/>
        <w:rPr>
          <w:sz w:val="24"/>
        </w:rPr>
      </w:pPr>
      <w:r>
        <w:rPr>
          <w:sz w:val="24"/>
        </w:rPr>
        <w:t>2.2. Требования к содержанию муниципальной программы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</w:rPr>
        <w:t xml:space="preserve">13. </w:t>
      </w:r>
      <w:r>
        <w:rPr>
          <w:b/>
          <w:bCs/>
          <w:sz w:val="24"/>
        </w:rPr>
        <w:t>«Стратегические приоритеты</w:t>
      </w:r>
      <w:r>
        <w:rPr>
          <w:b/>
          <w:bCs/>
          <w:sz w:val="24"/>
          <w:szCs w:val="24"/>
        </w:rPr>
        <w:t>»</w:t>
      </w:r>
      <w:r>
        <w:rPr>
          <w:sz w:val="24"/>
        </w:rPr>
        <w:t>: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Документ, описывающий стратегические приоритеты в сфере реализации муниципальной программы, представляет собой текстовую часть муниципальной программы и по содержанию и структуре должен соответствовать положениям Порядка, а также учитывать положения настоящего раздела Методических указаний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Рекомендуемый объем стратегических приоритетов не должен превышать 10 страниц машинописного текста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В рамках оценки текущего состояния соответствующей сферы социально-экономического развития Узловского района приводится анализ ее действительно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-экономического развития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При описании приоритетов и целей муниципальной политики в сфере реализации муниципальной программы должна быть приведена структура муниципальной программы (перечень структурных элементов муниципальной программы)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В рамках описания задач муниципального управления и способов их достижения приводятся основные задачи развития соответствующей сферы реализации муниципальной программы, предлагаемые механизмы (способы) их достижения с учетом сферы ответственности и полномочий ответственного исполнителя, соисполнителей и участников муниципальной программы и имеющихся финансовых и иных ресур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</w:rPr>
        <w:t xml:space="preserve">14. </w:t>
      </w:r>
      <w:r>
        <w:rPr>
          <w:b/>
          <w:bCs/>
          <w:sz w:val="24"/>
        </w:rPr>
        <w:t>«Паспорт муниципальной программы»</w:t>
      </w:r>
      <w:r>
        <w:rPr>
          <w:sz w:val="24"/>
        </w:rPr>
        <w:t xml:space="preserve"> разрабатывается по форме (</w:t>
      </w:r>
      <w:hyperlink r:id="rId4">
        <w:r>
          <w:rPr>
            <w:rStyle w:val="InternetLink"/>
            <w:color w:val="000000"/>
            <w:sz w:val="24"/>
            <w:u w:val="none"/>
          </w:rPr>
          <w:t>приложение 1</w:t>
        </w:r>
      </w:hyperlink>
      <w:r>
        <w:rPr>
          <w:sz w:val="24"/>
        </w:rPr>
        <w:t xml:space="preserve"> к Методическим указаниям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sz w:val="24"/>
          <w:szCs w:val="24"/>
          <w:lang w:val="ru-RU" w:eastAsia="zh-CN" w:bidi="ar-SA"/>
        </w:rPr>
        <w:t>14.1.</w:t>
      </w:r>
      <w:r>
        <w:rPr>
          <w:sz w:val="24"/>
          <w:szCs w:val="24"/>
          <w:u w:val="single"/>
        </w:rPr>
        <w:t xml:space="preserve"> «Основные положения»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color w:val="auto"/>
          <w:sz w:val="24"/>
          <w:szCs w:val="24"/>
          <w:lang w:val="ru-RU" w:eastAsia="zh-CN" w:bidi="ar-SA"/>
        </w:rPr>
        <w:t>о</w:t>
      </w:r>
      <w:r>
        <w:rPr>
          <w:sz w:val="24"/>
          <w:szCs w:val="24"/>
        </w:rPr>
        <w:t xml:space="preserve"> муниципальной программе </w:t>
      </w:r>
      <w:r>
        <w:rPr>
          <w:rFonts w:eastAsia="Times New Roman" w:cs="Arial"/>
          <w:color w:val="auto"/>
          <w:sz w:val="24"/>
          <w:szCs w:val="24"/>
          <w:lang w:val="ru-RU" w:eastAsia="zh-CN" w:bidi="ar-SA"/>
        </w:rPr>
        <w:t>с указанием</w:t>
      </w:r>
      <w:r>
        <w:rPr>
          <w:sz w:val="24"/>
          <w:szCs w:val="24"/>
        </w:rPr>
        <w:t xml:space="preserve"> сведений о кураторе муниципальной программы — заместителе главы администрации муниципального образования Узловский район, курирующем соответствующее направление (далее - куратор), ответственном исполнителе муниципальной программы, периоде реализации, целях муниципа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sz w:val="24"/>
          <w:szCs w:val="24"/>
          <w:lang w:val="ru-RU" w:eastAsia="zh-CN" w:bidi="ar-SA"/>
        </w:rPr>
        <w:t>14.2.</w:t>
      </w:r>
      <w:r>
        <w:rPr>
          <w:sz w:val="24"/>
          <w:szCs w:val="24"/>
          <w:u w:val="single"/>
        </w:rPr>
        <w:t xml:space="preserve"> «Показатели муниципальной программы»</w:t>
      </w:r>
      <w:r>
        <w:rPr>
          <w:sz w:val="24"/>
          <w:szCs w:val="24"/>
        </w:rPr>
        <w:t xml:space="preserve"> - подлежат отражению значения показателей достижения целей и задач, основных ожидаемых результатов в целом по муниципальной программе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Показатели </w:t>
      </w:r>
      <w:r>
        <w:rPr>
          <w:rFonts w:cs="Arial"/>
          <w:sz w:val="24"/>
          <w:szCs w:val="24"/>
        </w:rPr>
        <w:t>мероприятий проектной части</w:t>
      </w:r>
      <w:r>
        <w:rPr>
          <w:sz w:val="24"/>
          <w:szCs w:val="24"/>
        </w:rPr>
        <w:t>, входящих в состав региональных проектов, должны соответствовать требованиям, установленным положением о проектной деятельност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оектной части и комплексов процессных мероприятий должны отвечать критериям точности, однозначности, измеримости (счетности), сопоставимости, достоверности, своевременности, регулярност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муниципальной программы должны соответствовать следующим требованиям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ражать специфику развития конкретной сферы социально-экономического развития Узловского района, проблем и задач, на решение которых направлена реализация муниципальной  программы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осредственно зависеть от решения задач и реализации муниципальной  программы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ражать основные параметры муниципального задания в части объема предоставляемых муниципальных услуг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казателей муниципальной программы формируется исходя из необходимости и достаточности для достижения целей муниципальной программы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ая система показателей муниципальной программы должна позволять очевидным образом оценивать прогресс в достижении ее целе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показателю в соответствующих графах раздела приводится его наименование, единица измерения, базовое значение и значения по годам реализации муниципальной программы, связь с задачей структурного элемента, ответственный исполнитель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базового значения показателя указывается плановое значение показателя на год разработки проекта муниципальной программы на основании данных статистического наблюдения или рассчитанное по методикам, принятым ответственными исполнителями, соисполнителями и участниками муниципальной программы. В случае отсутствия указанных данных в качестве базового значения приводится фактическое значение за год, предшествующий году разработки проекта муниципальной программы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квартальный план достижения показателей муниципальной программы в текущем году» - приводится информация о целевых значениях показателей уровня муниципальной программы на конец квартала текущего года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14.3. </w:t>
      </w:r>
      <w:r>
        <w:rPr>
          <w:rFonts w:cs="Arial" w:ascii="Arial" w:hAnsi="Arial"/>
          <w:sz w:val="24"/>
          <w:szCs w:val="24"/>
          <w:u w:val="single"/>
        </w:rPr>
        <w:t>«Структура муниципальной программы»</w:t>
      </w:r>
      <w:r>
        <w:rPr>
          <w:rFonts w:cs="Arial" w:ascii="Arial" w:hAnsi="Arial"/>
          <w:sz w:val="24"/>
          <w:szCs w:val="24"/>
        </w:rPr>
        <w:t xml:space="preserve"> - приводится информация о реализуемых в составе проектной и процессной части муниципальной программы мероприяти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структурному элементу муниципальной программы приводится следующая информаци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структурного элемента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реализации в формате «год начала — год окончания реализации»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тветственного исполнителя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чи структурного элемента, решение которых обеспечивается реализацией структурного элемента муниципальной программы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 социальные, экономические и иные эффекты от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реализации</w:t>
      </w:r>
      <w:r>
        <w:rPr>
          <w:rFonts w:cs="Arial" w:ascii="Arial" w:hAnsi="Arial"/>
          <w:sz w:val="24"/>
          <w:szCs w:val="24"/>
        </w:rPr>
        <w:t xml:space="preserve"> задач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язь с показателями муниципальной программы, на достижение которых направлена реализация структурного элемента муниципальной программы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структурный элемент и каждая задача структурного элемента должны быть связаны хотя бы с одним показателем муниципальной программы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комплекса процессных мероприятий, включающего мероприятия (результаты) по обеспечению деятельности (содержанию) ответственного исполнителя, соисполнителей, участников муниципальной программы, может быть связана со всеми показателями муниципальной программы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4.4.</w:t>
      </w:r>
      <w:r>
        <w:rPr>
          <w:rFonts w:cs="Arial" w:ascii="Arial" w:hAnsi="Arial"/>
          <w:sz w:val="24"/>
          <w:szCs w:val="24"/>
        </w:rPr>
        <w:t xml:space="preserve"> «Финансовое обеспечение муниципальной программы» - подлежит отражению информация об объеме финансового обеспечения муниципальной программы по годам реализации с указанием источников финансового обеспече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муниципальной программы включает в себя бюджетные ассигнования бюджета Тульской области, бюджета муниципального образования Узловский район, бюджета поселений, а также внебюджетных источников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расхождение параметров финансового обеспечения структурных элементов муниципальной программы, приведенных в паспорте такой программы и паспортах соответствующих структурных элементов муниципа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</w:rPr>
        <w:t>15. "</w:t>
      </w:r>
      <w:r>
        <w:rPr>
          <w:b/>
          <w:bCs/>
          <w:sz w:val="24"/>
        </w:rPr>
        <w:t>Паспорт регионального (ведомственного)</w:t>
      </w:r>
      <w:r>
        <w:rPr>
          <w:b/>
          <w:bCs/>
          <w:sz w:val="24"/>
          <w:szCs w:val="24"/>
        </w:rPr>
        <w:t xml:space="preserve"> проекта муниципальной программы»</w:t>
      </w:r>
      <w:r>
        <w:rPr>
          <w:sz w:val="24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sz w:val="24"/>
          <w:szCs w:val="24"/>
          <w:lang w:val="ru-RU" w:eastAsia="zh-CN" w:bidi="ar-SA"/>
        </w:rPr>
        <w:t>15.1.</w:t>
      </w:r>
      <w:r>
        <w:rPr>
          <w:sz w:val="24"/>
          <w:szCs w:val="24"/>
        </w:rPr>
        <w:t xml:space="preserve"> «Основные положения» - отражается основная информация о региональном (ведомственном) проекте, в том числе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исполнитель проект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иод реализации проект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язь с муниципальной программой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ы финансового обеспечения за весь период реа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sz w:val="24"/>
          <w:szCs w:val="24"/>
          <w:lang w:val="ru-RU" w:eastAsia="zh-CN" w:bidi="ar-SA"/>
        </w:rPr>
        <w:t>15.2.</w:t>
      </w:r>
      <w:r>
        <w:rPr>
          <w:sz w:val="24"/>
          <w:szCs w:val="24"/>
        </w:rPr>
        <w:t xml:space="preserve"> «Показатели проекта» - приводятся показатели регионального (ведомственного) проекта в соответствии с Порядком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квартальный план достижения показателей регионального (ведомственного) проекта в текущем году» - приводится информация о целевых значениях показателей регионального (ведомственного) проекта на конец квартала текущего года с учетом информации о показателях уровня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3. «Перечень мероприятий (результатов) проекта» отражается информация об объемах финансового обеспечения регионального (ведомственного) проекта с детализацией по мероприятиям (результатам), годам реализации и источникам финансового обеспечения в соответствии с Порядком и положениями Методических рекомендаций. Базовое значение мероприятия (результата) следует указать по факту года, предшествующему первому году целевых значений мероприятия (результа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sz w:val="24"/>
          <w:szCs w:val="20"/>
          <w:lang w:val="ru-RU" w:eastAsia="zh-CN" w:bidi="ar-SA"/>
        </w:rPr>
        <w:t>15.4.</w:t>
      </w:r>
      <w:r>
        <w:rPr>
          <w:sz w:val="24"/>
          <w:szCs w:val="24"/>
        </w:rPr>
        <w:t xml:space="preserve"> «План реализации проекта»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лане реализации подлежат отражению все мероприятия (результаты) проектов и детализирующие их контрольные точки. Наименования контрольных точек должны отражать факт завершения промежуточного результата или иного значимого действия по выполнению мероприятия (достижению результата)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для каждой контрольной точки даты ее достижения в формате ДД.ММ.ГГ. (если мероприятие реализуется ежегодно, то дата контрольной точки может быть в формате ДД.ММ.). При планировании сроков достижения контрольных точек необходимо исходить из возможности равномерного распределения их в течение календарного года, а также учитывать взаимозависимость и последовательность выполнения контрольных точек в рамках мероприятия (результата)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вида документа, подтверждающего факт выполнения мероприятия (достижения результата), контрольной точ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</w:rPr>
        <w:t>16. "</w:t>
      </w:r>
      <w:r>
        <w:rPr>
          <w:b/>
          <w:bCs/>
          <w:sz w:val="24"/>
        </w:rPr>
        <w:t>Паспорт комплекса процессных мероприятий»</w:t>
      </w:r>
      <w:r>
        <w:rPr>
          <w:sz w:val="24"/>
        </w:rPr>
        <w:t>: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Комплекс процессных мероприятий представляет собой группу скоординированных мероприятий (результатов), имеющих общую целевую ориентацию и направленных на выполнение функций и решение текущих задач муниципальных органов власти или муниципальных организаций, учреждений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Паспорт комплекса процессных мероприятий разрабатывается по форме с учетом следующих подходов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 паспорте комплекса процессных мероприятий мероприятий (результатов), совокупная реализация которых обеспечивает вклад в достижение целей и показателей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значений мероприятий (результатов) комплекса процессных мероприятий по годам реализации (при необходимости)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ражение в паспорте комплекса процессных мероприятий финансового обеспечения реализации его мероприятий (результатов) по годам реализации с указанием источников финансирования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ланирования мероприятий (результатов) до контрольных точек (при необходимости до объектов)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142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3. Мониторинг и оценка эффективности реализации муниципальных программ</w:t>
      </w:r>
    </w:p>
    <w:p>
      <w:pPr>
        <w:pStyle w:val="ConsPlusNormal"/>
        <w:bidi w:val="0"/>
        <w:ind w:left="0" w:right="0" w:firstLine="567"/>
        <w:jc w:val="both"/>
        <w:rPr>
          <w:bCs/>
          <w:sz w:val="24"/>
        </w:rPr>
      </w:pPr>
      <w:r>
        <w:rPr>
          <w:bCs/>
          <w:sz w:val="24"/>
        </w:rPr>
        <w:t>17. Данный раздел по мониторингу и оценке эффективности муниципальный программ (далее — Мониторинг и оценка) устанавливает порядок формирования отчетов о ходе реализации муниципальных программ и их структурных элементов, в том числе формы и требования к заполнению отчетности, а также порядок проведения оценки эффективности реализации муниципальных программ.</w:t>
      </w:r>
    </w:p>
    <w:p>
      <w:pPr>
        <w:pStyle w:val="ConsPlusNormal"/>
        <w:bidi w:val="0"/>
        <w:ind w:left="0" w:right="0" w:firstLine="567"/>
        <w:jc w:val="both"/>
        <w:rPr>
          <w:bCs/>
          <w:sz w:val="24"/>
        </w:rPr>
      </w:pPr>
      <w:r>
        <w:rPr>
          <w:bCs/>
          <w:sz w:val="24"/>
        </w:rPr>
        <w:t>18. 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ConsPlusNormal"/>
        <w:bidi w:val="0"/>
        <w:ind w:left="0" w:right="0" w:firstLine="567"/>
        <w:jc w:val="both"/>
        <w:rPr>
          <w:bCs/>
          <w:sz w:val="24"/>
        </w:rPr>
      </w:pPr>
      <w:r>
        <w:rPr>
          <w:bCs/>
          <w:sz w:val="24"/>
        </w:rPr>
        <w:t>Объектами мониторинга являются достижение целевых показателей муниципальной программы и ее структурных элементов, мероприятий (результатов), наступление контрольных точек в установленные сроки, фактический объем финансового обеспечения (кассовый расход) реализации муниципальной программы.</w:t>
      </w:r>
    </w:p>
    <w:p>
      <w:pPr>
        <w:pStyle w:val="ConsPlusNormal"/>
        <w:bidi w:val="0"/>
        <w:ind w:left="0" w:right="0" w:firstLine="567"/>
        <w:jc w:val="both"/>
        <w:rPr>
          <w:bCs/>
          <w:sz w:val="24"/>
        </w:rPr>
      </w:pPr>
      <w:r>
        <w:rPr>
          <w:bCs/>
          <w:sz w:val="24"/>
        </w:rPr>
        <w:t>19. Ответственный исполнитель муниципальной программы при организации и проведении мониторинга реализации муниципальной программы и ее структурных элементов:</w:t>
      </w:r>
    </w:p>
    <w:p>
      <w:pPr>
        <w:pStyle w:val="ConsPlusNormal"/>
        <w:bidi w:val="0"/>
        <w:ind w:left="0" w:right="0" w:firstLine="567"/>
        <w:jc w:val="both"/>
        <w:rPr>
          <w:bCs/>
          <w:sz w:val="24"/>
        </w:rPr>
      </w:pPr>
      <w:r>
        <w:rPr>
          <w:bCs/>
          <w:sz w:val="24"/>
        </w:rPr>
        <w:t>- производит сбор данных для определения фактических значений показателей муниципальной программы и ее структурных элементов, а также фактических дат наступления контрольных точек, обеспечивает их достоверность и надлежащий уровень качества собираемых данных;</w:t>
      </w:r>
    </w:p>
    <w:p>
      <w:pPr>
        <w:pStyle w:val="ConsPlusNormal"/>
        <w:bidi w:val="0"/>
        <w:ind w:left="0" w:right="0" w:firstLine="567"/>
        <w:jc w:val="both"/>
        <w:rPr>
          <w:bCs/>
          <w:sz w:val="24"/>
        </w:rPr>
      </w:pPr>
      <w:r>
        <w:rPr>
          <w:bCs/>
          <w:sz w:val="24"/>
        </w:rPr>
        <w:t>- производит оценку рисков реализации муниципальной программы и ее структурных элементов, разрабатывает решения по минимизации таких рисков.</w:t>
      </w:r>
    </w:p>
    <w:p>
      <w:pPr>
        <w:pStyle w:val="ConsPlusNormal"/>
        <w:bidi w:val="0"/>
        <w:ind w:left="0" w:right="0" w:firstLine="567"/>
        <w:jc w:val="both"/>
        <w:rPr>
          <w:bCs/>
          <w:sz w:val="24"/>
        </w:rPr>
      </w:pPr>
      <w:r>
        <w:rPr>
          <w:bCs/>
          <w:sz w:val="24"/>
        </w:rPr>
        <w:t xml:space="preserve">20. В ходе мониторинга ответственным исполнителем формируются ежеквартальные и годовые отчеты о ходе реализации муниципальной программы. 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bCs/>
          <w:sz w:val="24"/>
        </w:rPr>
        <w:t xml:space="preserve">21. Отчетность формируется </w:t>
      </w:r>
      <w:r>
        <w:rPr>
          <w:rFonts w:eastAsia="Times New Roman" w:cs="Arial"/>
          <w:bCs/>
          <w:color w:val="auto"/>
          <w:sz w:val="24"/>
          <w:szCs w:val="20"/>
          <w:lang w:val="ru-RU" w:eastAsia="zh-CN" w:bidi="ar-SA"/>
        </w:rPr>
        <w:t>ежеквартально</w:t>
      </w:r>
      <w:r>
        <w:rPr>
          <w:bCs/>
          <w:sz w:val="24"/>
        </w:rPr>
        <w:t xml:space="preserve"> по состоянию на последний календарный день отчетного периода включительно.</w:t>
      </w:r>
    </w:p>
    <w:p>
      <w:pPr>
        <w:pStyle w:val="ConsPlusNormal"/>
        <w:bidi w:val="0"/>
        <w:ind w:left="0" w:right="0" w:firstLine="567"/>
        <w:jc w:val="both"/>
        <w:rPr>
          <w:bCs/>
          <w:sz w:val="24"/>
        </w:rPr>
      </w:pPr>
      <w:r>
        <w:rPr>
          <w:bCs/>
          <w:sz w:val="24"/>
        </w:rPr>
        <w:t>Информация в отчетности представляется нарастающим итогом (за исключением параметров муниципальных программ и их структурных элементов, которые в соответствующих паспортах указаны не нарастающим итогом) с начала текущего финансового года до конца месяца, предшествующего предоставлению отчетности, и с начала до конца отчетного года для годовой отчетности.</w:t>
      </w:r>
    </w:p>
    <w:p>
      <w:pPr>
        <w:pStyle w:val="ConsPlusNormal"/>
        <w:bidi w:val="0"/>
        <w:ind w:left="0" w:right="0" w:firstLine="567"/>
        <w:jc w:val="both"/>
        <w:rPr>
          <w:bCs/>
          <w:sz w:val="24"/>
        </w:rPr>
      </w:pPr>
      <w:r>
        <w:rPr>
          <w:bCs/>
          <w:sz w:val="24"/>
        </w:rPr>
        <w:t>В случае если реализация структурного элемента муниципальной программы осуществляется не с начала финансового года, информация в отчетности представляется нарастающим итогом с начала месяца реализации структурного элемента муниципальной программы и до конца месяца, предшествующего предоставлению отчетности, и до конца отчетного года для годовой отчетности.</w:t>
      </w:r>
    </w:p>
    <w:p>
      <w:pPr>
        <w:pStyle w:val="ConsPlusNormal"/>
        <w:bidi w:val="0"/>
        <w:ind w:left="0" w:right="0" w:firstLine="567"/>
        <w:jc w:val="both"/>
        <w:rPr>
          <w:bCs/>
          <w:sz w:val="24"/>
        </w:rPr>
      </w:pPr>
      <w:r>
        <w:rPr>
          <w:bCs/>
          <w:sz w:val="24"/>
        </w:rPr>
        <w:t>22. Отчеты о ходе реализации муниципальной программы и ее структурных элементов формируются ответственным исполнителем муниципальной программы по формам согласно приложению 2 к Методическим указаниям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23. Годовой отчет о ходе реализации и об оценке эффективности реализации муниципальной программы (далее - годовой отчет) формируется ответственным исполнителем с учетом отчетов, полученных от соисполнителей, и представляется заместителю главы администрации  муниципального образования Узловский район, курирующему ответственного исполнителя, в комитет  экономического развития и предпринимательства и финансовое управление администрации  муниципального образования Узловский район в порядке и в сроки, установленные Порядком (приложение 3 к Методическим указаниям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highlight w:val="yellow"/>
        </w:rPr>
        <w:t xml:space="preserve">24. Годовой отчет по муниципальной программе должен иметь структуру в соответствии с </w:t>
      </w:r>
      <w:r>
        <w:rPr>
          <w:sz w:val="24"/>
          <w:szCs w:val="24"/>
          <w:highlight w:val="yellow"/>
        </w:rPr>
        <w:t>пунктом 50</w:t>
      </w:r>
      <w:r>
        <w:rPr>
          <w:highlight w:val="yellow"/>
        </w:rPr>
        <w:t xml:space="preserve"> </w:t>
      </w:r>
      <w:r>
        <w:rPr>
          <w:sz w:val="24"/>
          <w:highlight w:val="yellow"/>
        </w:rPr>
        <w:t>Порядка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а) конкретные результаты, достигнутые за отчетный пери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б) сведения о достижении показателей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в) сведения об исполнении бюджетных ассигнований, предусмотренных на финансовое обеспечение реализации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г) информация о рисках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) иную информацию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Годовой отчет о ходе реализации структурного элемента муниципальной программы содержит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а) сведения о достижении показателей структурного элемента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б) сведения о выполнении (достижении) мероприятий (результатов) и контрольных точек структурного элемента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в) сведения об исполнении бюджетных ассигнований, предусмотренных на финансовое обеспечение реализации структурного элемента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г) информация о рисках структурного элемента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) иную информацию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25. В случае выявления отклонений фактических результатов в отчетном году от запланированных на этот год по всем вышеуказанным направлениям рекомендуется с указанием нереализованных или реализованных не в полной мере мероприятий представлять аргументированное обоснование причин: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отклонения достигнутых в отчетном периоде значений целевых показателей  от плановых, а также изменений в этой связи плановых значений целевых показателей на предстоящий период;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значительного недовыполнения одних целевы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возникновения экономии бюджетных ассигнований на реализацию муниципальной программы в отчетном году;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перераспределения бюджетных ассигнований между мероприятиями муниципальной программы в отчетном году;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исполнения плана-графика реализации мероприятий муниципальной программы в отчетном периоде с нарушением запланированных сроков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26. В случае отклонений от плановой динамики реализации муниципальной программы или ожидаемого воздействия факторов риска, способных оказать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и их обоснование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Подготовка сводного годового доклада о ходе реализаци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 об оценке эффективности реализации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х программ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bookmarkStart w:id="2" w:name="Par419"/>
      <w:bookmarkEnd w:id="2"/>
      <w:r>
        <w:rPr>
          <w:sz w:val="24"/>
          <w:szCs w:val="24"/>
        </w:rPr>
        <w:t>28. Оценка результативности и эффективности реализации муниципальных  программ осуществляется комитетом экономического развития  и предпринимательства администрации муниципального образования Узловский район  в соответствии с приложением №3 к Методическим указания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Управление, контроль реализации муниципальной программы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</w:rPr>
        <w:t xml:space="preserve">29. Управление и контроль реализации муниципальной программы должны соответствовать требованиям </w:t>
      </w:r>
      <w:hyperlink r:id="rId5">
        <w:r>
          <w:rPr>
            <w:rStyle w:val="InternetLink"/>
            <w:color w:val="000000"/>
            <w:sz w:val="24"/>
            <w:u w:val="none"/>
          </w:rPr>
          <w:t>раздела V</w:t>
        </w:r>
      </w:hyperlink>
      <w:r>
        <w:rPr>
          <w:rStyle w:val="InternetLink"/>
          <w:color w:val="000000"/>
          <w:sz w:val="24"/>
          <w:u w:val="none"/>
          <w:lang w:val="en-US"/>
        </w:rPr>
        <w:t>I</w:t>
      </w:r>
      <w:r>
        <w:rPr>
          <w:sz w:val="24"/>
        </w:rPr>
        <w:t xml:space="preserve"> Порядка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30. Мероприятия муниципальной программы реализуются в соответствии со сроками, установленными в муниципальной программе. Изменение сроков реализации мероприятий, влияющее на реализацию основных параметров муниципальной программы, требует корректировки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31. Мониторинг реализации муниципальной программы ориентирован на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Объектом мониторинга являются значения целевых показателей муниципальной программы и ход реализации мероприятий проектной части и комплекса процессных мероприятий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32. Мониторинг реализации муниципальной программы осуществляется ответственным исполнителем, координация исполнения и рассмотрение результатов мониторинга - заместителем главы администрации  муниципального образования Узловский район, курирующим ответственного исполнителя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33. Мониторинг реализации муниципальных программ проводится на основе данных официального статистического наблюдения, отраслевой и ведомственной отчетности, представляемой в органы власти, и годовых отчетов о ходе реализации и оценке эффективности реализации муниципальных программ, докладов ответственного исполнителя о ходе реализации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34. По результатам мониторинга и оценки эффективности реализации муниципальных программ ответственным исполнителе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 проектной части и комплекса процессных мероприятий, так и муниципальной программы в целом, начиная с очередного финансового года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В.Митас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991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етодическим указаниям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реализации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результативности и эффективности реализации муниципальных  программ осуществляется  комитетом экономического развития  и предпринимательства администрации муниципального образования Узловский район на основании представленных ответственными исполнителями ежеквартальных и годовых отчетов, дополнительно запрашиваемой информации и данных государственной статистик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ффективность реализации муниципальной программы определяется по формуле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мп</w:t>
      </w:r>
      <w:r>
        <w:rPr>
          <w:rFonts w:cs="Arial" w:ascii="Arial" w:hAnsi="Arial"/>
          <w:b/>
          <w:bCs/>
          <w:sz w:val="24"/>
          <w:szCs w:val="24"/>
        </w:rPr>
        <w:t>=0,5*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п</w:t>
      </w:r>
      <w:r>
        <w:rPr>
          <w:rFonts w:cs="Arial" w:ascii="Arial" w:hAnsi="Arial"/>
          <w:b/>
          <w:bCs/>
          <w:sz w:val="24"/>
          <w:szCs w:val="24"/>
        </w:rPr>
        <w:t>+0,5*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сэ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— уровень достижения муниципальной программы за отчетный период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— уровень достижения показателей муниципальной программы за отчетный период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сэ</w:t>
      </w:r>
      <w:r>
        <w:rPr>
          <w:rFonts w:cs="Arial" w:ascii="Arial" w:hAnsi="Arial"/>
          <w:sz w:val="24"/>
          <w:szCs w:val="24"/>
        </w:rPr>
        <w:t xml:space="preserve"> — уровень достижения структурных элементов муниципальной программы за отчетный период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уровня достижения муниципальной программы, уровня достижения показателей муниципальной программы и уровень достижения структурных элементов муниципальной программы за отчетный период рассчитываются с точностью до второго знака после запятой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оказатель включен одновременно в паспорт муниципальной программы и в паспорт структурного элемента муниципальной программы, то в расчете уровня достижения муниципальной программы такой показатель учитывается единожды как показатель уровня муниципальной программы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достижения муниципальной программы за отчетный период не может быть равен 1, если уровень достижения показателей муниципальной программы (У</w:t>
      </w:r>
      <w:r>
        <w:rPr>
          <w:rFonts w:cs="Arial" w:ascii="Arial" w:hAnsi="Arial"/>
          <w:sz w:val="24"/>
          <w:szCs w:val="24"/>
          <w:vertAlign w:val="subscript"/>
        </w:rPr>
        <w:t>дп</w:t>
      </w:r>
      <w:r>
        <w:rPr>
          <w:rFonts w:cs="Arial" w:ascii="Arial" w:hAnsi="Arial"/>
          <w:sz w:val="24"/>
          <w:szCs w:val="24"/>
        </w:rPr>
        <w:t>) или уровень достижения структурных элементов муниципальной программы (Уд</w:t>
      </w:r>
      <w:r>
        <w:rPr>
          <w:rFonts w:cs="Arial" w:ascii="Arial" w:hAnsi="Arial"/>
          <w:sz w:val="24"/>
          <w:szCs w:val="24"/>
          <w:vertAlign w:val="subscript"/>
        </w:rPr>
        <w:t>сэ</w:t>
      </w:r>
      <w:r>
        <w:rPr>
          <w:rFonts w:cs="Arial" w:ascii="Arial" w:hAnsi="Arial"/>
          <w:sz w:val="24"/>
          <w:szCs w:val="24"/>
        </w:rPr>
        <w:t>) в отчетном периоде меньше 1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запланированных или досрочно достигнутых значений показателей муниципальной программы на конец отчетного периода уровень достижения муниципальной программы за отчетный период определяется по формуле:</w:t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</w:rPr>
        <w:t>УД</w:t>
      </w:r>
      <w:r>
        <w:rPr>
          <w:rFonts w:cs="Arial" w:ascii="Arial" w:hAnsi="Arial"/>
          <w:b/>
          <w:bCs/>
          <w:sz w:val="24"/>
          <w:szCs w:val="24"/>
        </w:rPr>
        <w:t>мп</w:t>
      </w:r>
      <w:r>
        <w:rPr>
          <w:rFonts w:cs="Arial" w:ascii="Arial" w:hAnsi="Arial"/>
          <w:sz w:val="24"/>
          <w:szCs w:val="24"/>
        </w:rPr>
        <w:t>=УД</w:t>
      </w:r>
      <w:r>
        <w:rPr>
          <w:rFonts w:cs="Arial" w:ascii="Arial" w:hAnsi="Arial"/>
          <w:b/>
          <w:bCs/>
          <w:sz w:val="24"/>
          <w:szCs w:val="24"/>
        </w:rPr>
        <w:t>сэ</w:t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ровень достижения показателей муниципальной программы за отчетный период определяется как среднее значение уровней достижения всех показателей муниципальной программы, имеющих плановые (целевые) значения на конец отчетного периода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п</w:t>
      </w:r>
      <w:r>
        <w:rPr>
          <w:rFonts w:cs="Arial" w:ascii="Arial" w:hAnsi="Arial"/>
          <w:b/>
          <w:bCs/>
          <w:sz w:val="24"/>
          <w:szCs w:val="24"/>
        </w:rPr>
        <w:t>=(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Σ</w:t>
      </w:r>
      <w:r>
        <w:rPr>
          <w:rFonts w:cs="Arial" w:ascii="Arial" w:hAnsi="Arial"/>
          <w:b/>
          <w:bCs/>
          <w:sz w:val="24"/>
          <w:szCs w:val="24"/>
        </w:rPr>
        <w:t>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п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)/К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п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,   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УД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</w:rPr>
        <w:t>п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ровень достиж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о показателя муниципальной программы за отчетный период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К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</w:rPr>
        <w:t>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рассматриваемых показателей муниципальной программы в отчетном периоде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ровень достижения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о показателя программы за отчетный период определяется по формуле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программы, желаемой тенденцией развития которых является увеличение их значений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п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=1+(П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факт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/П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план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– 1)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программы, желаемой тенденцией развития которых является снижение их значений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УД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</w:rPr>
        <w:t>п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=1-(П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</w:rPr>
        <w:t>факт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/П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</w:rPr>
        <w:t>план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– 1)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факт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фактическое значе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о показателя муниципальной программы за отчетный период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план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плановое значе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о показателя муниципальной программы за отчетный период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 дату достижения показателя муниципальной программы или позднее отсутствует информация о его фактически достигнутом значении, то уровень достижения показателя муниципальной программы принимается равным 0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ровень достижения показателя муниципальной программы больше 1, то уровень достижения показателя муниципальной программы принимается равным 1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ровень достижения показателя муниципальной программы меньше 0, то уровень достижения показателя муниципальной программы принимается равным 0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ровень достижения структурных элементов муниципальной программы за отчетный период определяется как средневзвешенное значение уровней достижения всех структурных элементов за отчетный период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УД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</w:rPr>
        <w:t>сэ</w:t>
      </w:r>
      <w:r>
        <w:rPr>
          <w:rFonts w:eastAsia="Arial" w:cs="Arial" w:ascii="Arial" w:hAnsi="Arial"/>
          <w:b/>
          <w:bCs/>
          <w:sz w:val="24"/>
          <w:szCs w:val="24"/>
        </w:rPr>
        <w:t>=</w:t>
      </w: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</w:rPr>
        <w:t>Σ</w:t>
      </w:r>
      <w:r>
        <w:rPr>
          <w:rFonts w:eastAsia="Arial" w:cs="Arial" w:ascii="Arial" w:hAnsi="Arial"/>
          <w:b/>
          <w:bCs/>
          <w:sz w:val="24"/>
          <w:szCs w:val="24"/>
        </w:rPr>
        <w:t>К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*УД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</w:rPr>
        <w:t>сэ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/</w:t>
      </w: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  <w:lang w:val="en-US"/>
        </w:rPr>
        <w:t>Σ</w:t>
      </w:r>
      <w:r>
        <w:rPr>
          <w:rFonts w:eastAsia="Arial" w:cs="Arial" w:ascii="Arial" w:hAnsi="Arial"/>
          <w:b/>
          <w:bCs/>
          <w:sz w:val="24"/>
          <w:szCs w:val="24"/>
        </w:rPr>
        <w:t>К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j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УД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</w:rPr>
        <w:t>сэ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ровень достижения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го структурного элемента муниципальной программы;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К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вышающий коэффициент 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го структурного элемента муниципальной программы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значения повышающего коэффициента осуществляется с учетом типа структурного элемента муниципальной программы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регионального проекта, входящего в национальный проект — 2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регионального проекта, не входящего в национальный проект — 1,5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муниципального, ведомственного проекта и комплекса процессных мероприятий — 1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ровень достижения проекта за отчетный период определяется по формуле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рп</w:t>
      </w:r>
      <w:r>
        <w:rPr>
          <w:rFonts w:cs="Arial" w:ascii="Arial" w:hAnsi="Arial"/>
          <w:b/>
          <w:bCs/>
          <w:sz w:val="24"/>
          <w:szCs w:val="24"/>
        </w:rPr>
        <w:t>=0,5*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п рп</w:t>
      </w:r>
      <w:r>
        <w:rPr>
          <w:rFonts w:cs="Arial" w:ascii="Arial" w:hAnsi="Arial"/>
          <w:b/>
          <w:bCs/>
          <w:sz w:val="24"/>
          <w:szCs w:val="24"/>
        </w:rPr>
        <w:t>+0,5*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рез рп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п рп </w:t>
      </w:r>
      <w:r>
        <w:rPr>
          <w:rFonts w:cs="Arial" w:ascii="Arial" w:hAnsi="Arial"/>
          <w:sz w:val="24"/>
          <w:szCs w:val="24"/>
        </w:rPr>
        <w:t>— уровень достижения показателей проекта за отчетный период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рез рп</w:t>
      </w:r>
      <w:r>
        <w:rPr>
          <w:rFonts w:cs="Arial" w:ascii="Arial" w:hAnsi="Arial"/>
          <w:sz w:val="24"/>
          <w:szCs w:val="24"/>
        </w:rPr>
        <w:t xml:space="preserve"> — уровень достижения результатов проекта за отчетный период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запланированных или досрочно достигнутых значений показателей проекта на конец отчетного периода уровень достижения проекта за отчетный период определяется по формуле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рп</w:t>
      </w:r>
      <w:r>
        <w:rPr>
          <w:rFonts w:cs="Arial" w:ascii="Arial" w:hAnsi="Arial"/>
          <w:b/>
          <w:bCs/>
          <w:sz w:val="24"/>
          <w:szCs w:val="24"/>
        </w:rPr>
        <w:t>=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рез рп</w:t>
      </w:r>
    </w:p>
    <w:p>
      <w:pPr>
        <w:pStyle w:val="Normal"/>
        <w:widowControl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достижения показателей проекта (УД</w:t>
      </w:r>
      <w:r>
        <w:rPr>
          <w:rFonts w:cs="Arial" w:ascii="Arial" w:hAnsi="Arial"/>
          <w:sz w:val="24"/>
          <w:szCs w:val="24"/>
          <w:vertAlign w:val="subscript"/>
        </w:rPr>
        <w:t>п рп</w:t>
      </w:r>
      <w:r>
        <w:rPr>
          <w:rFonts w:cs="Arial" w:ascii="Arial" w:hAnsi="Arial"/>
          <w:sz w:val="24"/>
          <w:szCs w:val="24"/>
        </w:rPr>
        <w:t>) и уровень достижения результатов проекта (УД</w:t>
      </w:r>
      <w:r>
        <w:rPr>
          <w:rFonts w:cs="Arial" w:ascii="Arial" w:hAnsi="Arial"/>
          <w:sz w:val="24"/>
          <w:szCs w:val="24"/>
          <w:vertAlign w:val="subscript"/>
        </w:rPr>
        <w:t>рез рп</w:t>
      </w:r>
      <w:r>
        <w:rPr>
          <w:rFonts w:cs="Arial" w:ascii="Arial" w:hAnsi="Arial"/>
          <w:sz w:val="24"/>
          <w:szCs w:val="24"/>
        </w:rPr>
        <w:t>) определяются в порядке, аналогичном порядку расчета уровня достижения показателей муниципальной программы в соответствии с пунктом 3 настоящей методики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результата проекта, для которого невозможно осуществление расчета при достижении его не в полном объеме и на дату расчета уровня достижения которого наступила плановая дата его достижения или имеется информация о фактическом досрочном достижении, уровень результата проекта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ся равным 1, если результат достигнут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ся равным 0, если результат не достигнут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а дату расчета уровня достижения результата проекта отсутствует информация о его фактическом значении и не наступила плановая дата его достижения, уровень достижения результата проекта определяется по формуле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рез рп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/>
          <w:bCs/>
          <w:sz w:val="24"/>
          <w:szCs w:val="24"/>
        </w:rPr>
        <w:t>=КТ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факт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/>
          <w:bCs/>
          <w:sz w:val="24"/>
          <w:szCs w:val="24"/>
        </w:rPr>
        <w:t>/КТ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план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Т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факт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– фактическое количество контрольных точек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-го результата проекта, у которых на дату расчета наступила плановая дата достижения, включая досрочно достигнутые контрольные точки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Т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план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– плановое количество контрольных точек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-го результата проекта на дату расчета, включая досрочно достигнутые контрольные точк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ровень достижения комплекса процессных мероприятий за отчетный период определяется по формуле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кпм</w:t>
      </w:r>
      <w:r>
        <w:rPr>
          <w:rFonts w:cs="Arial" w:ascii="Arial" w:hAnsi="Arial"/>
          <w:b/>
          <w:bCs/>
          <w:sz w:val="24"/>
          <w:szCs w:val="24"/>
        </w:rPr>
        <w:t>=0,5*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п кпм</w:t>
      </w:r>
      <w:r>
        <w:rPr>
          <w:rFonts w:cs="Arial" w:ascii="Arial" w:hAnsi="Arial"/>
          <w:b/>
          <w:bCs/>
          <w:sz w:val="24"/>
          <w:szCs w:val="24"/>
        </w:rPr>
        <w:t>+0,5*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мер кпм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п кпм</w:t>
      </w:r>
      <w:r>
        <w:rPr>
          <w:rFonts w:cs="Arial" w:ascii="Arial" w:hAnsi="Arial"/>
          <w:sz w:val="24"/>
          <w:szCs w:val="24"/>
        </w:rPr>
        <w:t xml:space="preserve"> — уровень достижения показателей комплекса процессных мероприятий за отчетный период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мер кпм</w:t>
      </w:r>
      <w:r>
        <w:rPr>
          <w:rFonts w:cs="Arial" w:ascii="Arial" w:hAnsi="Arial"/>
          <w:sz w:val="24"/>
          <w:szCs w:val="24"/>
        </w:rPr>
        <w:t xml:space="preserve"> — уровень достижения мероприятий (результатов) комплекса процессных мероприятий за отчетный период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запланированных или досрочно достигнутых значений показателей комплекса процессных мероприятий на конец отчетного периода уровень достижения комплекса процессных мероприятий за отчетный период определяется по формуле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кпм</w:t>
      </w:r>
      <w:r>
        <w:rPr>
          <w:rFonts w:cs="Arial" w:ascii="Arial" w:hAnsi="Arial"/>
          <w:b/>
          <w:bCs/>
          <w:sz w:val="24"/>
          <w:szCs w:val="24"/>
        </w:rPr>
        <w:t>=УД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мер кпм</w:t>
      </w:r>
    </w:p>
    <w:p>
      <w:pPr>
        <w:pStyle w:val="Normal"/>
        <w:widowControl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достижения показаителей комплекса процессных мероприятий (УД</w:t>
      </w:r>
      <w:r>
        <w:rPr>
          <w:rFonts w:cs="Arial" w:ascii="Arial" w:hAnsi="Arial"/>
          <w:sz w:val="24"/>
          <w:szCs w:val="24"/>
          <w:vertAlign w:val="subscript"/>
        </w:rPr>
        <w:t>п кпм</w:t>
      </w:r>
      <w:r>
        <w:rPr>
          <w:rFonts w:cs="Arial" w:ascii="Arial" w:hAnsi="Arial"/>
          <w:sz w:val="24"/>
          <w:szCs w:val="24"/>
        </w:rPr>
        <w:t>) и уровень достижения результатов комплекса процессных мероприятий (УД</w:t>
      </w:r>
      <w:r>
        <w:rPr>
          <w:rFonts w:cs="Arial" w:ascii="Arial" w:hAnsi="Arial"/>
          <w:sz w:val="24"/>
          <w:szCs w:val="24"/>
          <w:vertAlign w:val="subscript"/>
        </w:rPr>
        <w:t>мер кпм</w:t>
      </w:r>
      <w:r>
        <w:rPr>
          <w:rFonts w:cs="Arial" w:ascii="Arial" w:hAnsi="Arial"/>
          <w:sz w:val="24"/>
          <w:szCs w:val="24"/>
        </w:rPr>
        <w:t>) определяются в порядке, аналогичном порядку расчета соответственно уровня достижения показателей проекта и уровня достижения результатов проекта в соответствии с пунктом 5 настоящей методики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(результаты) комплекса процессных мероприятий, для которых в случаях, кстановленных Методическими указаниями, могут не устанавливаться целевые значения и контрольные точки, при расчете уровня достижения комплекса процессных мероприятий не учитываютс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 основе полученных уровней достижения муниципальных программ за отчетный период муниципальные программы делятся на следующие категории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степень эффективности реализации муниципальной программы (91% и выше)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эффективности реализации муниципальной программы выше среднего уровня (85-90%)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эффективности реализации муниципальной программы ниже среднего уровня (77-84%)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ая степень эффективности реализации муниципальной программы (76% и ниже)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ниципальная программа признае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ффективной</w:t>
      </w:r>
      <w:r>
        <w:rPr>
          <w:rFonts w:cs="Arial" w:ascii="Arial" w:hAnsi="Arial"/>
          <w:sz w:val="24"/>
          <w:szCs w:val="24"/>
        </w:rPr>
        <w:t xml:space="preserve"> — в случае включения по результатам оценки эффективности реализации муниципальной программы за отчетный период в категории «высокая степень эффективности реализации муниципальной программы» и  «степень эффективности реализации муниципальной программы выше среднего уровня»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достаточно эффективной</w:t>
      </w:r>
      <w:r>
        <w:rPr>
          <w:rFonts w:cs="Arial" w:ascii="Arial" w:hAnsi="Arial"/>
          <w:sz w:val="24"/>
          <w:szCs w:val="24"/>
        </w:rPr>
        <w:t xml:space="preserve"> — в  случае включения по результатам оценки эффективности реализации муниципальной программы за отчетный период в категорию  «степень эффективности реализации муниципальной программы ниже среднего уровня»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эффективной </w:t>
      </w:r>
      <w:r>
        <w:rPr>
          <w:rFonts w:cs="Arial" w:ascii="Arial" w:hAnsi="Arial"/>
          <w:sz w:val="24"/>
          <w:szCs w:val="24"/>
        </w:rPr>
        <w:t>— в  в  случае включения по результатам оценки эффективности реализации муниципальной программы за отчетный период в категорию  «низкая степень эффективности реализации муниципальной программы»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В.Митасова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1276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22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05" w:right="0" w:hanging="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Текст1"/>
    <w:basedOn w:val="2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25">
    <w:name w:val="Текст2"/>
    <w:basedOn w:val="42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3E894C9366A2C5E12A16E3F841A6534F7A5319385B1129C4CFB82C2BF0C61C771F" TargetMode="External"/><Relationship Id="rId4" Type="http://schemas.openxmlformats.org/officeDocument/2006/relationships/hyperlink" Target="consultantplus://offline/ref=FE43E894C9366A2C5E12A16E3F841A6534F7A5319385B91C9F4CFB82C2BF0C61717FB0638E45492A5C4E52CF7FF" TargetMode="External"/><Relationship Id="rId5" Type="http://schemas.openxmlformats.org/officeDocument/2006/relationships/hyperlink" Target="consultantplus://offline/ref=FE43E894C9366A2C5E12A16E3F841A6534F7A5319385B91C9F4CFB82C2BF0C61717FB0638E45492A5C4F5FCF7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onsultantPlus</dc:creator>
  <dc:description/>
  <dc:language>en-US</dc:language>
  <cp:lastModifiedBy/>
  <cp:lastPrinted>1995-11-21T17:41:00Z</cp:lastPrinted>
  <dcterms:modified xsi:type="dcterms:W3CDTF">2025-01-29T14:31:32Z</dcterms:modified>
  <cp:revision>5</cp:revision>
  <dc:subject/>
  <dc:title>Федеральный закон от 28.06.2014 N 172-ФЗ(ред. от 31.12.2017)"О стратегическом планир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