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63"/>
      </w:tblGrid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4836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1" t="-512" r="-631" b="-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                  год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внесении изменения в постановление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муниципального образования  Узловский район от 07 августа 2017 года № 986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б утверждении Порядка принятия решений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разработке, реализации и оценке эффективности реализации муниципальных программ муниципального образования город Узловая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зловского района» 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30, 32 Устава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h-CN" w:bidi="ar-SA"/>
        </w:rPr>
        <w:t>Узловского муниципального района Тульской области</w:t>
      </w:r>
      <w:r>
        <w:rPr>
          <w:rFonts w:cs="Arial" w:ascii="Arial" w:hAnsi="Arial"/>
          <w:sz w:val="24"/>
          <w:szCs w:val="24"/>
        </w:rPr>
        <w:t>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Узловский район от 07 августа 2017 года № 986 «Об утверждении  Порядка  принятия решений о разработке, реализации и оценке эффективности муниципальных программ муниципального образования город Узловая Узловского района» следующее изменени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  <w:bookmarkStart w:id="0" w:name="sub_2"/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постановление администрации муниципального образования Узловский район от 01 августа 2023 года № 1216 «О внесении изменений в постановление администрации муниципального образования Узловский район от 07 августа 2017 года № 986 «Об утверждении  Порядка  принятия решений о разработке, реализации и оценке эффективности муниципальных программ муниципального образования город Узловая Узловского района»  утратившим силу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bookmarkEnd w:id="0"/>
      <w:r>
        <w:rPr>
          <w:rFonts w:cs="Arial" w:ascii="Arial" w:hAnsi="Arial"/>
          <w:bCs/>
          <w:spacing w:val="3"/>
          <w:sz w:val="24"/>
          <w:szCs w:val="24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ConsPlusNormal1"/>
        <w:bidi w:val="0"/>
        <w:ind w:left="0" w:righ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4220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0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 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ConsPlusNormal1"/>
              <w:bidi w:val="0"/>
              <w:jc w:val="center"/>
              <w:rPr/>
            </w:pPr>
            <w:r>
              <w:rPr>
                <w:sz w:val="24"/>
              </w:rPr>
              <w:t>к постановлению</w:t>
            </w:r>
            <w:r>
              <w:rPr/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ConsPlusNormal1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ConsPlusNormal1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Узловский район</w:t>
            </w:r>
          </w:p>
          <w:p>
            <w:pPr>
              <w:pStyle w:val="ConsPlusNormal1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от 07.08.2017   № 98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bidi w:val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зработки, реализации и оценки эффективности</w:t>
      </w:r>
    </w:p>
    <w:p>
      <w:pPr>
        <w:pStyle w:val="ConsPlusTitle"/>
        <w:bidi w:val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униципальных программ муниципального образования</w:t>
      </w:r>
    </w:p>
    <w:p>
      <w:pPr>
        <w:pStyle w:val="ConsPlusTitle"/>
        <w:bidi w:val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род Узловая  Узловского  района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 Настоящий Порядок разработки, реализации и оценки эффективности муниципальных программ муниципального образования город Узловая Узловского района (далее - Порядок)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городского поселения город Узловая Узловского муниципального района</w:t>
      </w:r>
      <w:r>
        <w:rPr>
          <w:sz w:val="24"/>
          <w:szCs w:val="24"/>
        </w:rPr>
        <w:t xml:space="preserve"> и устанавливает общие принципы и правила разработки, реализации и оценки эффективности муниципальных программ муниципального образования город Узловая Узловского района.</w:t>
      </w:r>
    </w:p>
    <w:p>
      <w:pPr>
        <w:pStyle w:val="ConsPlusNormal1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программа муниципального образования город Узловая Узловского района (далее - муниципальная программа) является документом стратегического планирования, содержащим комплекс планируемых мероприятий, взаимоувязанных по целям, задачам, срокам осуществления и ресурсам, обеспечивающих наиболее эффективное достижение целей и решение задач социально-экономического развития муниципального образования  город Узловая Узловского района.</w:t>
      </w:r>
    </w:p>
    <w:p>
      <w:pPr>
        <w:pStyle w:val="ConsPlusNormal1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труктуре муниципальной программы выделяются:</w:t>
      </w:r>
    </w:p>
    <w:p>
      <w:pPr>
        <w:pStyle w:val="ConsPlusNormal1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часть — мероприятия региональных проектов, входящих в национальные проекты, региональных проектов, не входящих в национальные проекты, ведомственных проектов Тульской области и муниципальных проектов (далее — проектная часть);</w:t>
      </w:r>
    </w:p>
    <w:p>
      <w:pPr>
        <w:pStyle w:val="ConsPlusNormal1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цессная часть — комплекс процессных мероприятий, реализуемых непрерывно либо на периодической основе, направленных на решение задач, определенных стратегией социально-экономического развития муниципального образования Узловского района (далее — комплексы процессных мероприятий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мероприятиях процессной части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5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  <w:r>
        <w:rPr>
          <w:b/>
          <w:bCs/>
          <w:sz w:val="24"/>
          <w:szCs w:val="24"/>
        </w:rPr>
        <w:t>Срок реализации муниципальной программы составляет не менее 5 лет.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 программа может быть прекращена досрочно в связи: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с решением управляющего совета муниципальной программы или главы администрации муниципального образования Узловский район,  по итогам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недрением новых муниципальных программ аналогичной направленност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и учреждениями, определенными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и муниципальными  учреждениями в качестве соисполнителей (далее - соисполнители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Утвержденная муниципальная программа размещается на официальном сайте муниципального образования Узловский район в сети "Интернет" и 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8</w:t>
      </w:r>
      <w:r>
        <w:rPr>
          <w:sz w:val="24"/>
          <w:szCs w:val="24"/>
        </w:rPr>
        <w:t>. В целях получения межбюджетных трансфертов за счет средств федерального бюджета и бюджета Тульской области могут разрабатываться  муниципальные программы, в соответствии с требованиями и рекомендациями к разработке  государственных органов власти РФ и (или) государственных органов власти Тульской област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ебования к содержанию муниципальной программы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9</w:t>
      </w:r>
      <w:r>
        <w:rPr>
          <w:sz w:val="24"/>
          <w:szCs w:val="24"/>
        </w:rPr>
        <w:t>. Муниципальная программа содержит:</w:t>
      </w:r>
    </w:p>
    <w:p>
      <w:pPr>
        <w:pStyle w:val="ConsPlusNormal1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город Узловая Узловского района, в сфере, соответствующей муниципальной программы (далее — Стратегические приоритеты);</w:t>
      </w:r>
    </w:p>
    <w:p>
      <w:pPr>
        <w:pStyle w:val="ConsPlusNormal1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аспорт муниципальной программы;</w:t>
      </w:r>
    </w:p>
    <w:p>
      <w:pPr>
        <w:pStyle w:val="ConsPlusNormal1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аспорта структурных элементов муниципальной программы, включающие в том числе планы по их реализации, и приложения к ним;</w:t>
      </w:r>
    </w:p>
    <w:p>
      <w:pPr>
        <w:pStyle w:val="ConsPlusNormal1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ные документы и материалы в сфере реализации муниципальной программы (при необходимости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h-CN" w:bidi="ar-SA"/>
        </w:rPr>
        <w:t>10</w:t>
      </w:r>
      <w:r>
        <w:rPr>
          <w:rFonts w:eastAsia="Arial"/>
          <w:sz w:val="24"/>
          <w:szCs w:val="24"/>
        </w:rPr>
        <w:t xml:space="preserve">. </w:t>
      </w:r>
      <w:r>
        <w:rPr>
          <w:sz w:val="24"/>
          <w:szCs w:val="24"/>
        </w:rPr>
        <w:t>Требования к форме и содержанию документов, указанных в подпунктах 1-3 пункта 10, устанавливаются Методическими указаниями по разработке,  реализации и оценке эффективности муниципальных программ муниципального образования  город Узловая Узловского района (далее - Методические указания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утверждаются постановлением администрации муниципального образования Узловский район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11</w:t>
      </w:r>
      <w:r>
        <w:rPr>
          <w:sz w:val="24"/>
          <w:szCs w:val="24"/>
        </w:rPr>
        <w:t>. Стратегические приоритеты включают в себя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у текущего состояния соответствующей сферы социально-экономического развития муниципального образования город Узловая Узловский район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приоритетов и целей политики в сфере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12</w:t>
      </w:r>
      <w:r>
        <w:rPr>
          <w:sz w:val="24"/>
          <w:szCs w:val="24"/>
        </w:rPr>
        <w:t>. Паспорт муниципальной программы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положения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казател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уктур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инансовое обеспечение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13</w:t>
      </w:r>
      <w:r>
        <w:rPr>
          <w:sz w:val="24"/>
          <w:szCs w:val="24"/>
        </w:rPr>
        <w:t>. Структурными элементами муниципальной программы являются мероприятия проектной части, а также комплексы процессных мероприятий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14</w:t>
      </w:r>
      <w:r>
        <w:rPr>
          <w:sz w:val="24"/>
          <w:szCs w:val="24"/>
        </w:rPr>
        <w:t>. Паспорта проектов, комплексов процессных мероприятий и планы их реализации формируются в соответствии с настоящим Порядком и Методическими указаниям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15</w:t>
      </w:r>
      <w:r>
        <w:rPr>
          <w:sz w:val="24"/>
          <w:szCs w:val="24"/>
        </w:rPr>
        <w:t>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муниципальных заданий на оказание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текущей деятельности казенных учреждений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й бюджетным и автономным учреждениям на иные цели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служивание муниципального долга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направления деятельности, отвечающие критериям процессной деятельност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16</w:t>
      </w:r>
      <w:r>
        <w:rPr>
          <w:sz w:val="24"/>
          <w:szCs w:val="24"/>
        </w:rPr>
        <w:t>. Мероприятие (результат) проекта и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ъектом понимается конечный материальный или нематериальный продукт, или услуга, полученные в рамках исполнения (достижения) мероприятия (результата)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проекта, комплекса процессных мероприятий муниципальной программы и (или) созданию объекта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оектной части муниципальной программы включаемые в ее состав мероприятия (результаты) должны иметь количественно измеримые итоги их реализации. При формировании процессной части муниципальной программы допускается включение мероприятий (результатов), не имеющих количественно измеримых итогов их реализ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17</w:t>
      </w:r>
      <w:r>
        <w:rPr>
          <w:sz w:val="24"/>
          <w:szCs w:val="24"/>
        </w:rPr>
        <w:t xml:space="preserve">. Показатели мероприятий проектной части, входящих в состав </w:t>
      </w: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региональных</w:t>
      </w:r>
      <w:r>
        <w:rPr>
          <w:sz w:val="24"/>
          <w:szCs w:val="24"/>
        </w:rPr>
        <w:t xml:space="preserve"> проектов, должны соответствовать требованиям, установленным положением о проектной деятельност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социально-экономического развития города Узловая Узловского района, проблемы и задачи, на решение которых направлена реализация муниципальной  программ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сновные этапы разработки муниципальной программы</w:t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18</w:t>
      </w:r>
      <w:r>
        <w:rPr>
          <w:sz w:val="24"/>
          <w:szCs w:val="24"/>
        </w:rPr>
        <w:t xml:space="preserve">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или муниципальными учреждениями, ответственными за реализацию  муниципальной программы не позднее </w:t>
      </w:r>
      <w:r>
        <w:rPr>
          <w:b/>
          <w:bCs/>
          <w:sz w:val="24"/>
          <w:szCs w:val="24"/>
        </w:rPr>
        <w:t>1 августа года,</w:t>
      </w:r>
      <w:r>
        <w:rPr>
          <w:sz w:val="24"/>
          <w:szCs w:val="24"/>
        </w:rPr>
        <w:t xml:space="preserve">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(далее - Комитет экономического развития и предпринимательства) в форме проекта паспорта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000000"/>
          <w:kern w:val="2"/>
          <w:sz w:val="24"/>
          <w:szCs w:val="24"/>
          <w:lang w:val="ru-RU" w:eastAsia="zh-CN" w:bidi="ar-SA"/>
        </w:rPr>
        <w:t>19</w:t>
      </w:r>
      <w:r>
        <w:rPr>
          <w:color w:val="000000"/>
          <w:sz w:val="24"/>
          <w:szCs w:val="24"/>
        </w:rPr>
        <w:t>. Постановлением администрации муниципального образования Узловский район утверждаются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тегические приоритеты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 управляющего совета муниципальной программы, координирующим разработку и реализацию муниципальной программы (далее — управляющий совет)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документы, необходимые для обеспечения реализации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000000"/>
          <w:kern w:val="2"/>
          <w:sz w:val="24"/>
          <w:szCs w:val="24"/>
          <w:lang w:val="ru-RU" w:eastAsia="zh-CN" w:bidi="ar-SA"/>
        </w:rPr>
        <w:t>20</w:t>
      </w:r>
      <w:r>
        <w:rPr>
          <w:color w:val="000000"/>
          <w:sz w:val="24"/>
          <w:szCs w:val="24"/>
        </w:rPr>
        <w:t>. Паспорт муниципальной программы, структурного элемента муниципальной программы утверждается управляющим советом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Если ответственный за разработку и реализацию структурного элемента муниципальной программы не является ответственным исполнителем муниципальной программы, то паспорт структурного элемента муниципальной программы подлежит согласованию с ответственным исполнителем соответствующей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000000"/>
          <w:kern w:val="2"/>
          <w:sz w:val="24"/>
          <w:szCs w:val="24"/>
          <w:lang w:val="ru-RU" w:eastAsia="zh-CN" w:bidi="ar-SA"/>
        </w:rPr>
        <w:t>22</w:t>
      </w:r>
      <w:r>
        <w:rPr>
          <w:color w:val="000000"/>
          <w:sz w:val="24"/>
          <w:szCs w:val="24"/>
        </w:rPr>
        <w:t>. Паспорт структурного элемента муниципальной программы подлежит обязательному согласованию с финансовым управлением и комитетом экономического развития и предпринимательства администрации муниципального образования Узловский район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>. Комитет экономического развития и предпринимательства    в течение 5 рабочих дней со дня поступления проекта паспорта муниципальной программы (далее — Проект паспорта)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Проекта паспорта  на предмет соответствия целям и задачам социально-экономического развития муниципального образования город Узловая Узловского района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24</w:t>
      </w:r>
      <w:r>
        <w:rPr>
          <w:sz w:val="24"/>
          <w:szCs w:val="24"/>
        </w:rPr>
        <w:t>. При наличии замечаний Комитета экономического развития и предпринимательства  к Проекту паспорта 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25</w:t>
      </w:r>
      <w:r>
        <w:rPr>
          <w:sz w:val="24"/>
          <w:szCs w:val="24"/>
        </w:rPr>
        <w:t>. Проект паспорта, согласованный Комитетом экономического развития и предпринимательства, направляется ответственным исполнителем в финансовое управление администрации муниципального образования  Узловский район ( далее - Финансовое управление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26</w:t>
      </w:r>
      <w:r>
        <w:rPr>
          <w:sz w:val="24"/>
          <w:szCs w:val="24"/>
        </w:rPr>
        <w:t>. Финансовое управление  в течение 5 рабочих дней со дня поступления от ответственного исполнителя Проекта паспорта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 согласования Проекта паспорта в части возможности поддержки муниципальной программы  за счет средств бюджета муниципального образования город Узловая Узловского района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27</w:t>
      </w:r>
      <w:r>
        <w:rPr>
          <w:sz w:val="24"/>
          <w:szCs w:val="24"/>
        </w:rPr>
        <w:t>. При наличии замечаний Финансового управления  к Проекту паспорта  ответственный исполнитель обеспечивает его доработку в течение 2 рабочих дней и повторно направляет его на согласование в Финансовое управление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мечаний Комитет экономического развития и предпринимательства  вносит программу в проект перечня муниципальных програм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28</w:t>
      </w:r>
      <w:r>
        <w:rPr>
          <w:sz w:val="24"/>
          <w:szCs w:val="24"/>
        </w:rPr>
        <w:t>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В случае участия муниципального образования город Узловая Узловского района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</w:t>
      </w:r>
      <w:r>
        <w:rPr>
          <w:b/>
          <w:bCs/>
          <w:sz w:val="24"/>
          <w:szCs w:val="24"/>
        </w:rPr>
        <w:t>муниципальная программа может быть разработана в течение текущего финансового года</w:t>
      </w:r>
      <w:r>
        <w:rPr>
          <w:sz w:val="24"/>
          <w:szCs w:val="24"/>
        </w:rPr>
        <w:t>. Разработка и утверждение такой муниципальной программы осуществляется в соответствии с настоящим Порядком (за исключением, установленных для утверждения проектов перечня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29</w:t>
      </w:r>
      <w:r>
        <w:rPr>
          <w:sz w:val="24"/>
          <w:szCs w:val="24"/>
        </w:rPr>
        <w:t>. Проект паспорта вновь разработанной муниципальной программы или проект изменений в паспорт структурного элемента утвержденной муниципальной программы подлежит обязательному согласованию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город Узловая Узловского района, а также в части  показателей результативности и эффективности муниципальной программы и информации по инвестиционным проектам, в течение 5 рабочих дней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Финансовым управлением  в части финансового обеспечения проектов, комплексов процессных мероприятий и муниципальной программы и соответствия его требованиям настоящего Порядка, в течение 5 рабочих дней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Комитета экономического развития и предпринимательства  или Финансового управления к  Проекту муниципальной программы 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0</w:t>
      </w:r>
      <w:r>
        <w:rPr>
          <w:sz w:val="24"/>
          <w:szCs w:val="24"/>
        </w:rPr>
        <w:t>. В формировании адресного перечня объектов в рамках муниципальных программ города Узловая Узловского района, а также в работе приемочной комиссии по приемке выполненных работ в рамках муниципальных программ на территории муниципального образования город Узловая Узловского района могут принимать участие депутаты Собрания депутатов муниципального образования город Узловая Узловского района, руководители территориальных общественных самоуправлений, в границах которых осуществляется приемка выполненных работ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депутатов Собрания депутатов муниципального образования город Узловая Узловского района определяется соглашением</w:t>
        <w:br/>
        <w:t>о сотрудничестве и взаимодействии депутатов Собрания депутатов муниципального образования город Узловая Узловского района и администрации муниципального образования Узловский район в рамках социального развития, общекультурных и местных интересов, инвестиционной привлекательности муниципального образования город Узловая Узловского район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1</w:t>
      </w:r>
      <w:r>
        <w:rPr>
          <w:sz w:val="24"/>
          <w:szCs w:val="24"/>
        </w:rPr>
        <w:t xml:space="preserve">.  Проект паспорта муниципальной программы и паспортов ее структурных элементов после согласования с комитетом экономического развития и предпринимательства и финансовым управлением,  направляется </w:t>
      </w:r>
      <w:r>
        <w:rPr>
          <w:b/>
          <w:sz w:val="24"/>
          <w:szCs w:val="24"/>
        </w:rPr>
        <w:t>на финансово-экономическую экспертизу в контрольно-счетную  палату</w:t>
      </w:r>
      <w:r>
        <w:rPr>
          <w:sz w:val="24"/>
          <w:szCs w:val="24"/>
        </w:rPr>
        <w:t xml:space="preserve"> муниципального образования Узловский район (далее - Контрольно-счетная палата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1.1</w:t>
      </w:r>
      <w:r>
        <w:rPr>
          <w:sz w:val="24"/>
          <w:szCs w:val="24"/>
        </w:rPr>
        <w:t>. Контрольно-счетная  палата в течение 5 рабочих дней со дня поступления Проекта муниципальной программы  проводит 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ответственный исполнитель обеспечивает доработку Проекта  муниципальной программы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1.2</w:t>
      </w:r>
      <w:r>
        <w:rPr>
          <w:sz w:val="24"/>
          <w:szCs w:val="24"/>
        </w:rPr>
        <w:t>. При разработке вновь принимаемой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арактеристику текущего состояния соответствующей сферы социально-экономического развития муниципального образования город Узловая Узлов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основание набора мероприятий (результатов) проектной части и комплекса процессных мероприятий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отдельных структурных элементов муниципальной программы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b/>
          <w:sz w:val="24"/>
          <w:szCs w:val="24"/>
        </w:rPr>
        <w:t xml:space="preserve">вновь разрабатываемой  муниципальной программы. </w:t>
      </w:r>
      <w:r>
        <w:rPr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bCs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в утвержденную муниципальную программу в пояснительной записке отражаются   данные и материалы </w:t>
      </w:r>
      <w:r>
        <w:rPr>
          <w:b/>
          <w:sz w:val="24"/>
          <w:szCs w:val="24"/>
        </w:rPr>
        <w:t>только в части, касающейся вносимых</w:t>
      </w:r>
      <w:r>
        <w:rPr>
          <w:sz w:val="24"/>
          <w:szCs w:val="24"/>
        </w:rPr>
        <w:t xml:space="preserve"> изменений с приложением подтверждающих документов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2</w:t>
      </w:r>
      <w:r>
        <w:rPr>
          <w:sz w:val="24"/>
          <w:szCs w:val="24"/>
        </w:rPr>
        <w:t>. Внесение изменений в паспорт муниципальной программы может быть инициировано управляющим советом, куратором, ответственным исполнителем, соисполнителем и участником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3</w:t>
      </w:r>
      <w:r>
        <w:rPr>
          <w:sz w:val="24"/>
          <w:szCs w:val="24"/>
        </w:rPr>
        <w:t>. Изменения в паспорт муниципальной программы утверждаются управляющим совето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Ответственный исполнитель в течение </w:t>
      </w: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трех</w:t>
      </w:r>
      <w:r>
        <w:rPr>
          <w:sz w:val="24"/>
          <w:szCs w:val="24"/>
        </w:rPr>
        <w:t xml:space="preserve"> рабочих дней после подписания  протокола заседания управляющего совета, предоставляет его копию в Комитет экономического развития и предпринимательства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Ответственным исполнителем может проводиться общественное обсуждение Проекта муниципальной программы. Проекты муниципальных программ, затрагивающие интересы жителей муниципального образования Узловский район, подлежат публичному обсуждению. 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тветственный исполнитель размещает муниципальную программу в АИС управления проектной деятельностью в течение 5 рабочих дней после утверждения ее паспорта (после ввода системы в промышленную эксплуатацию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5</w:t>
      </w:r>
      <w:r>
        <w:rPr>
          <w:sz w:val="24"/>
          <w:szCs w:val="24"/>
        </w:rPr>
        <w:t>. При сокращении объемов финансирования муниципальной программы допускается внесение изменений в основные параметры муниципальной программы, в том числе в плановые  значения показателей программы, если это не нарушает положений действующего законодательств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еличении объемов финансирования муниципальной программы подлежат изменению основные параметры  муниципальной программы, в том числе  плановые  значения показателей программы, при условии непосредственного влияния объемов финансирования муниципальной программы на основные параметры муниципальной программы, а также если это не нарушает положений действующего законодательств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показателей программы, установленные за периоды, предшествующие текущему году реализации муниципальной программы, изменению не подлежат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инансовое обеспечение реализации</w:t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6</w:t>
      </w:r>
      <w:r>
        <w:rPr>
          <w:sz w:val="24"/>
          <w:szCs w:val="24"/>
        </w:rPr>
        <w:t>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город Узловая Узловского района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7</w:t>
      </w:r>
      <w:r>
        <w:rPr>
          <w:sz w:val="24"/>
          <w:szCs w:val="24"/>
        </w:rPr>
        <w:t>. Распределение бюджетных ассигнований на финансовое обеспечение муниципальных программ осуществляется в соответствии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на плановый период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8</w:t>
      </w:r>
      <w:r>
        <w:rPr>
          <w:sz w:val="24"/>
          <w:szCs w:val="24"/>
        </w:rPr>
        <w:t>. Финансовое обеспечение реализации муниципальной программы осуществляется за счет средств бюджета муниципального образования город Узловая Узловского района, средств бюджета муниципального образования Узловский район, внебюджетных источников и иных источников, не запрещенных законо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39</w:t>
      </w:r>
      <w:r>
        <w:rPr>
          <w:sz w:val="24"/>
          <w:szCs w:val="24"/>
        </w:rPr>
        <w:t>. В ходе исполнения бюджета муниципального образования город Узловая Узловского района показатели финансового обеспечения реализации муниципальной программы, в том числе отдельных мероприятий, муниципальных проектов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город Узловая Узловского район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Муниципальные программы подлежат приведению в соответствие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плановый период, не позднее 01 апреля текущего год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несении изменений в решение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плановый период, муниципальные программы подлежат приведению в соответствие не позднее трех месяцев со дня вступления их в силу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>
          <w:b/>
          <w:bCs/>
          <w:sz w:val="24"/>
          <w:szCs w:val="24"/>
          <w:lang w:val="en-US"/>
        </w:rPr>
        <w:t xml:space="preserve">V. </w:t>
      </w:r>
      <w:r>
        <w:rPr>
          <w:b/>
          <w:bCs/>
          <w:sz w:val="24"/>
          <w:szCs w:val="24"/>
        </w:rPr>
        <w:t>Формирование перечня муниципальных программ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41</w:t>
      </w:r>
      <w:r>
        <w:rPr>
          <w:sz w:val="24"/>
          <w:szCs w:val="24"/>
        </w:rPr>
        <w:t xml:space="preserve">. Комитет экономического развития и предпринимательства  </w:t>
      </w:r>
      <w:r>
        <w:rPr>
          <w:b/>
          <w:bCs/>
          <w:sz w:val="24"/>
          <w:szCs w:val="24"/>
        </w:rPr>
        <w:t>до 10 октября</w:t>
      </w:r>
      <w:r>
        <w:rPr>
          <w:sz w:val="24"/>
          <w:szCs w:val="24"/>
        </w:rPr>
        <w:t xml:space="preserve"> года, предшествующего году начала реализации муниципальных программ, формирует перечень муниципальных программ муниципального образования  город Узловая Узловского района  (далее - Перечень муниципальных программ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42</w:t>
      </w:r>
      <w:r>
        <w:rPr>
          <w:sz w:val="24"/>
          <w:szCs w:val="24"/>
        </w:rPr>
        <w:t xml:space="preserve">. Перечень муниципальных программ утверждается постановлением администрации муниципального образования Узловский район не позднее  </w:t>
      </w:r>
      <w:r>
        <w:rPr>
          <w:b/>
          <w:bCs/>
          <w:sz w:val="24"/>
          <w:szCs w:val="24"/>
        </w:rPr>
        <w:t>10 ноября</w:t>
      </w:r>
      <w:r>
        <w:rPr>
          <w:sz w:val="24"/>
          <w:szCs w:val="24"/>
        </w:rPr>
        <w:t xml:space="preserve"> года, предшествующего году начала реализации муниципальных програм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>Перечень муниципальных программ (</w:t>
      </w:r>
      <w:hyperlink w:anchor="P251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</w:t>
        </w:r>
      </w:hyperlink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sz w:val="24"/>
          <w:szCs w:val="24"/>
        </w:rPr>
        <w:t xml:space="preserve"> к Порядку)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наименование ответственного исполнителя .</w:t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Управление, контроль реализации </w:t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43</w:t>
      </w:r>
      <w:r>
        <w:rPr>
          <w:sz w:val="24"/>
          <w:szCs w:val="24"/>
        </w:rPr>
        <w:t>. Текущее управление реализацией муниципальной программы осуществляется куратором муниципальной программы. Куратором является заместитель главы администрации муниципального образования Узловский район, курирующий соответственное направление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атор обеспечивает контроль за реализацией муниципальной программы, урегулирует разногласия между ответственным исполнителем, соисполнителями, участниками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атор является председателем управляющего совет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44</w:t>
      </w:r>
      <w:r>
        <w:rPr>
          <w:sz w:val="24"/>
          <w:szCs w:val="24"/>
        </w:rPr>
        <w:t>. В состав управляющего совета включаются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меститель главы администрации муниципального образования Узловский район, курирующий соответствующее направление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ь структурного подразделения (учреждения) — ответственного исполнителя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уководитель структурного подразделения (учреждения) — соисполнителя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ь комитета экономического развития и предпринимательства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ель финансового управления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45</w:t>
      </w:r>
      <w:r>
        <w:rPr>
          <w:sz w:val="24"/>
          <w:szCs w:val="24"/>
        </w:rPr>
        <w:t>. Управляющий сове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зработку и реализацию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обряет стратегические приоритеты, цели показатели, структуру муниципальной программы, а также параметры финансового обеспечения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о внесении изменений в муниципальную программу в соответствии с настоящим Порядком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полномочия в соответствии с настоящим Порядком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управляющего совета проводятся по мере необходимости, но не реже одного раза в год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управляющего совета рассматриваются вопросы, связанные с ходом реализации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на заседаниях управляющего совета решения оформляются протоколом, который утверждается председателем управляющего совет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46</w:t>
      </w:r>
      <w:r>
        <w:rPr>
          <w:sz w:val="24"/>
          <w:szCs w:val="24"/>
        </w:rPr>
        <w:t>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47</w:t>
      </w:r>
      <w:r>
        <w:rPr>
          <w:sz w:val="24"/>
          <w:szCs w:val="24"/>
        </w:rPr>
        <w:t xml:space="preserve">. Ответственный исполнитель муниципальной программы формирует ежеквартальный отчет (в соответствии с Методическими указаниями) и предоставляет его в Комитет экономического развития и предпринимательства и Финансовое управление в срок </w:t>
      </w:r>
      <w:r>
        <w:rPr>
          <w:b/>
          <w:sz w:val="24"/>
          <w:szCs w:val="24"/>
        </w:rPr>
        <w:t xml:space="preserve">не позднее 13-го </w:t>
      </w:r>
      <w:r>
        <w:rPr>
          <w:rFonts w:eastAsia="Times New Roman" w:cs="Arial"/>
          <w:b/>
          <w:color w:val="auto"/>
          <w:kern w:val="2"/>
          <w:sz w:val="24"/>
          <w:szCs w:val="24"/>
          <w:lang w:val="ru-RU" w:eastAsia="zh-CN" w:bidi="ar-SA"/>
        </w:rPr>
        <w:t>числа</w:t>
      </w:r>
      <w:r>
        <w:rPr>
          <w:sz w:val="24"/>
          <w:szCs w:val="24"/>
        </w:rPr>
        <w:t xml:space="preserve"> месяца, следующего за отчетным периодо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48</w:t>
      </w:r>
      <w:r>
        <w:rPr>
          <w:sz w:val="24"/>
          <w:szCs w:val="24"/>
        </w:rPr>
        <w:t xml:space="preserve">. Комитет экономического развития и предпринимательства формирует ежеквартальный отчет о ходе реализации муниципальных программ </w:t>
      </w:r>
      <w:r>
        <w:rPr>
          <w:b/>
          <w:sz w:val="24"/>
          <w:szCs w:val="24"/>
        </w:rPr>
        <w:t>не позднее 16-го числа месяца</w:t>
      </w:r>
      <w:r>
        <w:rPr>
          <w:sz w:val="24"/>
          <w:szCs w:val="24"/>
        </w:rPr>
        <w:t>, следующего за отчетным периодом. Предоставляет сводным отчет главе администрации муниципального образования Узловский район и размещает на официальном сайте муниципального образования Узловский район в сети "Интернет"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49</w:t>
      </w:r>
      <w:r>
        <w:rPr>
          <w:sz w:val="24"/>
          <w:szCs w:val="24"/>
        </w:rPr>
        <w:t xml:space="preserve">. Годовой отчет </w:t>
      </w:r>
      <w:r>
        <w:rPr>
          <w:b/>
          <w:bCs/>
          <w:sz w:val="24"/>
          <w:szCs w:val="24"/>
        </w:rPr>
        <w:t>о ходе реализации и оценке эффективности реализации муниципальной программы</w:t>
      </w:r>
      <w:r>
        <w:rPr>
          <w:sz w:val="24"/>
          <w:szCs w:val="24"/>
        </w:rPr>
        <w:t xml:space="preserve">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</w:t>
      </w:r>
      <w:r>
        <w:rPr>
          <w:b/>
          <w:bCs/>
          <w:sz w:val="24"/>
          <w:szCs w:val="24"/>
        </w:rPr>
        <w:t>до 20 февраля года</w:t>
      </w:r>
      <w:r>
        <w:rPr>
          <w:sz w:val="24"/>
          <w:szCs w:val="24"/>
        </w:rPr>
        <w:t>, следующего за отчетным годом, в Комитет экономического развития и предпринимательства  и Финансовое управление  на согласование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0</w:t>
      </w:r>
      <w:r>
        <w:rPr>
          <w:sz w:val="24"/>
          <w:szCs w:val="24"/>
        </w:rPr>
        <w:t>. Годовой отчет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) конкретные результаты, достигнутые за отчетный период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) сведения о достижении показателей муниципальной программы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) сведения об исполнении бюджетных ассигнований, предусмотренных на финансовое обеспечение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) информация о рисках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) иную информацию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одовой отчет о ходе реализации структурного элемента муниципальной программы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) сведения о достижении показателей структурного элемент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) сведения о выполнении (достижении) мероприятий (результатов) и контрольных точек структурного элемент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) сведения об исполнении бюджетных ассигнований, предусмотренных на финансовое обеспечение реализации структурного элемент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) информация о рисках структурного элемент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) иную информацию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1</w:t>
      </w:r>
      <w:r>
        <w:rPr>
          <w:sz w:val="24"/>
          <w:szCs w:val="24"/>
        </w:rPr>
        <w:t>. В течение 10 рабочих дней со дня получения от ответственного исполнителя годовой отчет согласовыва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м управлением  в части финансового обеспечения муниципальной программ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митетом экономического развития  и предпринимательства  на предмет соответствия целям и задачам социально-экономического развития муниципального образования город Узловая  Узловского района, а также в части показателей (индикаторов) и информации по инвестиционным проекта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мечаний Финансовое управление  и  Комитет  экономического развития и предпринимательства   направляют свои предложения в адрес ответственного исполнителя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2</w:t>
      </w:r>
      <w:r>
        <w:rPr>
          <w:sz w:val="24"/>
          <w:szCs w:val="24"/>
        </w:rPr>
        <w:t xml:space="preserve">. Доработанный в соответствии с замечаниями 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</w:t>
      </w:r>
      <w:r>
        <w:rPr>
          <w:b/>
          <w:bCs/>
          <w:sz w:val="24"/>
          <w:szCs w:val="24"/>
        </w:rPr>
        <w:t>до 1 марта года</w:t>
      </w:r>
      <w:r>
        <w:rPr>
          <w:sz w:val="24"/>
          <w:szCs w:val="24"/>
        </w:rPr>
        <w:t>, следующего за отчетны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3</w:t>
      </w:r>
      <w:r>
        <w:rPr>
          <w:sz w:val="24"/>
          <w:szCs w:val="24"/>
        </w:rPr>
        <w:t>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4</w:t>
      </w:r>
      <w:r>
        <w:rPr>
          <w:sz w:val="24"/>
          <w:szCs w:val="24"/>
        </w:rPr>
        <w:t xml:space="preserve">. Комитет экономического развития  и предпринимательства ежегодно, </w:t>
      </w:r>
      <w:r>
        <w:rPr>
          <w:b/>
          <w:bCs/>
          <w:sz w:val="24"/>
          <w:szCs w:val="24"/>
        </w:rPr>
        <w:t>до 1 апреля года,</w:t>
      </w:r>
      <w:r>
        <w:rPr>
          <w:sz w:val="24"/>
          <w:szCs w:val="24"/>
        </w:rPr>
        <w:t xml:space="preserve">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, которая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степени соответствия установленных и достигнутых показателей муниципальных программ за отчетный год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расходах бюджета муниципального образования  город Узловая Узловского района на выполнение муниципальных программ в отчетном финансовом году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структурных элементов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5</w:t>
      </w:r>
      <w:r>
        <w:rPr>
          <w:sz w:val="24"/>
          <w:szCs w:val="24"/>
        </w:rPr>
        <w:t xml:space="preserve">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структурных элементов или муниципальной программы в целом начиная с очередного финансового года, а также </w:t>
      </w:r>
      <w:r>
        <w:rPr>
          <w:b/>
          <w:sz w:val="24"/>
          <w:szCs w:val="24"/>
        </w:rPr>
        <w:t>о наложении на руководителей структурных подразделений</w:t>
      </w:r>
      <w:r>
        <w:rPr>
          <w:sz w:val="24"/>
          <w:szCs w:val="24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b/>
          <w:sz w:val="24"/>
          <w:szCs w:val="24"/>
        </w:rPr>
        <w:t>или на непосредственных исполнителей</w:t>
      </w:r>
      <w:r>
        <w:rPr>
          <w:sz w:val="24"/>
          <w:szCs w:val="24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6</w:t>
      </w:r>
      <w:r>
        <w:rPr>
          <w:sz w:val="24"/>
          <w:szCs w:val="24"/>
        </w:rPr>
        <w:t xml:space="preserve">.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"Интернет" </w:t>
      </w:r>
      <w:r>
        <w:rPr>
          <w:b/>
          <w:bCs/>
          <w:sz w:val="24"/>
          <w:szCs w:val="24"/>
        </w:rPr>
        <w:t>не позднее 1 мая</w:t>
      </w:r>
      <w:r>
        <w:rPr>
          <w:sz w:val="24"/>
          <w:szCs w:val="24"/>
        </w:rPr>
        <w:t xml:space="preserve"> года, следующего за отчетным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олномочия ответственных исполнителей и соисполнителей</w:t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зработке и реализации муниципальной программы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7</w:t>
      </w:r>
      <w:r>
        <w:rPr>
          <w:sz w:val="24"/>
          <w:szCs w:val="24"/>
        </w:rPr>
        <w:t>. Ответственный исполнитель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прашивает у соисполнителей муниципальной программы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готовит ежеквартальный и годовой отчет (согласованный с курирующим заместителем главы администрации муниципального образования Узловский район и представляет его в Комитет экономического развития и предпринимательства  и Финансовое управление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highlight w:val="yellow"/>
        </w:rPr>
        <w:t>И) размещает муниципальную программу в А</w:t>
      </w:r>
      <w:r>
        <w:rPr>
          <w:rFonts w:eastAsia="Times New Roman" w:cs="Arial" w:ascii="Arial" w:hAnsi="Arial"/>
          <w:color w:val="auto"/>
          <w:sz w:val="24"/>
          <w:szCs w:val="24"/>
          <w:highlight w:val="yellow"/>
          <w:lang w:val="ru-RU" w:eastAsia="zh-CN" w:bidi="ar-SA"/>
        </w:rPr>
        <w:t>ИС управления проектной деятельностью (после ввода системы в промышленную эксплуатацию)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8</w:t>
      </w:r>
      <w:r>
        <w:rPr>
          <w:sz w:val="24"/>
          <w:szCs w:val="24"/>
        </w:rPr>
        <w:t>. Соисполнители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вуют в разработке муниципальной программы, обеспечивают разработку отдельных структурных элементов муниципальной программы, муниципальных проектов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реализацию отдельных структурных элементов  муниципальной программы, в том числе заключение и контроль за исполнением муниципальных контрактов, подготовка документации для оплаты и другое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ежеквартальный и годовой отчет, согласованный с курирующим заместителем главы администрации муниципального образования Узловский район, для подготовки ежеквартального и годового отчета по муниципальной программ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59</w:t>
      </w:r>
      <w:r>
        <w:rPr>
          <w:sz w:val="24"/>
          <w:szCs w:val="24"/>
        </w:rPr>
        <w:t xml:space="preserve">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b/>
          <w:sz w:val="24"/>
          <w:szCs w:val="24"/>
        </w:rPr>
        <w:t xml:space="preserve">несут персональную ответственность </w:t>
      </w:r>
      <w:r>
        <w:rPr>
          <w:sz w:val="24"/>
          <w:szCs w:val="24"/>
        </w:rPr>
        <w:t>за эффективность реализации муниципальной программы, не достижение показателей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структурные элементы муниципальной программы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муниципального образования Узловский район в сети "Интернет"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center" w:pos="2556" w:leader="none"/>
                <w:tab w:val="left" w:pos="4420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sz w:val="24"/>
          <w:szCs w:val="24"/>
        </w:rPr>
      </w:pPr>
      <w:bookmarkStart w:id="1" w:name="P251"/>
      <w:bookmarkEnd w:id="1"/>
      <w:r>
        <w:rPr>
          <w:sz w:val="24"/>
          <w:szCs w:val="24"/>
        </w:rPr>
        <w:t>Перечень</w:t>
      </w:r>
    </w:p>
    <w:p>
      <w:pPr>
        <w:pStyle w:val="ConsPlus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муниципального образования </w:t>
      </w:r>
    </w:p>
    <w:p>
      <w:pPr>
        <w:pStyle w:val="ConsPlus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город Узловая Узловского района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WW8Num12z1">
    <w:name w:val="WW8Num12z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Верхний колонтитул Знак"/>
    <w:qFormat/>
    <w:rPr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Шапка(паспорт) документа"/>
    <w:basedOn w:val="Style18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24">
    <w:name w:val="Текст2"/>
    <w:basedOn w:val="4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6C5BEE1620DE7AE6FA3E6AEBAAE72D384DCFA570D2B8I3p3J" TargetMode="External"/><Relationship Id="rId4" Type="http://schemas.openxmlformats.org/officeDocument/2006/relationships/hyperlink" Target="consultantplus://offline/ref=62F86F97D7CDFE4555687256F87A7ED57CE5A53461EAA9B870671692F2I7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nsultantPlus</dc:creator>
  <dc:description/>
  <dc:language>en-US</dc:language>
  <cp:lastModifiedBy/>
  <cp:lastPrinted>1995-11-21T17:41:00Z</cp:lastPrinted>
  <dcterms:modified xsi:type="dcterms:W3CDTF">2025-01-29T14:34:13Z</dcterms:modified>
  <cp:revision>11</cp:revision>
  <dc:subject/>
  <dc:title>Постановление администрации г. Тулы от 16.09.2013 N 3117(ред. от 15.11.2018)"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