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263"/>
      </w:tblGrid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4899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0" t="-512" r="-660" b="-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              год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 внесении изменения в постановление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и муниципального образования  Узловский район от 18 июля 2017 года № 899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Об утверждении Порядка принятия решений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разработке, реализации и оценке эффективности реализации муниципальных программ муниципального образования Узловский район» 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30, 32 Устава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h-CN" w:bidi="ar-SA"/>
        </w:rPr>
        <w:t>Узловского муниципального района Тульской области</w:t>
      </w:r>
      <w:r>
        <w:rPr>
          <w:rFonts w:cs="Arial" w:ascii="Arial" w:hAnsi="Arial"/>
          <w:sz w:val="24"/>
          <w:szCs w:val="24"/>
        </w:rPr>
        <w:t>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остановление администрации муниципального образования Узловский район от 18 июля 2017 года № 899 «Об утверждении  Порядка  принятия решений о разработке, реализации и оценке эффективности муниципальных программ муниципального образования Узловский район» следующее изменени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.1. Приложение к постановлению изложить в новой редакции (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постановление администрации муниципального образования Узловский район от 01 августа 2023 года № 1213 «О внесении изменений в постановление администрации муниципального образования Узловский район от 18 июля 2017 года № 899 «Об утверждении  Порядка  принятия решений о разработке, реализации и оценке эффективности муниципальных программ муниципального образования Узловский район»  утратившим силу.</w:t>
      </w:r>
      <w:bookmarkStart w:id="0" w:name="sub_2"/>
    </w:p>
    <w:p>
      <w:pPr>
        <w:pStyle w:val="Normal"/>
        <w:ind w:left="0" w:right="0" w:firstLine="709"/>
        <w:jc w:val="both"/>
        <w:rPr/>
      </w:pPr>
      <w:r>
        <w:rPr/>
      </w:r>
      <w:bookmarkEnd w:id="0"/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pacing w:val="3"/>
          <w:sz w:val="24"/>
          <w:szCs w:val="24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01 января 2025 года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 Терех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4157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9.95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              № 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08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7.2017   № 8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работки, реализации и оценки эффективности муниципальных программ муниципального образования Узловский район 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. Настоящий Порядок разработки, реализации и оценки эффективности муниципальных программ муниципального образования Узловский район (далее - Порядок) разработан в соответствии с бюджетным законодательством, законодательством о местном самоуправлении в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Узловский район и устанавливает общие принципы и правила разработки, реализации и оценки эффективности муниципальных программ муниципального образования Узловский район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ая программа муниципального образования Узловский район (далее - муниципальная программа) является документом стратегического планирования, содержащим комплекс планируемых мероприятий, взаимоувязанных по целям, задачам, срокам осуществления и ресурсам, обеспечивающих наиболее эффективное достижение целей и решение задач социально-экономического развития муниципального образования Узловский район.</w:t>
      </w:r>
    </w:p>
    <w:p>
      <w:pPr>
        <w:pStyle w:val="ConsPlusNormal1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труктуре муниципальной программы выделяются:</w:t>
      </w:r>
    </w:p>
    <w:p>
      <w:pPr>
        <w:pStyle w:val="ConsPlusNormal1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часть — мероприятия региональных проектов, входящих в национальные проекты, региональных проектов, не входящих в национальные проекты, ведомственных проектов Тульской области и муниципальных проектов (далее — проектная часть);</w:t>
      </w:r>
    </w:p>
    <w:p>
      <w:pPr>
        <w:pStyle w:val="ConsPlusNormal1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цессная часть — комплекс процессных мероприятий, реализуемых непрерывно либо на периодической основе, направленных на решение задач, определенных стратегией социально-экономического развития муниципального образования Узловский район (далее — комплексы процессных мероприятий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бюджетных инвестиций в объекты муниципальной собственности или предоставление бюджетных инвестиций юридическим лицам, не являющимся муниципальными учреждениями и муниципальными унитарными предприятиями,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далее - капитальные вложения) предусматривается в отдельных мероприятиях процессной части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5. Конкретные сроки реализации муниципальной программы определяются при ее формировании в зависимости от решаемых в ее рамках проблем, ожидаемых результатов и ресурсных возможностей. </w:t>
      </w:r>
      <w:r>
        <w:rPr>
          <w:b/>
          <w:bCs/>
          <w:sz w:val="24"/>
          <w:szCs w:val="24"/>
        </w:rPr>
        <w:t>Срок реализации муниципальной программы составляет не менее 5 лет.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 программа может быть прекращена досрочно в связи: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с решением управляющего совета муниципальной программы или главы администрации муниципального образования Узловский район, по итогам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внедрением новых муниципальных программ аналогичной направленност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работка и реализация муниципальной программы осуществляется структурным подразделением администрации муниципального образования  Узловский район и (или) муниципальными учреждениями, определенными администрацией  муниципального образования  Узловский район в качестве ответственного исполнителя (далее - ответственный исполнитель), совместно с заинтересованными структурными подразделениями администрации муниципального образования  Узловский район и муниципальными  учреждениями в качестве соисполнителей (далее - соисполнители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крытие информации о подготовке проекта муниципальной программы осуществляется путем размещения проекта муниципальной программы на официальном сайте муниципального образования Узловский район в информационно-телекоммуникационной сети "Интернет" (далее - сеть "Интернет"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Утвержденная муниципальная программа размещается на официальном сайте муниципального образования Узловский район в сети "Интернет" и 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целях получения межбюджетных трансфертов за счет средств федерального бюджета и бюджета Тульской области в муниципальном образовании Узловский район могут разрабатываться муниципальные программы в соответствии с требованиями и рекомендациями к разработке  государственных органов власти РФ и (или) государственных органов власти Тульской област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достижения условий предоставления межбюджетных трансфертов в данные муниципальные программы могут вноситься изменения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ебования к содержанию муниципальной программы</w:t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ая программа содержит:</w:t>
      </w:r>
    </w:p>
    <w:p>
      <w:pPr>
        <w:pStyle w:val="ConsPlusNormal1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иоритеты и цели муниципальной политики, в том числе с указанием связи с национальными целями и задачами, установленными документами стратегического планирования муниципального образования Узловский район, в сфере, соответствующей муниципальной программы (далее — Стратегические приоритеты);</w:t>
      </w:r>
    </w:p>
    <w:p>
      <w:pPr>
        <w:pStyle w:val="ConsPlusNormal1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аспорт муниципальной программы;</w:t>
      </w:r>
    </w:p>
    <w:p>
      <w:pPr>
        <w:pStyle w:val="ConsPlusNormal1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аспорта структурных элементов муниципальной программы, включающие в том числе планы по их реализации, и приложения к ним;</w:t>
      </w:r>
    </w:p>
    <w:p>
      <w:pPr>
        <w:pStyle w:val="ConsPlusNormal1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ные документы и материалы в сфере реализации муниципальной программы (при необходимости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Arial"/>
          <w:sz w:val="24"/>
          <w:szCs w:val="24"/>
        </w:rPr>
        <w:t xml:space="preserve">10. </w:t>
      </w:r>
      <w:r>
        <w:rPr>
          <w:sz w:val="24"/>
          <w:szCs w:val="24"/>
        </w:rPr>
        <w:t>Требования к форме и содержанию документов, указанных в подпунктах 1-3 пункта 10, устанавливаются Методическими указаниями по разработке,  реализации и оценке эффективности муниципальных программ муниципального образования  Узловский район (далее - Методические указания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утверждаются постановлением администрации муниципального образования Узловский район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тратегические приоритеты включают в себя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у текущего состояния соответствующей сферы социально-экономического развития муниципального образования Узловский район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приоритетов и целей политики в сфере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аспорт муниципальной программы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положения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казател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уктур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инансовое обеспечение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труктурными элементами муниципальной программы являются мероприятия проектной части, а также комплексы процессных мероприятий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аспорта проектов, комплексов процессных мероприятий и планы их реализации формируются в соответствии с настоящим Порядком и Методическими указаниям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рамках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муниципальных заданий на оказание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текущей деятельности казенных учреждений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субсидий бюджетным и автономным учреждениям на иные цели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казание мер социальной поддержки отдельным категориям населения, включая жилищное обеспечение граждан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служивание муниципального долга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направления деятельности, отвечающие критериям процессной деятельност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Мероприятие (результат) проекта и комплекса процессных мероприятий муниципальной программы должно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ъектом понимается конечный материальный или нематериальный продукт, или услуга, полученные в рамках исполнения (достижения) мероприятия (результата) комплекса процессных мероприятий 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мероприятия (результата) проекта и комплекса процессных мероприятий муниципальной программы и (или) созданию объекта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оектной части муниципальной программы включаемые в ее состав мероприятия (результаты) должны иметь количественно измеримые итоги их реализации. При формировании процессной части муниципальной программы допускается включение мероприятий (результатов), не имеющих количественно измеримых итогов их реализаци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7. Показатели мероприятий проектной части, входящих в состав </w:t>
      </w:r>
      <w:r>
        <w:rPr>
          <w:rFonts w:eastAsia="Times New Roman" w:cs="Arial"/>
          <w:color w:val="auto"/>
          <w:sz w:val="24"/>
          <w:szCs w:val="24"/>
          <w:lang w:val="ru-RU" w:eastAsia="zh-CN" w:bidi="ar-SA"/>
        </w:rPr>
        <w:t>региональных</w:t>
      </w:r>
      <w:r>
        <w:rPr>
          <w:sz w:val="24"/>
          <w:szCs w:val="24"/>
        </w:rPr>
        <w:t xml:space="preserve"> проектов, должны соответствовать требованиям, установленным положением о проектной деятельност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ектной части и комплексов процессных мероприятий должны отвечать критериям точности, однозначности, измеримости (счетности), сопоставимости, достоверности, своевременности, регулярно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й программы должны соответствовать следующим требованиям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ражать специфику развития конкретной сферы социально-экономического развития Узловского района, проблем и задач, на решение которых направлена реализация муниципальной  программ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осредственно зависеть от решения задач и реализации муниципальной  программ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ражать основные параметры муниципального задания в части объема предоставляемых муниципальных услуг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сновные этапы разработки муниципальной программы</w:t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18. Предложения по разработке муниципальной программы представляются структурным подразделением  администрации муниципального образования  Узловский район или муниципальными учреждениями, ответственными за реализацию  муниципальной программы не позднее </w:t>
      </w:r>
      <w:r>
        <w:rPr>
          <w:b/>
          <w:bCs/>
          <w:sz w:val="24"/>
          <w:szCs w:val="24"/>
        </w:rPr>
        <w:t>1 августа года,</w:t>
      </w:r>
      <w:r>
        <w:rPr>
          <w:sz w:val="24"/>
          <w:szCs w:val="24"/>
        </w:rPr>
        <w:t xml:space="preserve"> предшествующего году начала реализации муниципальной программы, в комитет экономического развития  и предпринимательства администрации  муниципального образования Узловский район (далее - Комитет экономического развития и предпринимательства) в форме проекта паспорта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остановлением администрации муниципального образования Узловский район утверждаются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тегические приоритеты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 управляющего совета муниципальной программы, координирующим разработку и реализацию муниципальной программы (далее — управляющий совет)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документы, необходимые для обеспечения реализации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аспорт муниципальной программы, структурного элемента муниципальной программы утверждается управляющим советом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Если ответственный за разработку и реализацию структурного элемента муниципальной программы не является ответственным исполнителем муниципальной программы, то паспорт структурного элемента муниципальной программы подлежит согласованию с ответственным исполнителем соответствующей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Паспорт структурного элемента муниципальной программы подлежит обязательному согласованию с финансовым управлением и комитетом экономического развития и предпринимательства администрации муниципального образования Узловский район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Комитет экономического развития и предпринимательства    в течение 5 рабочих дней со дня поступления проекта паспорта структурного элемента муниципальной программы (далее — Проект паспорта)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Проекта паспорта на предмет соответствия целям и задачам социально-экономического развития муниципального образования Узловский район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ри наличии замечаний Комитета экономического развития и предпринимательства  к Проекту паспорта  ответственный исполнитель обеспечивает его доработку в течение 2 рабочих дней и повторно направляет его на согласование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роект паспорта, согласованный Комитетом экономического развития и предпринимательства, направляется ответственным исполнителем в финансовое управление администрации муниципального образования  Узловский район (далее - Финансовое управление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Финансовое управление  в течение 5 рабочих дней со дня поступления от ответственного исполнителя Проекта паспорта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 согласование Проекта паспорта в части возможности поддержки муниципальной программы  за счет средств бюджета муниципального образования Узловский район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замечаний Проект паспорта согласовывается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замечаний Проект паспорта возвращается ответственному исполнителю на доработку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ри наличии замечаний Финансового управления  к Проекту паспорта  ответственный исполнитель обеспечивает его доработку в течение 2 рабочих дней и повторно направляет его на согласование в Финансовое управление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мечаний Комитет экономического развития и предпринимательства  вносит муниципальную программу в проект перечня муниципальных програм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 Разработка муниципальной программы осуществляется на основании утвержденного перечня муниципальных програм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В случае участия муниципального образования Узловский район в государственных программах Российской Федерации и (или) Тульской области или изменения структуры администрации муниципального образования Узловский район при наличии дополнительных источников финансирования </w:t>
      </w:r>
      <w:r>
        <w:rPr>
          <w:b/>
          <w:bCs/>
          <w:sz w:val="24"/>
          <w:szCs w:val="24"/>
        </w:rPr>
        <w:t>муниципальная программа может быть разработана в течение текущего финансового года</w:t>
      </w:r>
      <w:r>
        <w:rPr>
          <w:sz w:val="24"/>
          <w:szCs w:val="24"/>
        </w:rPr>
        <w:t>. Разработка и утверждение такой муниципальной программы осуществляется в соответствии с настоящим Порядком (за исключением установленных для утверждения проектов перечня муниципальных программ сроков) или с установленными требованиями и рекомендациями органов государственной власт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 Проект паспорта вновь разработанной муниципальной программы или проект изменений в паспорт структурного элемента утвержденной муниципальной программы подлежит обязательному согласованию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Комитетом экономического развития и предпринимательства  на предмет соответствия целям и задачам социально-экономического развития муниципального образования Узловский район, а также в части  показателей результативности и эффективности муниципальной программы и информации по инвестиционным проектам, в течение 5 рабочих дней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Финансовым управлением  в части финансового обеспечения проектов, комплексов процессных мероприятий и муниципальной программы и соответствия его требованиям настоящего Порядка, в течение 5 рабочих дней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Комитета экономического развития и предпринимательства  или Финансового управления к  Проекту муниципальной программы ответственный исполнитель обеспечивает доработку Проекта муниципальной программы в течение 2 рабочих дней и повторно направляет его на согласовани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 xml:space="preserve">. В формировании адресного перечня объектов в рамках муниципальных программ муниципального образования Узловский район, а также в работе приемочной комиссии по приемке выполненных работ в рамках муниципальных программ на территории муниципального образования Узловский район могут принимать участие депутаты Собрания представителей муниципального образования Узловский район, сельские старосты, </w:t>
      </w:r>
      <w:r>
        <w:rPr>
          <w:rFonts w:eastAsia="Calibri" w:cs="Arial" w:ascii="Arial" w:hAnsi="Arial"/>
          <w:color w:val="000000"/>
          <w:sz w:val="24"/>
          <w:szCs w:val="24"/>
        </w:rPr>
        <w:t>руководители территориальных общественных самоуправлений</w:t>
      </w:r>
      <w:r>
        <w:rPr>
          <w:rFonts w:cs="Arial" w:ascii="Arial" w:hAnsi="Arial"/>
          <w:sz w:val="24"/>
          <w:szCs w:val="24"/>
        </w:rPr>
        <w:t>, в границах которых осуществляется приемка выполненных работ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депутатов Собрания представителей муниципального образования Узловский район  определяется соглашением</w:t>
        <w:br/>
        <w:t>о сотрудничестве и взаимодействии депутатов Собрания представителей муниципального образования Узловский район и администрации муниципального образования Узловский район  в рамках социального развития, общекультурных и местных интересов, инвестиционной привлекательности муниципального образования Узловский район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Проект паспорта муниципальной программы и паспортов ее структурных элементов после согласования с комитетом экономического развития и предпринимательства и финансовым управлением,  направляется </w:t>
      </w:r>
      <w:r>
        <w:rPr>
          <w:b/>
          <w:sz w:val="24"/>
          <w:szCs w:val="24"/>
        </w:rPr>
        <w:t>на финансово-экономическую экспертизу в контрольно-счетную  палату</w:t>
      </w:r>
      <w:r>
        <w:rPr>
          <w:sz w:val="24"/>
          <w:szCs w:val="24"/>
        </w:rPr>
        <w:t xml:space="preserve"> муниципального образования Узловский район (далее - Контрольно-счетная палата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Контрольно-счетная  палата в течение 5 рабочих дней со дня поступления Проекта муниципальной программы  проводит  экспертизу, готовит по результатам экспертизы заключение и направляет его ответственному исполнителю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замечаний ответственный исполнитель обеспечивает доработку Проекта  муниципальной программы в течение 2 рабочих дней или направляет в адрес Контрольно-счетной палаты обоснованные разногласия на экспертное заключение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1.2. При разработке вновь принимаемой муниципальной программы предоставляется  пояснительная записка, характеризующая необходимость разработки муниципальной программы, которая может содержать следующие разделы: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характеристику текущего состояния соответствующей сферы социально-экономического развития муниципального образования Узловский район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гноз развития соответствующей сферы социально-экономического развития муниципального образования Узловский район и планируемые показатели по итогам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основание набора мероприятий (результатов) проектной части и комплекса процессных мероприятий;</w:t>
      </w:r>
    </w:p>
    <w:p>
      <w:pPr>
        <w:pStyle w:val="ConsPlusNormal1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основание необходимых финансовых ресурсов на реализацию муниципальной программы, а также оценка степени влияния выделения дополнительных объемов финансирования на показатели муниципальной программы, в том числе на сроки и ожидаемые непосредственные результаты реализации структурных элементов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основание реализации инвестиционных проектов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ложительные заключения  структурного подразделения администрации муниципального образования Узловский район, уполномоченного на проведение проверки инвестиционных проектов на предмет эффективности использования средств бюджета муниципального образования Узловский район, направляемых на капитальные вложения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Материалы, перечисленные в настоящем пункте, представляются ответственным исполнителем  в пояснительной записке при согласовании </w:t>
      </w:r>
      <w:r>
        <w:rPr>
          <w:b/>
          <w:sz w:val="24"/>
          <w:szCs w:val="24"/>
        </w:rPr>
        <w:t xml:space="preserve">вновь разрабатываемой  муниципальной программы. </w:t>
      </w:r>
      <w:r>
        <w:rPr>
          <w:sz w:val="24"/>
          <w:szCs w:val="24"/>
        </w:rPr>
        <w:t xml:space="preserve">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bCs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в утвержденную муниципальную программу в пояснительной записке отражаются данные и материалы </w:t>
      </w:r>
      <w:r>
        <w:rPr>
          <w:b/>
          <w:sz w:val="24"/>
          <w:szCs w:val="24"/>
        </w:rPr>
        <w:t>только в части, касающейся вносимых</w:t>
      </w:r>
      <w:r>
        <w:rPr>
          <w:sz w:val="24"/>
          <w:szCs w:val="24"/>
        </w:rPr>
        <w:t xml:space="preserve"> изменений с приложением подтверждающих документов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не утверждается  постановлением администрации муниципального образования Узловский район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Внесение изменений в паспорт муниципальной программы может быть инициировано управляющим советом, куратором, ответственным исполнителем, соисполнителем и участником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Изменения в паспорт муниципальной программы и структурных элементов муниципальной программы утверждаются управляющим совето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Ответственный исполнитель в течение </w:t>
      </w:r>
      <w:r>
        <w:rPr>
          <w:rFonts w:eastAsia="Times New Roman" w:cs="Arial"/>
          <w:color w:val="auto"/>
          <w:kern w:val="2"/>
          <w:sz w:val="24"/>
          <w:szCs w:val="24"/>
          <w:lang w:val="ru-RU" w:eastAsia="zh-CN" w:bidi="ar-SA"/>
        </w:rPr>
        <w:t>трех</w:t>
      </w:r>
      <w:r>
        <w:rPr>
          <w:sz w:val="24"/>
          <w:szCs w:val="24"/>
        </w:rPr>
        <w:t xml:space="preserve"> рабочих дней после подписания  протокола заседания управляющего совета, предоставляет его копию в Комитет экономического развития и предпринимательства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Ответственным исполнителем может проводиться общественное обсуждение Проекта муниципальной программы. Проекты муниципальных программ, затрагивающие интересы жителей муниципального образования Узловский район, подлежат публичному обсуждению.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  <w:highlight w:val="yellow"/>
        </w:rPr>
        <w:t>- Ответственный исполнитель размещает муниципальную программу в А</w:t>
      </w:r>
      <w:r>
        <w:rPr>
          <w:rFonts w:eastAsia="Times New Roman" w:cs="Arial"/>
          <w:color w:val="auto"/>
          <w:sz w:val="24"/>
          <w:szCs w:val="24"/>
          <w:highlight w:val="yellow"/>
          <w:lang w:val="ru-RU" w:eastAsia="zh-CN" w:bidi="ar-SA"/>
        </w:rPr>
        <w:t>ИС управления проектной деятельностью</w:t>
      </w:r>
      <w:r>
        <w:rPr>
          <w:sz w:val="24"/>
          <w:szCs w:val="24"/>
          <w:highlight w:val="yellow"/>
        </w:rPr>
        <w:t xml:space="preserve"> в течение 5 рабочих дней после утверждения ее паспорта (после ввода системы в промышленную эксплуатацию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bookmarkStart w:id="1" w:name="P155"/>
      <w:bookmarkEnd w:id="1"/>
      <w:r>
        <w:rPr>
          <w:sz w:val="24"/>
          <w:szCs w:val="24"/>
        </w:rPr>
        <w:t>35. При сокращении объемов финансирования муниципальной программы допускается внесение изменений в основные параметры муниципальной программы, в том числе в плановые  значения показателей программы,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величении объемов финансирования муниципальной программы подлежат изменению основные параметры  муниципальной программы, в том числе  плановые  значения показателей программы, при условии непосредственного влияния объемов финансирования муниципальной программы на основные параметры муниципальной программы, а также если это не нарушает положений действующего законодательства и соглашений, заключенных с федеральными  и региональными органами власти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показателей программы, установленные за периоды, предшествующие текущему году реализации муниципальной программы, изменению не подлежат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инансовое обеспечение реализации</w:t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Узловский район на очередной финансовый год и плановый период, а также с учетом результатов реализации муниципальных программ за предыдущий год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Распределение бюджетных ассигнований на финансовое обеспечение муниципальных программ осуществляется в соответствии с решением Собрания представителей муниципального образования Узловского района о бюджете муниципального образования Узловского района на очередной финансовый год и на плановый период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Финансовое обеспечение реализации муниципальной программы осуществляется за счет средств бюджета муниципального образования Узловский район, бюджетов поселений Узловского района, средств федерального бюджета, бюджета Тульской области, внебюджетных источников и иных источников, не запрещенных законом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В ходе исполнения бюджета муниципального образования Узловский район показатели финансового обеспечения реализации муниципальной программы, в том числе структурных элементов муниципальной программы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Узловский район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Муниципальные программы подлежат приведению в соответствие с решением Собрания представителей муниципального образования Узловский район о бюджете муниципального образования Узловский район на очередной финансовый год и плановый период, не позднее 01 апреля текущего года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изменений в решение Собрания представителей муниципального образования Узловский район о бюджете муниципального образования Узловский район на очередной финансовый год и плановый период, муниципальные программы подлежат приведению в соответствие не позднее трех месяцев со дня вступления их в силу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>
          <w:b/>
          <w:bCs/>
          <w:sz w:val="24"/>
          <w:szCs w:val="24"/>
          <w:lang w:val="en-US"/>
        </w:rPr>
        <w:t xml:space="preserve">V. </w:t>
      </w:r>
      <w:r>
        <w:rPr>
          <w:b/>
          <w:bCs/>
          <w:sz w:val="24"/>
          <w:szCs w:val="24"/>
        </w:rPr>
        <w:t>Формирование перечня муниципальных программ</w:t>
      </w:r>
    </w:p>
    <w:p>
      <w:pPr>
        <w:pStyle w:val="ConsPlus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41. Комитет экономического развития и предпринимательства  </w:t>
      </w:r>
      <w:r>
        <w:rPr>
          <w:b/>
          <w:bCs/>
          <w:sz w:val="24"/>
          <w:szCs w:val="24"/>
        </w:rPr>
        <w:t>до 10 октября года</w:t>
      </w:r>
      <w:r>
        <w:rPr>
          <w:sz w:val="24"/>
          <w:szCs w:val="24"/>
        </w:rPr>
        <w:t>, предшествующего году начала реализации муниципальных программ, формирует перечень муниципальных программ муниципального образования Узловский район  (далее - перечень муниципальных программ)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42. Перечень муниципальных программ утверждается постановлением администрации муниципального образования Узловский район </w:t>
      </w:r>
      <w:r>
        <w:rPr>
          <w:b/>
          <w:bCs/>
          <w:sz w:val="24"/>
          <w:szCs w:val="24"/>
        </w:rPr>
        <w:t>не позднее  10 ноября</w:t>
      </w:r>
      <w:r>
        <w:rPr>
          <w:sz w:val="24"/>
          <w:szCs w:val="24"/>
        </w:rPr>
        <w:t xml:space="preserve"> года, предшествующего году начала реализации муниципальных програм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>Перечень муниципальных программ (</w:t>
      </w:r>
      <w:hyperlink w:anchor="P251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</w:t>
        </w:r>
      </w:hyperlink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sz w:val="24"/>
          <w:szCs w:val="24"/>
        </w:rPr>
        <w:t xml:space="preserve"> к Порядку)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наименование ответственного исполнителя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Управление, контроль реализации муниципальной программы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Текущее управление реализацией муниципальной программы осуществляется куратором муниципальной программы. Куратором является заместитель главы администрации муниципального образования Узловский район, курирующий соответственное направление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атор обеспечивает контроль за реализацией муниципальной программы, урегулирует разногласия между ответственным исполнителем, соисполнителями, участниками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атор является председателем управляющего совета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В состав управляющего совета включаются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меститель главы администрации муниципального образования Узловский район, курирующий соответствующее направление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ь структурного подразделения (учреждения) — ответственного исполнителя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уководитель структурного подразделения (учреждения) — соисполнителя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ь комитета экономического развития и предпринимательства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ель финансового управления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Управляющий сове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зработку и реализацию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добряет стратегические приоритеты, цели показатели, структуру муниципальной программы, а также параметры финансового обеспечения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о внесении изменений в муниципальную программу в соответствии с настоящим Порядком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иные полномочия в соответствии с настоящим Порядком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управляющего совета проводятся по мере необходимости, но не реже одного раза в год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управляющего совета рассматриваются вопросы, связанные с ходом реализации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на заседаниях управляющего совета решения оформляются протоколом, который утверждается председателем управляющего совета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В целях контроля за реализацией муниципальных программ ответственные исполнители осуществляют мониторинг реализации муниципальных программ в порядке, установленном Методическими указаниями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47. Ответственный исполнитель муниципальной программы формирует ежеквартальный отчет (в соответствии с Методическими указаниями) и предоставляет его в Комитет экономического развития и предпринимательства и Финансовое управление в срок </w:t>
      </w:r>
      <w:r>
        <w:rPr>
          <w:b/>
          <w:sz w:val="24"/>
          <w:szCs w:val="24"/>
        </w:rPr>
        <w:t xml:space="preserve">не позднее 13-го </w:t>
      </w:r>
      <w:r>
        <w:rPr>
          <w:rFonts w:eastAsia="Times New Roman" w:cs="Arial"/>
          <w:b/>
          <w:color w:val="auto"/>
          <w:sz w:val="24"/>
          <w:szCs w:val="24"/>
          <w:lang w:val="ru-RU" w:eastAsia="zh-CN" w:bidi="ar-SA"/>
        </w:rPr>
        <w:t>числа</w:t>
      </w:r>
      <w:r>
        <w:rPr>
          <w:sz w:val="24"/>
          <w:szCs w:val="24"/>
        </w:rPr>
        <w:t xml:space="preserve"> месяца, следующего за отчетным периодом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48. Комитет экономического развития и предпринимательства формирует ежеквартальный отчет о ходе реализации муниципальных программ </w:t>
      </w:r>
      <w:r>
        <w:rPr>
          <w:b/>
          <w:sz w:val="24"/>
          <w:szCs w:val="24"/>
        </w:rPr>
        <w:t>не позднее 16-го числа месяца</w:t>
      </w:r>
      <w:r>
        <w:rPr>
          <w:sz w:val="24"/>
          <w:szCs w:val="24"/>
        </w:rPr>
        <w:t>, следующего за отчетным периодом. Предоставляет сводным отчет главе администрации муниципального образования Узловский район и размещает на официальном сайте муниципального образования Узловский район в сети "Интернет"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49. Годовой отчет </w:t>
      </w:r>
      <w:r>
        <w:rPr>
          <w:b/>
          <w:bCs/>
          <w:sz w:val="24"/>
          <w:szCs w:val="24"/>
        </w:rPr>
        <w:t>о ходе реализации и оценке эффективности реализации муниципальной программы</w:t>
      </w:r>
      <w:r>
        <w:rPr>
          <w:sz w:val="24"/>
          <w:szCs w:val="24"/>
        </w:rPr>
        <w:t xml:space="preserve"> (далее - годовой отчет) формируется ответственным исполнителем с учетом отчетов, полученных от соисполнителей и согласованных с заместителем главы администрации  муниципального образования Узловский район, курирующим структурное подразделение администрации  муниципального образования Узловский район, являющегося ответственным исполнителем муниципальной программы, и направляется </w:t>
      </w:r>
      <w:r>
        <w:rPr>
          <w:b/>
          <w:bCs/>
          <w:sz w:val="24"/>
          <w:szCs w:val="24"/>
          <w:u w:val="single"/>
        </w:rPr>
        <w:t>до 20 февраля</w:t>
      </w:r>
      <w:r>
        <w:rPr>
          <w:sz w:val="24"/>
          <w:szCs w:val="24"/>
        </w:rPr>
        <w:t xml:space="preserve"> года, следующего за отчетным годом, в Комитет экономического развития и предпринимательства  и Финансовое управление  на согласование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одового отчета производится в соответствии с Методическими указаниями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Годовой отчет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) конкретные результаты, достигнутые за отчетный период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) сведения о достижении показателей муниципальной программы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) сведения об исполнении бюджетных ассигнований, предусмотренных на финансовое обеспечение реализации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) информация о рисках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) иную информацию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одовой отчет о ходе реализации структурного элемента муниципальной программы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а) сведения о достижении показателей структурного элемент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) сведения о выполнении (достижении) мероприятий (результатов) и контрольных точек структурного элемент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в) сведения об исполнении бюджетных ассигнований, предусмотренных на финансовое обеспечение реализации структурного элемент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г) информация о рисках структурного элемента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) иную информацию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В течение 10 рабочих дней со дня получения от ответственного исполнителя годовой отчет согласовыва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м управлением  в части финансового обеспечения муниципальной программы;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митетом экономического развития  и предпринимательства  на предмет соответствия целям и задачам социально-экономического развития муниципального образования  Узловский район, а также в части показателей (индикаторов) и информации по инвестиционным проектам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замечаний Финансовое управление и Комитет  экономического развития и предпринимательства направляют свои предложения в адрес ответственного исполнителя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Доработанный в соответствии с замечаниями  Комитета экономического развития и предпринимательства  и Финансового управления годовой отчет направляется ответственным исполнителем курирующему заместителю главы администрации муниципального образования Узловский район, в Комитет экономического развития и предпринимательства  и Финансовое управление до 1 марта года, следующего за отчетным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Доклад ответственного исполнителя о ходе реализации муниципальной программы при необходимости заслушивается главой администрации муниципального образования  Узловский район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54. Комитет экономического развития  и предпринимательства ежегодно, </w:t>
      </w:r>
      <w:r>
        <w:rPr>
          <w:b/>
          <w:bCs/>
          <w:sz w:val="24"/>
          <w:szCs w:val="24"/>
        </w:rPr>
        <w:t>до 1 апреля</w:t>
      </w:r>
      <w:r>
        <w:rPr>
          <w:sz w:val="24"/>
          <w:szCs w:val="24"/>
        </w:rPr>
        <w:t xml:space="preserve"> года, следующего за отчетным годом, разрабатывает и представляет главе администрации муниципального образования Узловский район сводную годовую информацию о ходе реализации и об оценке эффективности реализации муниципальных программ, которая содержит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степени соответствия установленных и достигнутых показателей (индикаторов) муниципальных программ за отчетный год, уровне достижения структурных элементов муниципальных программ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расходах бюджета муниципального образования Узловский район на выполнение муниципальных программ в отчетном финансовом году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одную оценку эффективности реализации муниципальных программ за отчетный год, предложения о дальнейшей реализации муниципальных программ, отдельных мероприятий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55. По результатам оценки эффективности реализации муниципальной программы глава администрации муниципального образования Узловский район вправе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структурных элементов или муниципальной программы в целом начиная с очередного финансового года, а также </w:t>
      </w:r>
      <w:r>
        <w:rPr>
          <w:b/>
          <w:sz w:val="24"/>
          <w:szCs w:val="24"/>
        </w:rPr>
        <w:t>о наложении на руководителей структурных подразделений</w:t>
      </w:r>
      <w:r>
        <w:rPr>
          <w:sz w:val="24"/>
          <w:szCs w:val="24"/>
        </w:rPr>
        <w:t xml:space="preserve"> администрации муниципального образования  Узловский район и муниципальных учреждений  - ответственных исполнителей, соисполнителей муниципальной программы, </w:t>
      </w:r>
      <w:r>
        <w:rPr>
          <w:b/>
          <w:sz w:val="24"/>
          <w:szCs w:val="24"/>
        </w:rPr>
        <w:t>или на непосредственных исполнителей</w:t>
      </w:r>
      <w:r>
        <w:rPr>
          <w:sz w:val="24"/>
          <w:szCs w:val="24"/>
        </w:rPr>
        <w:t>, виновных в неисполнении мероприятий муниципальных программ дисциплинарного взыскания в связи с не достижением запланированных результатов реализации муниципальной программы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56. Сводный годовой доклад о ходе реализации и об оценке эффективности реализации муниципальных программ главы администрации муниципального образования Узловский район подлежит размещению Комитетом экономического развития и предпринимательства на официальном сайте муниципального образования Узловский район в сети "Интернет" </w:t>
      </w:r>
      <w:r>
        <w:rPr>
          <w:b/>
          <w:bCs/>
          <w:sz w:val="24"/>
          <w:szCs w:val="24"/>
        </w:rPr>
        <w:t>не позднее 1 мая</w:t>
      </w:r>
      <w:r>
        <w:rPr>
          <w:sz w:val="24"/>
          <w:szCs w:val="24"/>
        </w:rPr>
        <w:t xml:space="preserve"> года следующего за отчетным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олномочия ответственных исполнителей и соисполнителей</w:t>
      </w:r>
    </w:p>
    <w:p>
      <w:pPr>
        <w:pStyle w:val="ConsPlusNormal1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азработке и реализации муниципальной программы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Ответственный исполнитель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разработку муниципальной программы, ее согласование и внесение на рассмотрение курирующему заместителю главы администрации муниципального образования Узловский район, главе администрации муниципального образования  Узловский район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ует структуру муниципальной программы, а также перечень соисполнителей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требованиями, установленными Порядком,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яет запрашиваемые сведения о реализации муниципальной программы курирующему заместителю главы администрации муниципального образования Узловский район, главе администрации муниципального образования Узловский район, в Комитет экономического развития и предпринимательства, Финансовое управление и иные орган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прашивает у соисполнителей муниципальной программы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необходимые для подготовки информации о ходе реализации муниципальной программы, в том числе по поступившим запросам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оценку эффективности реализации муниципальной программы в соответствии с Методическими указаниями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и необходимости рекомендует соисполнителям муниципальной программы осуществить разработку отдельных структурных элементов муниципальной программы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готовит ежеквартальные и годовой отчет (согласованный с курирующим заместителем главы администрации муниципального образования Узловский район) и представляет его в Комитет экономического развития и предпринимательства  и Финансовое управлени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  <w:highlight w:val="yellow"/>
        </w:rPr>
        <w:t>И) размещает муниципальную программу в  А</w:t>
      </w:r>
      <w:r>
        <w:rPr>
          <w:rFonts w:eastAsia="Times New Roman" w:cs="Arial"/>
          <w:color w:val="auto"/>
          <w:sz w:val="24"/>
          <w:szCs w:val="24"/>
          <w:highlight w:val="yellow"/>
          <w:lang w:val="ru-RU" w:eastAsia="zh-CN" w:bidi="ar-SA"/>
        </w:rPr>
        <w:t>ИС управления проектной деятельностью (после ввода системы в промышленную эксплуатацию)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Соисполнители: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вуют в разработке муниципальной программы, обеспечивают разработку отдельных структурных элементов муниципальной программы, муниципальных проектов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реализацию мероприятий структурных элементов  муниципальной программы,  в том числе заключение и контроль за исполнением муниципальных контрактов, подготовка документации для оплаты и другое;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яют в установленный срок ответственному исполнителю сведения, необходимые для подготовки информации о ходе реализации муниципальной программы, в том числе по поступившим запросам, для проведения оценки эффективности реализации муниципальной программы, а также ежеквартальный и годовой отчет (согласованный с курирующим заместителем главы администрации муниципального образования Узловский район), для подготовки ежеквартального и годового отчета по муниципальной программе.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59. Руководители  структурных подразделений администрации муниципального образования Узловский район и муниципальных учреждений - ответственные исполнители, соисполнители муниципальной программы </w:t>
      </w:r>
      <w:r>
        <w:rPr>
          <w:b/>
          <w:sz w:val="24"/>
          <w:szCs w:val="24"/>
        </w:rPr>
        <w:t xml:space="preserve">несут персональную ответственность </w:t>
      </w:r>
      <w:r>
        <w:rPr>
          <w:sz w:val="24"/>
          <w:szCs w:val="24"/>
        </w:rPr>
        <w:t>за эффективность реализации муниципальной программы, недостижение показателей муниципальной программы.</w:t>
      </w:r>
    </w:p>
    <w:p>
      <w:pPr>
        <w:pStyle w:val="ConsPlusNormal1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е исполнители и соисполнители несут ответственность за достоверность и полноту информации, включенной в муниципальную программу, структурные элементы муниципальной программы, дополнительные и обосновывающие материалы к муниципальной программе, отчет о ходе реализации муниципальной программы, а также за достоверность информации, размещаемой на официальном сайте муниципального образования Узловский район в сети "Интернет".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1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9"/>
                <w:tab w:val="center" w:pos="2512" w:leader="none"/>
                <w:tab w:val="right" w:pos="5024" w:leader="none"/>
              </w:tabs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В. Митасова</w:t>
            </w:r>
          </w:p>
        </w:tc>
      </w:tr>
    </w:tbl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sz w:val="24"/>
          <w:szCs w:val="24"/>
        </w:rPr>
      </w:pPr>
      <w:bookmarkStart w:id="2" w:name="P251"/>
      <w:bookmarkEnd w:id="2"/>
      <w:r>
        <w:rPr>
          <w:sz w:val="24"/>
          <w:szCs w:val="24"/>
        </w:rPr>
        <w:t>Перечень</w:t>
      </w:r>
    </w:p>
    <w:p>
      <w:pPr>
        <w:pStyle w:val="ConsPlus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муниципального образования </w:t>
      </w:r>
    </w:p>
    <w:p>
      <w:pPr>
        <w:pStyle w:val="ConsPlus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зловский район </w:t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4196"/>
        <w:gridCol w:w="4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/>
      </w:pPr>
      <w:r>
        <w:rPr/>
        <w:t>_______________________________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11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9"/>
                <w:tab w:val="center" w:pos="2512" w:leader="none"/>
                <w:tab w:val="right" w:pos="5024" w:leader="none"/>
              </w:tabs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 предпринимательства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Узловский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  <w:t>И.В. Митасова</w:t>
            </w:r>
          </w:p>
        </w:tc>
      </w:tr>
    </w:tbl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568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lang w:eastAsia="zh-CN"/>
    </w:rPr>
  </w:style>
  <w:style w:type="character" w:styleId="21">
    <w:name w:val="Текст Знак2"/>
    <w:qFormat/>
    <w:rPr>
      <w:rFonts w:ascii="Courier New" w:hAnsi="Courier New" w:cs="Courier New"/>
      <w:lang w:eastAsia="zh-CN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WW8Num12z1">
    <w:name w:val="WW8Num12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Шапка(паспорт) документа"/>
    <w:basedOn w:val="Style18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4">
    <w:name w:val="Текст2"/>
    <w:basedOn w:val="3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86F97D7CDFE4555686C5BEE1620DE7AE6FA3E6AEBAAE72D384DCFA570D2B8I3p3J" TargetMode="External"/><Relationship Id="rId4" Type="http://schemas.openxmlformats.org/officeDocument/2006/relationships/hyperlink" Target="consultantplus://offline/ref=62F86F97D7CDFE4555687256F87A7ED57CE5A53461EAA9B870671692F2I7p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nsultantPlus</dc:creator>
  <dc:description/>
  <dc:language>en-US</dc:language>
  <cp:lastModifiedBy/>
  <cp:lastPrinted>1995-11-21T17:41:00Z</cp:lastPrinted>
  <dcterms:modified xsi:type="dcterms:W3CDTF">2025-01-29T14:34:30Z</dcterms:modified>
  <cp:revision>9</cp:revision>
  <dc:subject/>
  <dc:title>Постановление администрации г. Тулы от 16.09.2013 N 3117(ред. от 15.11.2018)"Об утверждении Порядка принятия решений о разработке, формирования, реализации и оценки эффективности реализации муниципальных программ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