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2022 года № 598 «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город Узловая Узловского района </w:t>
      </w:r>
      <w:r>
        <w:rPr>
          <w:rFonts w:cs="Arial" w:ascii="PT Astra Serif" w:hAnsi="PT Astra Serif"/>
          <w:b/>
          <w:color w:val="010101"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29, 30, 32 Устава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постановление администрации муниципального образования  Узловский район от 31 марта 2022 года № 598 «</w:t>
      </w:r>
      <w:r>
        <w:rPr>
          <w:rFonts w:cs="Arial" w:ascii="PT Astra Serif" w:hAnsi="PT Astra Serif"/>
          <w:bCs/>
          <w:sz w:val="28"/>
          <w:szCs w:val="28"/>
        </w:rPr>
        <w:t xml:space="preserve">Об утверждении муниципальной программы муниципального образования город Узловая Узловского района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изложить</w:t>
      </w:r>
      <w:r>
        <w:rPr>
          <w:rFonts w:cs="Arial" w:ascii="PT Astra Serif" w:hAnsi="PT Astra Serif"/>
          <w:sz w:val="28"/>
          <w:szCs w:val="28"/>
        </w:rPr>
        <w:t xml:space="preserve">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 Признать постановление администрации муниципального образования Узловский </w:t>
      </w:r>
      <w:r>
        <w:rPr>
          <w:rFonts w:cs="Arial" w:ascii="PT Astra Serif" w:hAnsi="PT Astra Serif"/>
          <w:sz w:val="28"/>
          <w:szCs w:val="28"/>
        </w:rPr>
        <w:t>район от 25.03.2024  № 528 «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</w:t>
      </w:r>
      <w:r>
        <w:rPr>
          <w:rFonts w:cs="Arial" w:ascii="PT Astra Serif" w:hAnsi="PT Astra Serif"/>
          <w:bCs/>
          <w:sz w:val="28"/>
          <w:szCs w:val="28"/>
        </w:rPr>
        <w:t xml:space="preserve">район от 31.03.2022 № 598 «Об утверждении муниципальной программы муниципального образования город Узловая Узловского района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Arial" w:ascii="PT Astra Serif" w:hAnsi="PT Astra Serif"/>
          <w:sz w:val="28"/>
          <w:szCs w:val="28"/>
        </w:rPr>
        <w:t>»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А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Службе по взаимодействию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о средствами массовой информации </w:t>
      </w:r>
      <w:r>
        <w:rPr>
          <w:rFonts w:cs="Arial" w:ascii="PT Astra Serif" w:hAnsi="PT Astra Serif"/>
          <w:sz w:val="28"/>
          <w:szCs w:val="28"/>
        </w:rPr>
        <w:t>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 вступает в силу со дня </w:t>
      </w:r>
      <w:r>
        <w:rPr>
          <w:rFonts w:cs="Arial" w:ascii="PT Astra Serif" w:hAnsi="PT Astra Serif"/>
          <w:sz w:val="28"/>
          <w:szCs w:val="28"/>
        </w:rPr>
        <w:t>обнародования и распространяется на правоотношения, возникшие с 26.12.2024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446"/>
        <w:gridCol w:w="2955"/>
      </w:tblGrid>
      <w:tr>
        <w:trPr>
          <w:trHeight w:val="229" w:hRule="atLeast"/>
        </w:trPr>
        <w:tc>
          <w:tcPr>
            <w:tcW w:w="4169" w:type="dxa"/>
            <w:tcBorders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            2025   №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5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before="0" w:after="0"/>
        <w:ind w:left="0" w:hanging="360"/>
        <w:contextualSpacing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оличество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озеленением, оборудованными площадками для сбора отходов) составляет  125 единиц с площадью 1197570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от общего количества дворовых территорий составляет 22 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населения (охват), проживающего в жилом фонде с благоустроенными  территориями от общей численности составляет 22 % или 11 250 тыс.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91 единица с площадью 7066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 – 83% или 42 935 тыс. человек. Под удобным пешеходным доступом, по смыслу настоящих Методических рекомендаций, понимается возможность для пользователя площадки дойти до нее по оборудованным твердым покрытиям и освещенному маршруту в течение не более, чем пяти минут. Общее количество общественных территорий муниципального образования составляет 15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</w:t>
      </w:r>
      <w:r>
        <w:rPr>
          <w:rFonts w:cs="Arial" w:ascii="PT Astra Serif" w:hAnsi="PT Astra Serif"/>
          <w:i/>
          <w:sz w:val="28"/>
          <w:szCs w:val="28"/>
        </w:rPr>
        <w:t>благоустроенных общественных</w:t>
      </w:r>
      <w:r>
        <w:rPr>
          <w:rFonts w:cs="Arial" w:ascii="PT Astra Serif" w:hAnsi="PT Astra Serif"/>
          <w:sz w:val="28"/>
          <w:szCs w:val="28"/>
        </w:rPr>
        <w:t xml:space="preserve"> территорий (парки, скверы, набережные и т.д.) от общего количества таких территорий составляет  47 % с площадью 247498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общественных территорий (парки, скверы, набережные и т.д.) от общего количества таких территорий, </w:t>
      </w:r>
      <w:r>
        <w:rPr>
          <w:rFonts w:cs="Arial" w:ascii="PT Astra Serif" w:hAnsi="PT Astra Serif"/>
          <w:i/>
          <w:sz w:val="28"/>
          <w:szCs w:val="28"/>
        </w:rPr>
        <w:t>нуждающихся</w:t>
      </w:r>
      <w:r>
        <w:rPr>
          <w:rFonts w:cs="Arial" w:ascii="PT Astra Serif" w:hAnsi="PT Astra Serif"/>
          <w:sz w:val="28"/>
          <w:szCs w:val="28"/>
        </w:rPr>
        <w:t xml:space="preserve"> в благоустройстве  - 53 % с площадью 193609 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лощадь благоустроенных общественных территорий, </w:t>
      </w:r>
      <w:r>
        <w:rPr>
          <w:rFonts w:cs="Arial" w:ascii="PT Astra Serif" w:hAnsi="PT Astra Serif"/>
          <w:i/>
          <w:sz w:val="28"/>
          <w:szCs w:val="28"/>
        </w:rPr>
        <w:t>приходящихся на 1 жителя</w:t>
      </w:r>
      <w:r>
        <w:rPr>
          <w:rFonts w:cs="Arial" w:ascii="PT Astra Serif" w:hAnsi="PT Astra Serif"/>
          <w:sz w:val="28"/>
          <w:szCs w:val="28"/>
        </w:rPr>
        <w:t xml:space="preserve"> 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образования – 5 кв. 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начало 2017 года численность населения муниципального образования город Узловая  составила 51,730 тыс. человек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территории г.Узловая насчитывается 567 многоквартирных домов, с  общей площадью 6800,00 тыс.кв.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, 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лых архитектурных форм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ощадь озелененной территории муниципального образования город Узловая Узловского района под парками, скверами - составляет 340,0 тыс. кв.м., которые нуждаются в проведении работ по благоустройству, в том числе проведению омоложения зеленых насажд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блемы благоустройства населенных пунктов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ервоочередными задачами для реализации мероприятий по благоустройству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 разработать и утвердить новые изменения в Правила благоустройства, соответствующие требованиям федерального законодательств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 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Узловая Узловского район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ным приоритетом государственной политики в сфере благоустройства в муниципальном образовании Узловский район является создание условий для системного повышения качества и комфорта городской сре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Узлов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муниципальных территорий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u w:val="single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финансовое и трудовое участие</w:t>
      </w:r>
      <w:r>
        <w:rPr>
          <w:rFonts w:cs="Arial" w:ascii="PT Astra Serif" w:hAnsi="PT Astra Serif"/>
          <w:sz w:val="28"/>
          <w:szCs w:val="28"/>
        </w:rPr>
        <w:t xml:space="preserve">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, для заявок, поданных не ранее 2019 года и 20,00% от общей стоимости таких работ, для заявок,  подданных с 2019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синхронизация</w:t>
      </w:r>
      <w:r>
        <w:rPr>
          <w:rFonts w:cs="Arial" w:ascii="PT Astra Serif" w:hAnsi="PT Astra Serif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- типовая визуализация</w:t>
      </w:r>
      <w:r>
        <w:rPr>
          <w:rFonts w:cs="Arial" w:ascii="PT Astra Serif" w:hAnsi="PT Astra Serif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 (Приложение 1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b/>
          <w:sz w:val="28"/>
          <w:szCs w:val="28"/>
        </w:rPr>
        <w:t>указание нормативной стоимости</w:t>
      </w:r>
      <w:r>
        <w:rPr>
          <w:rFonts w:cs="Arial" w:ascii="PT Astra Serif" w:hAnsi="PT Astra Serif"/>
          <w:sz w:val="28"/>
          <w:szCs w:val="28"/>
        </w:rPr>
        <w:t xml:space="preserve"> по всем видам работ, которые входят </w:t>
      </w:r>
      <w:r>
        <w:rPr>
          <w:rFonts w:cs="Arial" w:ascii="PT Astra Serif" w:hAnsi="PT Astra Serif"/>
          <w:b/>
          <w:sz w:val="28"/>
          <w:szCs w:val="28"/>
        </w:rPr>
        <w:t>в минимальный</w:t>
      </w:r>
      <w:r>
        <w:rPr>
          <w:rFonts w:cs="Arial" w:ascii="PT Astra Serif" w:hAnsi="PT Astra Serif"/>
          <w:sz w:val="28"/>
          <w:szCs w:val="28"/>
        </w:rPr>
        <w:t xml:space="preserve"> и дополнительный перечень работ по благоустройству территорий (Приложение 2),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  <w:u w:val="single"/>
        </w:rPr>
        <w:t>привлечение</w:t>
      </w:r>
      <w:r>
        <w:rPr>
          <w:rFonts w:cs="Arial" w:ascii="PT Astra Serif" w:hAnsi="PT Astra Serif"/>
          <w:sz w:val="28"/>
          <w:szCs w:val="28"/>
        </w:rPr>
        <w:t xml:space="preserve"> к участию в мероприятиях по благоустройству </w:t>
      </w:r>
      <w:r>
        <w:rPr>
          <w:rFonts w:cs="Arial" w:ascii="PT Astra Serif" w:hAnsi="PT Astra Serif"/>
          <w:b/>
          <w:sz w:val="28"/>
          <w:szCs w:val="28"/>
          <w:u w:val="single"/>
        </w:rPr>
        <w:t>студенческих отрядов</w:t>
      </w:r>
      <w:r>
        <w:rPr>
          <w:rFonts w:cs="Arial" w:ascii="PT Astra Serif" w:hAnsi="PT Astra Serif"/>
          <w:sz w:val="28"/>
          <w:szCs w:val="28"/>
        </w:rPr>
        <w:t xml:space="preserve">, к разработке дизайн – проектов – </w:t>
      </w:r>
      <w:r>
        <w:rPr>
          <w:rFonts w:cs="Arial" w:ascii="PT Astra Serif" w:hAnsi="PT Astra Serif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Arial" w:ascii="PT Astra Serif" w:hAnsi="PT Astra Serif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Arial" w:ascii="PT Astra Serif" w:hAnsi="PT Astra Serif"/>
          <w:b/>
          <w:sz w:val="28"/>
          <w:szCs w:val="28"/>
          <w:u w:val="single"/>
        </w:rPr>
        <w:t>маломобильных групп населения</w:t>
      </w:r>
      <w:r>
        <w:rPr>
          <w:rFonts w:cs="Arial" w:ascii="PT Astra Serif" w:hAnsi="PT Astra Serif"/>
          <w:sz w:val="28"/>
          <w:szCs w:val="28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ажных критериев формирования и реализации муниципальных программ на 2018-2026 годы является обеспечение вовлечения граждан и общественных организ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    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113"/>
        <w:shd w:fill="auto" w:val="clear"/>
        <w:tabs>
          <w:tab w:val="clear" w:pos="709"/>
          <w:tab w:val="left" w:pos="901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а)</w:t>
        <w:tab/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113"/>
        <w:shd w:fill="auto" w:val="clear"/>
        <w:tabs>
          <w:tab w:val="clear" w:pos="709"/>
          <w:tab w:val="left" w:pos="987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б)</w:t>
        <w:tab/>
        <w:t>финансовое участие - финансирование выполнения видов работ из дополнительного перечня работ по благоустройству дворовых территорий за счет участия заинтересованных лиц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15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8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20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образования Узловский район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284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1074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овные положения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8177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и муниципального образования город Узловая Узловский  район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, тыс.рубле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275,0329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муниципальной программы</w:t>
      </w:r>
    </w:p>
    <w:tbl>
      <w:tblPr>
        <w:tblW w:w="148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2"/>
        <w:gridCol w:w="66"/>
        <w:gridCol w:w="2179"/>
        <w:gridCol w:w="851"/>
        <w:gridCol w:w="53"/>
        <w:gridCol w:w="1242"/>
        <w:gridCol w:w="41"/>
        <w:gridCol w:w="815"/>
        <w:gridCol w:w="756"/>
        <w:gridCol w:w="29"/>
        <w:gridCol w:w="729"/>
        <w:gridCol w:w="58"/>
        <w:gridCol w:w="699"/>
        <w:gridCol w:w="126"/>
        <w:gridCol w:w="733"/>
        <w:gridCol w:w="1620"/>
        <w:gridCol w:w="611"/>
        <w:gridCol w:w="1137"/>
        <w:gridCol w:w="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азовое значение показа-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еля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Целевые значения показателей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лано-вое значе-ние показа-теля на день оконча-ния дейст-вия програм-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уровня благоустройства территории муниципального образования город Узловая Узл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Узловая Узловский райо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Доля благоустроенных территорий общего пользования от общего количества та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6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Площадь отремонтированного (замененного) асфальтового покрытия территори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кв.м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9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Доля озеленен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,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Количество установленных осветительных приборов на территор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Количество установленных лавочек на территор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 Количество установленных урн на территориях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Доля благоустроенных дворовых территорий от общего количества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Увеличение количества многоквартирных домов с благоустроенными дворовыми территор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 Количество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 Количество установленных уличных осветительных приборов н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 Количество установленных лавочек н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 Площадь отремонтированного (замененного) асфальтового покрытия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кв.м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 Количество установленных урн н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«Формирование современной городской среды»</w:t>
            </w:r>
          </w:p>
        </w:tc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личество реализованных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Структура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9"/>
        <w:gridCol w:w="4756"/>
        <w:gridCol w:w="4798"/>
        <w:gridCol w:w="236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Узловая Узловский район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благоустроенных территорий общего пользования от общего количества таких мероприятий на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3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;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благоустроенных территорий общего пользования от общего количества таких мероприятий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ощадь отремонтированного (замененного) асфальтового покрытия территории общего пользования до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,8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кв.м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(замененного) асфальтового покрытия территории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зелененных территорий общего пользования на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7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%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зелененных территорий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осветительных приборов на территориях общего пользования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;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осветительных приборов на территориях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лавочек на территориях общего пользования 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лавочек на территориях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лавочек на придомовых территориях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лавочек на придомовых территориях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урн на территориях  общего пользования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рн на территориях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благоустроенных дворовых территорий от общего количества дворовых территорий- 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,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ногоквартирных домов с благоустроенными дворовыми территориями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ногоквартирных домов с благоустроенными дворовыми территориями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благоустроенных дворовых территорий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уличных осветительных приборов на придомовой территории - 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личных осветительных приборов на придомовой территории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урн на придомовой территории – д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9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рн на придомовой территории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ощадь отремонтированного (замененного) асфальтового покрытия дворовых территорий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0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кв.м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(замененного) асфальтового покрытия дворовых территорий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г. Узловая Узловский район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г. Узловая Узловского райо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еализованных мероприятий по благоустройству — д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ш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874"/>
        <w:gridCol w:w="1652"/>
        <w:gridCol w:w="1602"/>
        <w:gridCol w:w="1565"/>
        <w:gridCol w:w="1610"/>
        <w:gridCol w:w="1800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Формирование современной городской среды»,  источники финансового обеспечения</w:t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46,071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50,21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78,74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275,03294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34,523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52,26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64,745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251,53314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4,936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7,9556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13,99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16,8875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2224"/>
        <w:gridCol w:w="1233"/>
        <w:gridCol w:w="1836"/>
        <w:gridCol w:w="949"/>
        <w:gridCol w:w="1820"/>
        <w:gridCol w:w="1672"/>
        <w:gridCol w:w="1362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за-ции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>
          <w:trHeight w:val="114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-раль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ый бюд-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-пального образования город Узл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-бюждет-ные средст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, национальный проект «Жилье и городской среды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Формирование комфортной городской среды», национальный проект «Жилье и городской среды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46,0719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90,219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08,5455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34,5235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52,2640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64,7455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4,9361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556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3,7999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844,837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251,533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22,69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ых территорий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общественной территории Парк Железнодорожник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46,0719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90,2197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08,5455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34,5235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52,2640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64,7455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4,9361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556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3,7999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844,8371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251,533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22,6917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49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20"/>
        <w:gridCol w:w="2894"/>
        <w:gridCol w:w="509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современной городской среды», национальный проект «Жилье и городская сред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Благоустройство дворовых территор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Заключение муниципального контракт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оизведена приемка поставленных товаров, выполненных работ, оказанных услуг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91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г. Узловая Узловского район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 - 3 шт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9,0982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8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7"/>
        <w:gridCol w:w="1577"/>
        <w:gridCol w:w="1576"/>
        <w:gridCol w:w="908"/>
        <w:gridCol w:w="993"/>
        <w:gridCol w:w="993"/>
        <w:gridCol w:w="1000"/>
        <w:gridCol w:w="1133"/>
        <w:gridCol w:w="324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485"/>
        <w:gridCol w:w="1474"/>
        <w:gridCol w:w="1022"/>
        <w:gridCol w:w="1024"/>
        <w:gridCol w:w="947"/>
        <w:gridCol w:w="1925"/>
      </w:tblGrid>
      <w:tr>
        <w:trPr/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 (всего), в том числе: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1957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1,3383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1957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1,3383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роприятия  (результат) комплекса процессных мероприятий «Формирование современной городской среды» (всег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1957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1,3383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1957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1,33830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24"/>
        <w:gridCol w:w="3690"/>
        <w:gridCol w:w="385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г. Узловая Узловский район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роприятия, связанные с «Формированием современной городской сред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 муниципальный контрак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приемка поставленных товаров, выполненных работ, оказанных услу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объектов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включаемых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2024 годы»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"/>
        <w:gridCol w:w="8192"/>
        <w:gridCol w:w="80"/>
        <w:gridCol w:w="3"/>
        <w:gridCol w:w="77"/>
        <w:gridCol w:w="3"/>
        <w:gridCol w:w="3"/>
      </w:tblGrid>
      <w:tr>
        <w:trPr>
          <w:trHeight w:val="492" w:hRule="atLeast"/>
        </w:trPr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общественный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Железнодорожнико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Мы строим мир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Ветерано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>
          <w:trHeight w:val="492" w:hRule="atLeast"/>
        </w:trPr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дворовых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9, д. 1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д.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д. 11, д. 12, д. </w:t>
            </w:r>
            <w:r>
              <w:rPr>
                <w:rFonts w:cs="Arial" w:ascii="PT Astra Serif" w:hAnsi="PT Astra Serif"/>
                <w:sz w:val="28"/>
                <w:szCs w:val="28"/>
              </w:rPr>
              <w:t>13, д. 14, д. 15, д. 16, д. 17-а, д. 18, д. 19, д. 20, д. 21, д. 22, д. 23, д. 24, д. 25, д. 26, д. 2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арла Маркса, д. 16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Совет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Дубов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Энгельса, д.1, д. 3, д. 4, д. 6, д. 6а, д.8а д. 10а д. 12а, д. 14-а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переулок Суворова д.5, д.7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Магистральная, д. 24, д. 26, д. 28, д. 29, д. 31, д. 35, д. 37, д. 39, д. 43, д. 41, д. 45, д. 47, д. 47-а, д. 49, д. 51, д. 53, д. 5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7 Съезд Советов, д. 12, д.13, д.17, д.19, д.8, д.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рунзе, д. 28, д. 38, д. 3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им. И.А. Простомолотова, д. 2, д. 4, д. 6, д. 8, д. 10, д. 12, д. 14, д. 16, д. 18, д. 20, д. 22, д. 24, д.2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Дзержинского, д. 1, д. 3, д. 5, д. 7, д. 9, д. 1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Смоленского, д. 1, д. 2, д. 4, д. 6, д. 7,д. 8, д. 9, д. 12, д. 16, д. 18, д. 20, д. 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ул. Суворова, д. 6, д. 9/5, д. 12, д. 13, д. 14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.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Первомайская, д. 9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удовые резервы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енягина, д. 6, д. 8, д. 9, д. 10, д. 12, д. 14, д. 16, д. 18, д. 20, д. 24, д. 26, д. 28, д. 30, д. 32, д. 34, д. 36, д.3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 Транспортный, д. 4-а, д. 5-а, д. 8, д. 9, д. 10, д. 11, д. 1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Чапаева, д. 33, д. 35, д. 3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егубова, д. 31, д. 34,д. 35, д. 36, д. 37, д. 38, д. 39, д. 40, д. 43, д. 4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Октябрьская, д. 10, д. 12, д. 14, д. 16, д. 25,д. 27, д. 29, д. 31, д. 33, д. 35, д. 37 д.43, д.3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Гагарина, д. 23, д. 25, д. 29, д. 31, д. 33, д. 35, д. 36,д. 37, д. 39, д. 41, д. 42, д. 43, д. 44, д. 45, д. 47, д.8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Циолковского, д. 13,д. 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естивальная, д. 2, д. 4, д. 8, д. 10, д.10а, д. 13а, д.18, д.20, д.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3/1, д. 4, д. 5, д. 5а, д. 6, д. 6а, д. 7, д. 8, д. 8а, д. 9, д. 10а,, д. 10/2, д. 11, д. 11а, д. 12,/1,д. 13 ,д.13а, д. 14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одская, д. 2, д. 3, д. 5, д. 7, д. 8, д. 10, д. 12, д. 14, д. 15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18, д. 19, д. 20/2, д. 22, д. 23, д. 24, д. 25, д. 26, д. 27, д. 28, д. 29, д. 30, д. 30-а, д. 31, д. 36, д. 38, д. 40, д. 42,д. 48, д. 50, д. 52, д. 54, д. 56, д. 58, д.6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Андреева, д. 10А, д.1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Беклемищева, д. 22, д. 24, д. 28, д. 30, д.32, д.34, д.35, д. 20,д. 21, д. 23, д. 23-а, д. 25, д. 85, д. 87, д.89, д.37, д.42, д.44, д.46, д.48, д.50, д.83, д. 91, д.93, д.95, д.9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няцкая, д. 2, д. 10, д. 12, д. 13, д. 14, д. 15, д. 16, д. 17, д. 18, д. 19, д. 20, д.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ького, д. 9, д. 11, д. 11а, д. 13,д. 22, д. 24, д. 26, д. 28, д. 30, д. 32, д. 34, д. 3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Пушкина, д.4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енерала Васильева, д.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8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6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ул. Энгельса, д.14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2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18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А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9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 России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7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18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</w:t>
            </w: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, д.2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6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8</w:t>
            </w:r>
          </w:p>
        </w:tc>
      </w:tr>
      <w:tr>
        <w:trPr>
          <w:trHeight w:val="1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10</w:t>
            </w:r>
          </w:p>
        </w:tc>
      </w:tr>
      <w:tr>
        <w:trPr>
          <w:trHeight w:val="3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м. И.А. Простомолотова, д.12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 благоустройству в рамках муниципальной программы 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0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3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Суворова, 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5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Энгельса, д.1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1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 в рамках 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2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9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3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-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8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0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ходная зона по объекту Парк Железнодорожников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6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0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3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2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4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6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Дзержинского, д.1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регубова, д.3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етская, д.8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2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лагоустройство части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площади на ул. Советск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д. 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 д.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 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, д. 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 д. 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енерала Васильева, д.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арла Маркса, д.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Суворова, д. 9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Октябрьская, д. 35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2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Благоустройство «Парк Железнодорожников: - центральная часть парка; - спортивная площад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Магистральная, д.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Магистральная, д.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Магистральная, д.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Магистральная, д.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Беклемищева, д.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Простомолотова, д.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Смоленского, д.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701"/>
        <w:gridCol w:w="1560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-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алитический отдел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итель: комитет по благоустройству, транспорту и дорожному хозяйству,  Сивухина М.В., 6-32-05</w:t>
            </w:r>
            <w:r>
              <w:rPr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rFonts w:ascii="Calibri" w:hAnsi="Calibri" w:eastAsia="Times New Roman" w:cs="Calibri"/>
      <w:sz w:val="28"/>
      <w:szCs w:val="28"/>
      <w:lang w:val="en-US" w:eastAsia="zh-CN"/>
    </w:rPr>
  </w:style>
  <w:style w:type="character" w:styleId="15">
    <w:name w:val="Верхний колонтитул Знак1"/>
    <w:qFormat/>
    <w:rPr>
      <w:rFonts w:ascii="Calibri" w:hAnsi="Calibri" w:eastAsia="Times New Roman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1">
    <w:name w:val="Текст Знак3"/>
    <w:qFormat/>
    <w:rPr>
      <w:rFonts w:ascii="Courier New" w:hAnsi="Courier New" w:eastAsia="Calibri" w:cs="Arial"/>
      <w:color w:val="00000A"/>
      <w:sz w:val="2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2">
    <w:name w:val="Верхний колонтитул Знак2"/>
    <w:basedOn w:val="Style5"/>
    <w:qFormat/>
    <w:rPr>
      <w:sz w:val="24"/>
      <w:szCs w:val="24"/>
      <w:lang w:eastAsia="zh-CN"/>
    </w:rPr>
  </w:style>
  <w:style w:type="character" w:styleId="23">
    <w:name w:val="Нижний колонтитул Знак2"/>
    <w:basedOn w:val="Style5"/>
    <w:qFormat/>
    <w:rPr>
      <w:sz w:val="24"/>
      <w:szCs w:val="24"/>
      <w:lang w:eastAsia="zh-CN"/>
    </w:rPr>
  </w:style>
  <w:style w:type="character" w:styleId="32">
    <w:name w:val="Верхний колонтитул Знак3"/>
    <w:basedOn w:val="Style5"/>
    <w:qFormat/>
    <w:rPr>
      <w:sz w:val="24"/>
      <w:szCs w:val="24"/>
      <w:lang w:eastAsia="zh-CN"/>
    </w:rPr>
  </w:style>
  <w:style w:type="character" w:styleId="33">
    <w:name w:val="Нижний колонтитул Знак3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PT Astra Serif" w:hAnsi="PT Astra Serif" w:cs="PT Astra Serif"/>
      <w:sz w:val="22"/>
      <w:szCs w:val="22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spacing w:lineRule="auto" w:line="276" w:before="240" w:after="60"/>
      <w:ind w:hanging="0"/>
      <w:outlineLvl w:val="9"/>
      <w:outlineLvl w:val="9"/>
    </w:pPr>
    <w:rPr>
      <w:rFonts w:ascii="Calibri" w:hAnsi="Calibri" w:cs="Calibri"/>
      <w:kern w:val="2"/>
      <w:szCs w:val="28"/>
    </w:rPr>
  </w:style>
  <w:style w:type="paragraph" w:styleId="TOC1">
    <w:name w:val="TOC 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3">
    <w:name w:val="TOC 3"/>
    <w:basedOn w:val="Normal"/>
    <w:next w:val="Normal"/>
    <w:qFormat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/>
    <w:rPr>
      <w:b/>
      <w:bCs/>
    </w:rPr>
  </w:style>
  <w:style w:type="paragraph" w:styleId="Style27">
    <w:name w:val="Шапка(паспорт) документа"/>
    <w:basedOn w:val="Style14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</w:rPr>
  </w:style>
  <w:style w:type="paragraph" w:styleId="27">
    <w:name w:val="Текст Знак2"/>
    <w:basedOn w:val="Normal"/>
    <w:qFormat/>
    <w:pPr>
      <w:keepNext w:val="true"/>
      <w:outlineLvl w:val="0"/>
    </w:pPr>
    <w:rPr>
      <w:b/>
      <w:color w:val="00000A"/>
      <w:szCs w:val="20"/>
    </w:rPr>
  </w:style>
  <w:style w:type="paragraph" w:styleId="28">
    <w:name w:val="Текст2"/>
    <w:basedOn w:val="Normal"/>
    <w:qFormat/>
    <w:pPr/>
    <w:rPr>
      <w:rFonts w:ascii="Courier New" w:hAnsi="Courier New" w:eastAsia="Calibri" w:cs="Courier New"/>
      <w:color w:val="00000A"/>
      <w:sz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6:00Z</dcterms:created>
  <dc:creator>Титова Наталья Владимировна</dc:creator>
  <dc:description/>
  <cp:keywords/>
  <dc:language>en-US</dc:language>
  <cp:lastModifiedBy>Сивухина</cp:lastModifiedBy>
  <cp:lastPrinted>2025-02-13T09:18:00Z</cp:lastPrinted>
  <dcterms:modified xsi:type="dcterms:W3CDTF">2025-02-20T06:27:00Z</dcterms:modified>
  <cp:revision>9</cp:revision>
  <dc:subject>2</dc:subject>
  <dc:title/>
</cp:coreProperties>
</file>