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2025 года</w:t>
            </w:r>
          </w:p>
        </w:tc>
        <w:tc>
          <w:tcPr>
            <w:tcW w:w="2407" w:type="dxa"/>
            <w:tcBorders/>
          </w:tcPr>
          <w:p>
            <w:pPr>
              <w:pStyle w:val="Style26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7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30, 32 Устава, администрация муниципального образования Узловский район ПОСТАНОВЛЯЕТ: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7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</w:t>
      </w:r>
      <w:r>
        <w:rPr>
          <w:rFonts w:cs="Arial" w:ascii="PT Astra Serif" w:hAnsi="PT Astra Serif"/>
          <w:sz w:val="28"/>
          <w:szCs w:val="28"/>
        </w:rPr>
        <w:t>район от 04.07.2024  № 1010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</w:t>
      </w:r>
      <w:r>
        <w:rPr>
          <w:rFonts w:cs="Arial" w:ascii="PT Astra Serif" w:hAnsi="PT Astra Serif"/>
          <w:bCs/>
          <w:sz w:val="28"/>
          <w:szCs w:val="28"/>
        </w:rPr>
        <w:t xml:space="preserve">район от 31.03.2022 № 597 «Об утверждении муниципальной программы муниципального образования Узловский район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Arial" w:ascii="PT Astra Serif" w:hAnsi="PT Astra Serif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26.12.2024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6"/>
              <w:snapToGrid w:val="fals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 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Узл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, для заявок, поданных не ранее 2019 года и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</w:t>
      </w:r>
    </w:p>
    <w:p>
      <w:pPr>
        <w:pStyle w:val="29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28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етодическим указаниям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3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15,9912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49" w:gutter="0" w:header="284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73"/>
        <w:gridCol w:w="2303"/>
        <w:gridCol w:w="665"/>
        <w:gridCol w:w="927"/>
        <w:gridCol w:w="825"/>
        <w:gridCol w:w="794"/>
        <w:gridCol w:w="794"/>
        <w:gridCol w:w="869"/>
        <w:gridCol w:w="938"/>
        <w:gridCol w:w="2099"/>
        <w:gridCol w:w="16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день окончания действия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Узловский райо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ля благоустроенных дворовых территорий от общего количества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Количество многоквартирных домов с благоустроенными дворовыми территор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оличество благоустроенных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лощадь отремонти-рованного (замененного) асфальтового покрытия дворов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-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Количество установленных уличных осветительных приборов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Количество установленных лавочек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Количество установленных урн на придомовых территор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личество реализованных мероприятий по благоустройству на территории муниципального образования Узловский райо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-ции муниципаль-ного образования Узлов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8"/>
        <w:gridCol w:w="5322"/>
        <w:gridCol w:w="4918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Узловский район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 до 56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(замена) асфальтового покрытия дворовых территорий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9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;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установленных уличных осветительных приборов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личных осветительных приборов на придомовых территориях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урн на придомовых территориях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ых территор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28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651"/>
        <w:gridCol w:w="1511"/>
        <w:gridCol w:w="1514"/>
        <w:gridCol w:w="1372"/>
        <w:gridCol w:w="1513"/>
        <w:gridCol w:w="1790"/>
      </w:tblGrid>
      <w:tr>
        <w:trPr/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5326, 44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131,256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310,413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615,9912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3522,56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057,886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6888,739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57469,19549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980,107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10,745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2394,5499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Узловский райо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 Узловский райо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57,4145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12,7678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79,761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2497,82161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6,35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9,857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,21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</w:rPr>
              <w:t>134,42424</w:t>
            </w:r>
          </w:p>
        </w:tc>
      </w:tr>
    </w:tbl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2"/>
        <w:gridCol w:w="2274"/>
        <w:gridCol w:w="1211"/>
        <w:gridCol w:w="1790"/>
        <w:gridCol w:w="1496"/>
        <w:gridCol w:w="1521"/>
        <w:gridCol w:w="1911"/>
        <w:gridCol w:w="137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Жилье и городской среды»</w:t>
            </w:r>
          </w:p>
        </w:tc>
      </w:tr>
      <w:tr>
        <w:trPr>
          <w:trHeight w:val="2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ая среда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31,2569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17951,46645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8865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6918,7394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7452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7678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20,81467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573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8,2146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85,45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7499,19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94,54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7,28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4,424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.1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2,731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31,25699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17951,46645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Arial" w:cs="Arial"/>
              </w:rPr>
            </w:pPr>
            <w:r>
              <w:rPr>
                <w:rFonts w:eastAsia="Arial" w:cs="Arial" w:ascii="PT Astra Serif" w:hAnsi="PT Astra Serif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522,5694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7,8865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16918,7394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0,1070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7452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703,6976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3,7023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7678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20,81467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522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573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38,21467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1085,45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7499,195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394,54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87,28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4,42424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65"/>
        <w:gridCol w:w="4141"/>
        <w:gridCol w:w="3599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ая среда»</w:t>
            </w:r>
          </w:p>
        </w:tc>
      </w:tr>
      <w:tr>
        <w:trPr>
          <w:trHeight w:val="81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 Заключение муниципального контрак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 процессных мероприятий 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31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благоустройству- 7 ш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0,53673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67"/>
        <w:gridCol w:w="1576"/>
        <w:gridCol w:w="1576"/>
        <w:gridCol w:w="927"/>
        <w:gridCol w:w="994"/>
        <w:gridCol w:w="992"/>
        <w:gridCol w:w="995"/>
        <w:gridCol w:w="1135"/>
        <w:gridCol w:w="339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49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222"/>
        <w:gridCol w:w="901"/>
        <w:gridCol w:w="972"/>
        <w:gridCol w:w="1249"/>
        <w:gridCol w:w="1242"/>
        <w:gridCol w:w="1926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 (всего)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3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1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Формирование современной городской среды» (всего)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2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53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0,000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03,71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358,946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23,93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410,5367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16"/>
        <w:gridCol w:w="4948"/>
        <w:gridCol w:w="304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85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Октябрьская, д.3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32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1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д.1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нерала Васильева, д.1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3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Суворова, д. 9/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85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Благоустройство «Парк Железнодорожников: - центральная часть парка; - спортивная площадка»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6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2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венягина, д.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29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1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Магистральная, д.37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97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Простомолотова, д.14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Смоленского, д.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-аналитический отде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0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, Сивухина М.В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basedOn w:val="Style5"/>
    <w:qFormat/>
    <w:rPr>
      <w:sz w:val="28"/>
      <w:szCs w:val="24"/>
      <w:lang w:eastAsia="zh-CN"/>
    </w:rPr>
  </w:style>
  <w:style w:type="character" w:styleId="21">
    <w:name w:val="Заголовок 2 Знак"/>
    <w:basedOn w:val="Style5"/>
    <w:qFormat/>
    <w:rPr>
      <w:sz w:val="36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Знак2"/>
    <w:basedOn w:val="Style5"/>
    <w:qFormat/>
    <w:rPr>
      <w:sz w:val="28"/>
      <w:szCs w:val="24"/>
      <w:lang w:eastAsia="zh-CN"/>
    </w:rPr>
  </w:style>
  <w:style w:type="character" w:styleId="23">
    <w:name w:val="Верхний колонтитул Знак2"/>
    <w:basedOn w:val="Style5"/>
    <w:qFormat/>
    <w:rPr>
      <w:rFonts w:ascii="Calibri" w:hAnsi="Calibri" w:cs="Calibri"/>
      <w:lang w:eastAsia="zh-CN"/>
    </w:rPr>
  </w:style>
  <w:style w:type="character" w:styleId="24">
    <w:name w:val="Нижний колонтитул Знак2"/>
    <w:basedOn w:val="Style5"/>
    <w:qFormat/>
    <w:rPr>
      <w:sz w:val="24"/>
      <w:szCs w:val="24"/>
      <w:lang w:eastAsia="zh-CN"/>
    </w:rPr>
  </w:style>
  <w:style w:type="character" w:styleId="25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32">
    <w:name w:val="Верхний колонтитул Знак3"/>
    <w:basedOn w:val="Style5"/>
    <w:qFormat/>
    <w:rPr>
      <w:sz w:val="24"/>
      <w:szCs w:val="24"/>
      <w:lang w:eastAsia="zh-CN"/>
    </w:rPr>
  </w:style>
  <w:style w:type="character" w:styleId="33">
    <w:name w:val="Нижний колонтитул Знак3"/>
    <w:basedOn w:val="Style5"/>
    <w:qFormat/>
    <w:rPr>
      <w:sz w:val="24"/>
      <w:szCs w:val="24"/>
      <w:lang w:eastAsia="zh-CN"/>
    </w:rPr>
  </w:style>
  <w:style w:type="character" w:styleId="42">
    <w:name w:val="Верхний колонтитул Знак4"/>
    <w:basedOn w:val="Style5"/>
    <w:qFormat/>
    <w:rPr>
      <w:sz w:val="24"/>
      <w:szCs w:val="24"/>
      <w:lang w:eastAsia="zh-CN"/>
    </w:rPr>
  </w:style>
  <w:style w:type="character" w:styleId="43">
    <w:name w:val="Нижний колонтитул Знак4"/>
    <w:basedOn w:val="Style5"/>
    <w:qFormat/>
    <w:rPr>
      <w:sz w:val="24"/>
      <w:szCs w:val="24"/>
      <w:lang w:eastAsia="zh-CN"/>
    </w:rPr>
  </w:style>
  <w:style w:type="character" w:styleId="44">
    <w:name w:val="Текст Знак4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5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spacing w:lineRule="auto" w:line="276" w:before="240" w:after="60"/>
      <w:ind w:hanging="0"/>
      <w:outlineLvl w:val="9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10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1:00Z</dcterms:created>
  <dc:creator>Титова Наталья Владимировна</dc:creator>
  <dc:description/>
  <cp:keywords/>
  <dc:language>en-US</dc:language>
  <cp:lastModifiedBy>Сивухина</cp:lastModifiedBy>
  <cp:lastPrinted>2025-02-13T09:38:00Z</cp:lastPrinted>
  <dcterms:modified xsi:type="dcterms:W3CDTF">2025-02-20T06:28:00Z</dcterms:modified>
  <cp:revision>8</cp:revision>
  <dc:subject>2</dc:subject>
  <dc:title/>
</cp:coreProperties>
</file>